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40"/>
        </w:rPr>
        <w:t xml:space="preserve">               </w:t>
      </w:r>
      <w:r>
        <w:rPr>
          <w:sz w:val="40"/>
        </w:rPr>
        <w:t>РАЗВИВАЮЩАЯ ИГРА ДЛЯ ДЕТЕЙ</w:t>
      </w:r>
    </w:p>
    <w:p>
      <w:pPr>
        <w:pStyle w:val="Normal"/>
        <w:ind w:hanging="540"/>
        <w:rPr>
          <w:sz w:val="40"/>
        </w:rPr>
      </w:pPr>
      <w:r>
        <w:rPr>
          <w:sz w:val="40"/>
        </w:rPr>
        <w:t xml:space="preserve">                </w:t>
      </w:r>
      <w:r>
        <w:rPr>
          <w:sz w:val="40"/>
        </w:rPr>
        <w:t>СТАРШЕГО ДОШКОЛЬНОГО ВОЗРАСТА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</w:t>
      </w:r>
      <w:r>
        <w:rPr>
          <w:sz w:val="40"/>
        </w:rPr>
        <w:t>«СНЕГИРИ»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center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ктуальность:  Уважаемые педагоги и родители!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громное место в жизни ребенка занимает игра. Играя, ребенок      знакомится с  окружающим миром, легче и охотнее учится новому. Давайте вместе поможем вашему ребенку выполнить предлагаемые зада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анная игра направлена на развитие логического мышления, мелкой моторики пальцев рук, умения находить сходство и различие, сравнивать и  выделять главное,  делать простые умозаключения </w:t>
      </w:r>
    </w:p>
    <w:p>
      <w:pPr>
        <w:pStyle w:val="Normal"/>
        <w:jc w:val="both"/>
        <w:rPr/>
      </w:pPr>
      <w:r>
        <w:rPr>
          <w:sz w:val="32"/>
          <w:szCs w:val="32"/>
        </w:rPr>
        <w:t>В этой игре развивается зрительно-моторная координация, прослеживающая  функция глаза, зрительное внимание и восприят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гра может быть использована педагогами в  детских дошкольных учреждениях, а также  дефектологами и воспитателями в коррекционных дошкольных учреждениях для детей с нарушением зрения и родителями дошкольников 5 – 7 лет.</w:t>
      </w:r>
    </w:p>
    <w:p>
      <w:pPr>
        <w:pStyle w:val="Normal"/>
        <w:ind w:left="-72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>1 вариант:    Найди снегирей с одинаковыми позами.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дачи:    1. Формирование представлений о позах птиц.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. Развитие зрительного внимания.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. Активизация  речи детей.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drawing>
          <wp:inline distT="0" distB="0" distL="0" distR="0">
            <wp:extent cx="1083945" cy="135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116330" cy="135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141095" cy="1353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116330" cy="135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</w:rPr>
      </w:pPr>
      <w:r>
        <w:rPr/>
        <w:t xml:space="preserve">                           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>2 вариант:    Найди различия у снегирей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дачи:     1. Развитие зрительного внимания.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. Активизация речи детей за счет слов: сложены крылья, прижаты,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мотрит влево, вправо, повернута голова, нахохлился, гроздья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рябины, крылья расправлены, подняты вверх.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083945" cy="1350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16330" cy="135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41095" cy="1353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85545" cy="1348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>3 вариант:   Подбери силуэт снегиря к цветному изображению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дачи:     1. Развитие умения узнавать снегирей в силуэтном изображении.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. Умение соотносить силуэт с цветным изображением.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97730" cy="3096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>4 вариант:   Найди друзей для снегиря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6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Задачи:    1. Развитие умения узнавать снегирей в цветном и силуэтном                  изображениях.                   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2. Развитие прослеживающей функции глаза, сопряженной с 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движением руки. 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03650" cy="2852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5 вариант: Изобрази позу снегиря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дачи:  1. Развитие умения моделировать позы снегирей на себе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308225" cy="1731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267585" cy="1700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3520" cy="2072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>6  вариант:  Обведи по точкам и раскрась. Обведи по точкам и заштрихуй.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дачи:  1. Развитие чувства ритма (расстояние между линиями штриховки)</w:t>
      </w:r>
    </w:p>
    <w:p>
      <w:pPr>
        <w:pStyle w:val="Normal"/>
        <w:ind w:left="-540" w:hanging="54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2. Развитие прослеживающей функции глаза, сопряженной с  движением </w:t>
      </w:r>
    </w:p>
    <w:p>
      <w:pPr>
        <w:pStyle w:val="Normal"/>
        <w:ind w:left="-540" w:hanging="54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руки.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тие мелкой моторики пальцев ру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7 вариант: Уменьши снегиря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дачи:  1. Развитие прослеживающей функции глаза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2. Развитие зрительно-моторной координации.  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32:00Z</dcterms:created>
  <dc:creator>Воронцов</dc:creator>
  <dc:description/>
  <cp:keywords/>
  <dc:language>en-US</dc:language>
  <cp:lastModifiedBy>Воронцов</cp:lastModifiedBy>
  <dcterms:modified xsi:type="dcterms:W3CDTF">2014-04-23T14:32:00Z</dcterms:modified>
  <cp:revision>2</cp:revision>
  <dc:subject/>
  <dc:title>               РАЗВИВАЮЩАЯ ИГРА ДЛЯ ДЕТЕЙ</dc:title>
</cp:coreProperties>
</file>