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9 г. Та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Родительское собрание на тему: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лшебный мир звуков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704" w:right="1136" w:hanging="0"/>
        <w:jc w:val="right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Прове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ind w:left="1704" w:right="1136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расимович Татьяна Александровна</w:t>
      </w:r>
    </w:p>
    <w:p>
      <w:pPr>
        <w:pStyle w:val="Normal"/>
        <w:widowControl w:val="false"/>
        <w:autoSpaceDE w:val="false"/>
        <w:spacing w:lineRule="auto" w:line="276" w:before="0" w:after="200"/>
        <w:ind w:left="1704" w:right="1136" w:hanging="0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едагог-психолог</w:t>
      </w:r>
    </w:p>
    <w:p>
      <w:pPr>
        <w:pStyle w:val="Normal"/>
        <w:widowControl w:val="false"/>
        <w:autoSpaceDE w:val="false"/>
        <w:spacing w:lineRule="auto" w:line="276" w:before="0" w:after="200"/>
        <w:ind w:left="1704" w:right="1136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ниленко Ольга Валерьевна</w:t>
      </w:r>
    </w:p>
    <w:p>
      <w:pPr>
        <w:pStyle w:val="Normal"/>
        <w:widowControl w:val="false"/>
        <w:autoSpaceDE w:val="false"/>
        <w:spacing w:lineRule="auto" w:line="276" w:before="0" w:after="200"/>
        <w:ind w:left="1704" w:right="1136" w:hanging="0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widowControl w:val="false"/>
        <w:autoSpaceDE w:val="false"/>
        <w:spacing w:lineRule="auto" w:line="276" w:before="0" w:after="200"/>
        <w:ind w:left="1704" w:right="1136" w:hanging="0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3.11.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.     </w:t>
      </w:r>
      <w:r>
        <w:rPr>
          <w:sz w:val="28"/>
          <w:szCs w:val="28"/>
        </w:rPr>
        <w:t>Полнить знание родителей о влиянии музыки на эмоциональное настроение взрослого и ребенка.</w:t>
      </w:r>
    </w:p>
    <w:p>
      <w:pPr>
        <w:pStyle w:val="C0"/>
        <w:spacing w:lineRule="auto" w:line="360" w:before="0" w:after="0"/>
        <w:ind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</w:t>
      </w:r>
      <w:r>
        <w:rPr>
          <w:rStyle w:val="C3"/>
          <w:b/>
          <w:color w:val="000000"/>
          <w:sz w:val="28"/>
          <w:szCs w:val="28"/>
        </w:rPr>
        <w:t xml:space="preserve">Задачи. 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звивать музыкальные и творческие способности родителей.</w:t>
      </w:r>
    </w:p>
    <w:p>
      <w:pPr>
        <w:pStyle w:val="C0"/>
        <w:spacing w:lineRule="auto" w:line="360" w:before="0" w:after="0"/>
        <w:ind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        </w:t>
      </w:r>
      <w:r>
        <w:rPr>
          <w:rStyle w:val="C1"/>
          <w:color w:val="000000"/>
          <w:sz w:val="28"/>
          <w:szCs w:val="28"/>
        </w:rPr>
        <w:t>Содействовать сплочению родительского коллектива.</w:t>
      </w:r>
    </w:p>
    <w:p>
      <w:pPr>
        <w:pStyle w:val="C0"/>
        <w:spacing w:lineRule="auto" w:line="360" w:before="0" w:after="0"/>
        <w:ind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          </w:t>
      </w:r>
      <w:r>
        <w:rPr>
          <w:rStyle w:val="C1"/>
          <w:color w:val="000000"/>
          <w:sz w:val="28"/>
          <w:szCs w:val="28"/>
        </w:rPr>
        <w:t>Вовлекать родителей в жизнедеятельность группового со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дагог-психоло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, сегодня мы с Вами поговорим о музыке и о том, какое влияние она оказывает на Вас и вашего подрастающего ребёнка. Начнём мы с выступления музыкального руководителя, Ольги Валерьевны, которая расскажет Вам о воздействии музыки на человека  и его состоян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музыки на настроение чело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думаю, многие из нас любят слушать музыку. Вкусы само собой у всех разные: от Бетховена до «Владимирского централа». А вы когда-нибудь задавали себе вопрос, почему вам нравится слушать музыку? Замечали, как влияет музыка на настроение человека? Каждый ощущал это на себе и некоторые успешно пользуются этим влиянием для создания определённого настро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музыкальные пристрастия зачастую могут рассказать о некоторых психологических особенностях личности. Те, кто предпочитают красивую музыку с вокалом обычно являются экстравертами (общительные люди). Люди слушающие «обычную» музыку зачастую консервативны (старомодн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и, увлекающиеся  сложной музыкой, считают себя искушенными. Люди, предпочитающие самые разные направления в музыке, обычно являются открытыми всему новому. Как правило, все музыкальные предпочтения находятся в примерно в одной и той же музыкальной катег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роение так же очень сильно влияет на выбор музыки. Когда вам грустно, вы включаете медленную, плавную и грустную музыку, если наоборот весело, то и музыка соответствующая – бодрящая, весёлая, энергичная, ритмич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е психологи советуют использовать музыку для создания и поддержания нужного вам настроения. Перед сном используйте спокойную, релаксирующую, плавную музыку – она способствует расслаблению и уменьшению количества мыслей и хорошо отвлекает ваше внимание от них. По утрам включайте энергичную, бодрую, заряжающую энергией, ритмичную музыку, под которую вам захочется соскочить с постели и начать танце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вам грустно, включите бодрую, весёлую, энергичную музыку и вслушайтесь в неё, почувствуйте ритм музыки, я уверяю вас, вам станет вес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йте эту волшебную особенность музыки в своей жизни и окрашивайте её своими хорошими эмоциями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разных стилей музыки на психику чело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 никогда не задумывались над тем, как влияет та или иная музыка, на Вашу психику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уверенностью можем сказать, что музыка «захватила» всю нашу планету. Без нее мы не можем представить своей жизни. Она вся такая разная: в ней есть все: и город, и люди, и природа, и виртуальный мир. Всё. Даже стихи под музыку укладывают. А какую музыку предпочитаете вы? Рок, рэп, классическая, современна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лияние на человека рок-музыки.</w:t>
      </w:r>
      <w:r>
        <w:rPr>
          <w:sz w:val="28"/>
          <w:szCs w:val="28"/>
        </w:rPr>
        <w:t xml:space="preserve"> Американские ученые однажды провели эксперимент. На одном из концертов известной рок-группы они положили сырое яйцо, под колонку. Через три часа яйцо сварилось всмятку. Неужели, тоже самое произойдет и с психи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к любят многие. Это музыка давящая, воздействующая на психику крайне по-разному, индивидуально. Она способна вводить одних в состояние вдохновенности, а других доводить до депрессивного состояния, или, по крайней мере, до сумасше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которые факты о рок-музы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чеными было не раз доказано, что у рокеров самый высокий IQ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инято считать, что рокеры — опасные элементы общества. На самом деле, они безобидны, и даже полезны для социума в целом. Это очень тонкие натуры”, — подчеркивает уче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лияние на человека поп-музыки. </w:t>
      </w:r>
      <w:r>
        <w:rPr>
          <w:sz w:val="28"/>
          <w:szCs w:val="28"/>
        </w:rPr>
        <w:t>Ученые уже много лет исследуют влияние музыкальных предпочтений на интеллект. Их догадки – удивляют. Оказывается, что попсу слушают тусовщики и любители «оторваться» и повеселиться. А так же они трудолюбивы. Но далеко не всем «идёт» слушать поп-музыку. В плохом настроении данную музыку слушать не рекомендуют, так как диссонанс между человеком-исполнителем и человеком-слушателем вводит в еще большую депрессию, чем нелюбимый 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 о том, что, сколько людей, столько и мнений. Одни говорят, что поп-музыка – для бездельников, которые только и хотят, что развлечься, другие – наоборот, считают данный стиль от части спокойным, помогающим в различных сферах жизне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лияние на человека классической музыки. </w:t>
      </w:r>
      <w:r>
        <w:rPr>
          <w:sz w:val="28"/>
          <w:szCs w:val="28"/>
        </w:rPr>
        <w:t>IQ людей, слушающих классическую музыку, далеко не так высок, как, например, в рок-стиле. Люди, слушающий данный стиль непринужденны, творчески способны, но малообщитель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тует мнение, что классический стиль музыки является идеальным для человека и общества в целом. Он приводит в гармонию чувства, мысли, разум, эмоции, отгоняет от вас все печали.       Но редко встретишь таких людей, которые слушают классическую музыку. Хотя, в сети появилась классика в современной обработке, она, признаться, легкая и действительно успокаива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лияние на психику реп и хип-хоп стиля. </w:t>
      </w:r>
      <w:r>
        <w:rPr>
          <w:sz w:val="28"/>
          <w:szCs w:val="28"/>
        </w:rPr>
        <w:t>Сложно сказать о том, как влияет реп на интеллект, но ясно, что не очень хорошо. IQ людей ниже, чем у кого-либо другого, серьезно. Эта музыка способна возбуждать, проявлять активность, и, однако, пробуждает отрицательные эмо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зыка способна лишь возбудить, отвлечь, отнять, вызвать низменные желания, в общем, о ее качестве можно только и говорить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ообще, музыка влияет на человека по-разному. В зависимости от того, какой сам человек. И характер, и темперамент, и личные качества – все это является неотъемлемой частью, влияющей и развивающей челове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музыки на развитие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все меньше родителей задумываются о музыкальном воспитании своих детей. Вместо музыкальной школы мы стараемся записать ребенка на дополнительные занятия английским, или математикой, полагая, что это гораздо больше пригодится ему в дальнейшей жизни, чем умение играть на фортепиано. Да, жизнь сегодня такова, что каждый родитель спешит, прежде всего, дать ребенку практические навыки, помочь добиться успеха в будущей профессии. Но давайте еще раз посмотрим, что дает музыкальное развитие дет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ыка и развитие личности. </w:t>
      </w:r>
      <w:r>
        <w:rPr>
          <w:sz w:val="28"/>
          <w:szCs w:val="28"/>
        </w:rPr>
        <w:t>Влияние музыки на развитие детей широко известно, однако особого внимания заслуживает такой аспект, как музыка и личность. Исполняя музыкальную пьесу, написанную известным композитором, ребенок старается как можно точнее передать мысли и чувства, которые вкладывал композитор в свое произведение. Это приучает внимательно относиться к тончайшим оттенкам не только музыки, но и человеческой речи. Это позволяет ребенку расти коммуникабельным, учит его общаться с другими людьми, улавливая эмоциональное состояние и настроение собеседника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 и характер. </w:t>
      </w:r>
      <w:r>
        <w:rPr>
          <w:sz w:val="28"/>
          <w:szCs w:val="28"/>
        </w:rPr>
        <w:t>Посещение музыкальной школы – это не только развитие музыкальных способностей детей. Занятия музыкой приучают ребенка к ежедневному систематическому труду, усидчивости, прививают ему терпение. Постоянное прослушивание и воспроизведение талантливых музыкальных произведений делает внутренний мир ребенка ярче, богаче, а самого ребенка – счастливее: ведь он умеет понимать и слышать то, что многие его сверстники услышать и понять не в состоя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аш ребенок несколько лет прилежно посещал музыкальную школу, а в восьмом или девятом классе вдруг начал проявлять блестящие способности к математике – не удивляйтесь: это – благодаря музыке. Именно музыка позволяет развиться пространственному представлению и образному мышлению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 же становится причиной того, что мальчик или девочка годам к 15 начинает писать удивительно глубокие и тонкие стихи. Развитие музыкальных способностей детей способствует и развитию грамотности. Не удивляйтесь – это, в самом деле, так. Умение писать без ошибок зависит не только от прилежного заучивания правил. Играя на музыкальном инструменте, ваш ребенок отлично тренирует пальчики – а ведь только тренированные пальцы справятся в первом классе с правильным написанием непослушных букв и цифр, которые так трудно даются некоторым малышам и заставляют их отставать от программы и класса!  Кроме того, игра на музыкальном инструменте – прекрасный способ развить чувство ритма, наладить прекрасную координацию между слухом и моторикой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ние музыки на развитие детей поистине безгранично: ребенок, посещающий музыкальную школу, успевает сделать в течение дня достаточно много, так как его время четко распланировано, и каждый час заполнен какими-то занятиями. Такой юный музыкант успевает не только посещать уроки в общеобразовательной и музыкальной школе, но и успешно выполнять домашние задания, читать книги, помогать родителям, изучать иностранный язык и заниматься спортом… Словом, его 24 часа вмещают гораздо больше, чем сутки ребенка, который после школы мается от безделья, не зная, чем себя заня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еще одно пожелание – не надо слушать  очень громкую музыку. От громкости звучания качество восприятия музыки не улучшается, а наоборот портится.          Приучайте своих детей слушать не громкую, тихую музыку, и пусть они с самого раннего возраста окунутся в прекрасный мир  волшебных звуков, который называется – МУЗЫКА!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может помочь детям полюбить и понять хорошую музыку, с ранних лет приобщая их к музыкальной культуре. Прежде всего, необходимо создать такие условия, которые наилучшим образом формировали бы художественный вкус ребенка. Домашняя фонотека, личный пример (собственное отношение к музыке), совместное слушание музыкальных сказок или детских пьес, радиопередач, песен в грамзаписи, посещение концертов, просмотр телепередач не только дадут возможность привлечь внимание ребенка к музыке, но и сблизят его с вами духовно, а эта близость, пожалуй, больше чем только родственна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Действительно учёными доказано, что музыка лечит от тоски, нервных  расстройств, заболеваний сердечно – сосудистой системы, повышает работоспособность и умственную активность мозга. Но главное, музыкой можно влиять на эмоциональное самочувствие челове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1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 представляют 6 музыкальных инструментов: маракас, ксилофон, звенящий треугольник, колокольчик, трещотка, барабан, звучание которых коротко представляют. Нужно сравнить характер, поведение своего ребенка с определенным музыкальным инструментом и обосновать свой выбор.  </w:t>
      </w:r>
      <w:r>
        <w:rPr>
          <w:i/>
          <w:color w:val="000000"/>
          <w:sz w:val="28"/>
          <w:szCs w:val="28"/>
        </w:rPr>
        <w:t xml:space="preserve"> Анализ практического зада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еское задание № 2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Родителям предлагается прослушать 5 музыкальных композиций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 Григ «В пещере горного короля» (Танец тролле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Сен-Санс «Аквариум» из сюиты «Карнавал животных»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-Корсаков «Полет шмеля»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ыбников музыка из кинофильма «Усатый нянь»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Гр.  Металлика «So What»         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ому раздаются чистые листы и карандаши.  Задача взрослых нарисовать рисунок (линии, зигзаги и т.д.) на определённую мелодию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же самое задание выполняли дети. Родителям  предлагается сравнить и отметить для себя  сходство, отличия, особенности выполнения задания восприятия музыкальных произведений. </w:t>
      </w:r>
      <w:r>
        <w:rPr>
          <w:i/>
          <w:color w:val="000000"/>
          <w:sz w:val="28"/>
          <w:szCs w:val="28"/>
        </w:rPr>
        <w:t>Анализ практического зада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стные рекомендации педагога-психолога:</w:t>
      </w:r>
      <w:r>
        <w:rPr>
          <w:color w:val="000000"/>
          <w:sz w:val="28"/>
          <w:szCs w:val="28"/>
        </w:rPr>
        <w:t xml:space="preserve"> Попробуйте научить вашего малыша внимательно прислушиваться к окружающим звукам. Посидите с ним в тишине и послушайте эту тишину. Ваш ребенок, несомненно, удивится, обнаружив, что тишина это вовсе  и не тишина, потому что она  вся наполнена звуками. Если вы хотите, чтобы ваш ребенок стремился к добру, красоте, человечности, попробуйте научить его любить и понимать музыку, учите его, учитесь вместе с ним. 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тог собрания.</w:t>
      </w:r>
      <w:r>
        <w:rPr>
          <w:sz w:val="28"/>
          <w:szCs w:val="28"/>
        </w:rPr>
        <w:t xml:space="preserve"> Музыка влияет на человека по-разному. В зависимости от того, какой сам человек. И характер, и темперамент, и личные качества – все это является неотъемлемой частью, влияющей и развивающей человека. Поэтому от того какую музыку выбираете Вы и прослушивает ваш ребёнок предопределяет его развитие и восприятие мира в цел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 слушать музыку нужно ту, которая приходится по душе, но при этом не забывать, что рядом растёт и развивается ваш ребёнок, который всё чутко слышит, улавливает и понимает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142" w:right="543" w:firstLine="567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  <w:br/>
      </w:r>
      <w:r>
        <w:rPr>
          <w:b/>
          <w:color w:val="FF0000"/>
          <w:sz w:val="28"/>
          <w:szCs w:val="28"/>
        </w:rPr>
        <w:t>Терапевтические возможности музыкального искусст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Звуки колокола, содержащие резонансное ультразвуковое излучение, за считанные секунды убивают тифозные палочки, возбудителей желтухи и вирусы грипп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ларнет улучшает работу кровеносных сосуд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Флейта оказывает положительное воздействие на легкие и бронхи, помогает одолеть кашел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Труба эффективна при радикулитах и неврита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Струнные наиболее эффективны при болезнях сердца; способны излечить плохое настро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Альт излечивает невроз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Арфа способствует возвращению в доброе и бодрое расположение ду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Духовная религиозная музыка восстанавливает душевное равновесие, дарит чувство покоя; является анальгетиком в мире звуков, то есть снимает бол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Музыка может укреплять иммунную систему, улучшать обмен веществ и, как следствие, активнее идут восстановительные процессы; повышает способность организма к высвобождению эндорфинов - мозговых биохимических веществ, помогающих справиться с болью и стресс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Музыкальная терапия может использоваться для лечения сахарного диабета, изменяя психическое состояние человека и, как следствие понижается уровень сахара в крови.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ВОКАЛИ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ук «А-А-А» - стимулирует работу легких, трахеи, гортани, оздоравливает руки и но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вук « И-И-И»- активизирует деятельность щитовидной железы, полезен при заболеваниях ангиной, улучшает зрение и слу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вук « У-У-У»- усиливает функцию дыхательных центров мозга и центра речи, устраняет мышечную слабость, вялость, заболевания органов слух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вук « М-М-М» - с закрытым ртом стимулирует лобно-теменную область мозга, снимает психическую утомляемость, улучшает память и сообразительн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вук « О-О-У-У-М-М-М» - через вибрации всех отделов мозга комплексно оздоровляет различные органы и системы. Оно весьма эффективно помогает от храпа, укрепляя мягкое нёбо и голосовые связ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физвокализа, включающая в себя работу мышц и голоса,- хороший путь к хорошему здоровью без применения лекар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8:00Z</dcterms:created>
  <dc:creator>USER</dc:creator>
  <dc:description/>
  <cp:keywords/>
  <dc:language>en-US</dc:language>
  <cp:lastModifiedBy>GHOST</cp:lastModifiedBy>
  <dcterms:modified xsi:type="dcterms:W3CDTF">2013-11-14T14:56:00Z</dcterms:modified>
  <cp:revision>6</cp:revision>
  <dc:subject/>
  <dc:title>Родительское собрание на тему: «Волшебный мир звуков»</dc:title>
</cp:coreProperties>
</file>