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1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81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Санкт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08" w:before="280" w:after="0"/>
        <w:jc w:val="center"/>
        <w:rPr>
          <w:rFonts w:ascii="Times New Roman" w:hAnsi="Times New Roman" w:cs="Times New Roman"/>
          <w:b/>
          <w:b/>
          <w:bCs/>
          <w:color w:val="404040"/>
          <w:spacing w:val="11"/>
          <w:sz w:val="48"/>
          <w:szCs w:val="48"/>
        </w:rPr>
      </w:pPr>
      <w:r>
        <w:rPr>
          <w:rFonts w:cs="Times New Roman"/>
          <w:b/>
          <w:bCs/>
          <w:color w:val="404040"/>
          <w:spacing w:val="11"/>
          <w:sz w:val="48"/>
          <w:szCs w:val="48"/>
        </w:rPr>
      </w:r>
    </w:p>
    <w:p>
      <w:pPr>
        <w:pStyle w:val="Style16"/>
        <w:spacing w:lineRule="atLeast" w:line="308" w:before="280" w:after="0"/>
        <w:jc w:val="center"/>
        <w:rPr>
          <w:b/>
          <w:b/>
          <w:bCs/>
          <w:color w:val="404040"/>
          <w:spacing w:val="11"/>
          <w:sz w:val="48"/>
          <w:szCs w:val="48"/>
        </w:rPr>
      </w:pPr>
      <w:r>
        <w:rPr>
          <w:b/>
          <w:bCs/>
          <w:color w:val="404040"/>
          <w:spacing w:val="11"/>
          <w:sz w:val="48"/>
          <w:szCs w:val="48"/>
        </w:rPr>
        <w:t>Методическая разработка для развития мелкой моторики детей</w:t>
      </w:r>
    </w:p>
    <w:p>
      <w:pPr>
        <w:pStyle w:val="Style16"/>
        <w:spacing w:lineRule="atLeast" w:line="308" w:before="280" w:after="0"/>
        <w:jc w:val="center"/>
        <w:rPr>
          <w:b/>
          <w:b/>
          <w:bCs/>
          <w:color w:val="404040"/>
          <w:spacing w:val="11"/>
          <w:sz w:val="48"/>
          <w:szCs w:val="48"/>
        </w:rPr>
      </w:pPr>
      <w:r>
        <w:rPr>
          <w:b/>
          <w:bCs/>
          <w:color w:val="404040"/>
          <w:spacing w:val="11"/>
          <w:sz w:val="48"/>
          <w:szCs w:val="48"/>
        </w:rPr>
        <w:t>«Весёлые пальчики».</w:t>
      </w:r>
    </w:p>
    <w:p>
      <w:pPr>
        <w:pStyle w:val="Style16"/>
        <w:spacing w:lineRule="atLeast" w:line="308" w:before="280" w:after="0"/>
        <w:jc w:val="center"/>
        <w:rPr>
          <w:b/>
          <w:b/>
          <w:bCs/>
          <w:color w:val="404040"/>
          <w:spacing w:val="11"/>
          <w:sz w:val="48"/>
          <w:szCs w:val="48"/>
        </w:rPr>
      </w:pPr>
      <w:r>
        <w:rPr>
          <w:b/>
          <w:bCs/>
          <w:color w:val="404040"/>
          <w:spacing w:val="11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pacing w:val="1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404040"/>
          <w:spacing w:val="1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оспитателе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отовой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>Родителей и педагогов всегда волнует вопрос, как обеспечить полноценное развитие ребёнка в дошкольном возрасте, как правильно подготовить его к школе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</w:t>
      </w:r>
      <w:r>
        <w:rPr>
          <w:b/>
          <w:bCs/>
          <w:color w:val="404040"/>
          <w:spacing w:val="11"/>
        </w:rPr>
        <w:t>Не случайно в истории развития человечества роль рук подчёркивается особо. Именно руки дали возможность развивать путём жестов тот первичный язык, с помощью которого проходило общение первобытных людей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</w:t>
      </w:r>
      <w:r>
        <w:rPr>
          <w:b/>
          <w:bCs/>
          <w:color w:val="404040"/>
          <w:spacing w:val="11"/>
        </w:rPr>
        <w:t>Взаимосвязь общей и речевой моторики изучена и подтверждена исследованиями многих крупнейших учёных, таких, как И.П.Павлов, А.А.Леонтьев, А.А.Лурия. Чем выше двигательная активность ребёнка, тем лучше развивается его речь. Когда ребёнок овладевает двигательными умениями и навыками, развивается координация движений. Формирование движений происходит при участии речи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 </w:t>
      </w:r>
      <w:r>
        <w:rPr>
          <w:b/>
          <w:bCs/>
          <w:color w:val="404040"/>
          <w:spacing w:val="11"/>
        </w:rPr>
        <w:t>Обычно ребёнок, имеющий высокий уровень развития мелкой моторики, умеет логически мыслить, у него достаточно развиты память, внимание, связная речь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 </w:t>
      </w:r>
      <w:r>
        <w:rPr>
          <w:b/>
          <w:bCs/>
          <w:color w:val="404040"/>
          <w:spacing w:val="11"/>
        </w:rPr>
        <w:t>Речевые упражнения, которые я предлагаю в данной методической разработке, можно использовать в разных видах занятий (в данном случае в качестве физкультминуток на занятиях по обучению грамоте), в бытовой деятельности, в процессе наблюдений на природе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</w:t>
      </w:r>
      <w:r>
        <w:rPr>
          <w:b/>
          <w:bCs/>
          <w:color w:val="404040"/>
          <w:spacing w:val="11"/>
        </w:rPr>
        <w:t>«Рассказывание» стихов с помощью рук неизменно вызывает у детей живой интерес, повышает эмоциональный тонус, эффективность запоминания, способствует развитию произвольного внимания, общей и мелкой моторики. Координации движений, воображения, образности мышления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</w:t>
      </w:r>
      <w:r>
        <w:rPr>
          <w:b/>
          <w:bCs/>
          <w:color w:val="404040"/>
          <w:spacing w:val="11"/>
        </w:rPr>
        <w:t>Совместные действия с взрослыми и сверстниками снимают неуверенность, зажатость у ребёнка, которые часто связаны с речевыми дефектом или личностными комплексами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 </w:t>
      </w:r>
      <w:r>
        <w:rPr>
          <w:b/>
          <w:bCs/>
          <w:color w:val="404040"/>
          <w:spacing w:val="11"/>
        </w:rPr>
        <w:t xml:space="preserve">Предложенные движения не стоит воспринимать как 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>догму. Их можно обогащать и видоизменять: показывать можно не только содержание строки, но и каждого слова в ней. Однако это доступно только детям старшего дошкольного возраста и не со сложными речевыми диагнозами.</w:t>
      </w:r>
    </w:p>
    <w:p>
      <w:pPr>
        <w:pStyle w:val="Style16"/>
        <w:spacing w:lineRule="atLeast" w:line="308" w:before="280" w:after="0"/>
        <w:jc w:val="both"/>
        <w:rPr>
          <w:b/>
          <w:b/>
          <w:bCs/>
          <w:color w:val="404040"/>
          <w:spacing w:val="11"/>
        </w:rPr>
      </w:pPr>
      <w:r>
        <w:rPr>
          <w:b/>
          <w:bCs/>
          <w:color w:val="404040"/>
          <w:spacing w:val="11"/>
        </w:rPr>
        <w:t xml:space="preserve">      </w:t>
      </w:r>
      <w:r>
        <w:rPr>
          <w:b/>
          <w:bCs/>
          <w:color w:val="404040"/>
          <w:spacing w:val="11"/>
        </w:rPr>
        <w:t>Таким образом, родители и педагоги, которые уделяют должное внимание упражнениям и играм, различным заданиям на развитие общей и мелкой моторики, координации движений рук детей, решают сразу несколько задач.  Во-первых, положительно влияют на общее интеллектуальное развитие ребёнка; во-вторых, точное динамичное выполнение упражнений для ног, рук, туловища, головы совершенствуют движения артикулярных органов: губ, языка, нижней челюсти; в-третьих, готовят к овладению навыком письма, что в будущем поможет избежать многих проблем школьного обучения.</w:t>
      </w:r>
    </w:p>
    <w:p>
      <w:pPr>
        <w:pStyle w:val="Style16"/>
        <w:spacing w:lineRule="atLeast" w:line="308" w:before="0" w:after="0"/>
        <w:rPr>
          <w:rFonts w:ascii="Verdana" w:hAnsi="Verdana" w:cs="Verdana"/>
          <w:b/>
          <w:b/>
          <w:bCs/>
          <w:color w:val="404040"/>
          <w:spacing w:val="11"/>
          <w:sz w:val="18"/>
          <w:szCs w:val="18"/>
        </w:rPr>
      </w:pPr>
      <w:r>
        <w:rPr>
          <w:rFonts w:cs="Verdana" w:ascii="Verdana" w:hAnsi="Verdana"/>
          <w:b/>
          <w:bCs/>
          <w:color w:val="404040"/>
          <w:spacing w:val="11"/>
          <w:sz w:val="18"/>
          <w:szCs w:val="18"/>
        </w:rPr>
        <w:t>Тема: «Звук и буква «А». Апельсин</w:t>
      </w:r>
    </w:p>
    <w:p>
      <w:pPr>
        <w:pStyle w:val="Style16"/>
        <w:spacing w:lineRule="atLeast" w:line="308" w:before="0" w:after="0"/>
        <w:rPr>
          <w:rFonts w:ascii="Verdana" w:hAnsi="Verdana" w:cs="Verdana"/>
          <w:b/>
          <w:b/>
          <w:bCs/>
          <w:color w:val="404040"/>
          <w:spacing w:val="11"/>
          <w:sz w:val="18"/>
          <w:szCs w:val="18"/>
        </w:rPr>
      </w:pPr>
      <w:r>
        <w:rPr>
          <w:rFonts w:cs="Verdana" w:ascii="Verdana" w:hAnsi="Verdana"/>
          <w:b/>
          <w:bCs/>
          <w:color w:val="404040"/>
          <w:spacing w:val="1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shd w:fill="F3E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shd w:fill="F3E4DE" w:val="clear"/>
          </w:tcPr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3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лова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вижения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ы делили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поочерёдно руками в стороны, ладонью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пельсин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Круглые» пальцы, как будто обхватили апельсин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ного нас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звести руки в стороны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он один.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казать один палец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а долька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  рукой в сторону, ладонь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ля ежа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Ёж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а долька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рукой в сторону, ладонь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ля стрижа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Птица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а долька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рукой в сторону, ладонь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ля утят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Утята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а долька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рукой в сторону, ладонь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ля котят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Котята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а долька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рукой в сторону, ладонь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ля бобра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Бобёр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для волка…кожура.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Волк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н сердит на нас- беда!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альцы напряжены, сгибаем и разгибаем и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збегайтесь, кто куда!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Бежим» по рукам пальцами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тобы с волком помириться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жимаем себе ладони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до долькой поделиться.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поочерёдно руками в стороны, ладонью вверх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Б-Бь», буква «Б». Бабочка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И.п.: голова, руки и плечи опущены, спина расслаблена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9"/>
              <w:gridCol w:w="4664"/>
            </w:tblGrid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пал цветок и вдруг проснулся,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через стороны вверх - вдох.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ольше спать не захотел.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через стороны вниз - выдох.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Шевельнулся, потянулся,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, смотрим на пальцы, встаём на носочки.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звился вверх и полетел.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руками.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лнце утром лишь проснётся,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верх поднимаем «круглые» руки.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абочка кружит и вьется.</w:t>
                  </w:r>
                </w:p>
              </w:tc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взмахи рукам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В-Вь», буква «В». Воробей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7"/>
              <w:gridCol w:w="4666"/>
            </w:tblGrid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робья врачи спасли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Птица»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вертолёт его внесли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говые движения кистью сначала одной, потом другой рукой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ертолёт вертел винтами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говые движения кистями обеих рук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лновал траву с цветами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руками над головой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Г-Гь», буква «Г».  Гуси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671"/>
            </w:tblGrid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Шлёпают гуськом</w:t>
                    <w:br/>
                    <w:t>Гусак с гусаком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очерёдно похлопываем ладонями по тыльной стороне кистей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мотрят свысока</w:t>
                    <w:br/>
                    <w:t>Гусак на гусака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Гусак»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й, щиплет бока</w:t>
                    <w:br/>
                    <w:t>Гусак у гусака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Щипаем поочерёдно тыльные стороны кистей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Д-Дь», буква «Д». Дождик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7"/>
              <w:gridCol w:w="4666"/>
            </w:tblGrid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ейся дождик веселей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опускаем сверху вниз, «стряхивая» капли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ы с тобою дружим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нимаем себя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рошо нам бегать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  <w:t>Босиком по лужам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к зелёные лягушки,</w:t>
                    <w:br/>
                    <w:t>Мы попрыгаем по лужам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ли и прыгаем, как лягушки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ё!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рямые вверх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прыгались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низ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тали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олова, плечи, руки  опущены, спина расслаблена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бежим сушиться к маме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Е». Ежиха с ежатами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8"/>
            </w:tblGrid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 цветком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Цветок»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жиха- мать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Ёж»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нялась ежат купать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руками перед собой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п- кап капает роса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опускаем сверху вниз, «стряхивая» капли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 мордашку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дить себя по щекам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 глаза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дить себя по глазам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поймёт ежиха- мать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звести руки в стороны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к им спинки отмывать?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тираем ладошк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Ё». Ёжик в бане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1"/>
              <w:gridCol w:w="4672"/>
            </w:tblGrid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Ёжик в бане вымыл ушки,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Ёж», трём ладонями уши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Шею, кожицу на брюшке.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рём ладонями шею, живот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сказал еноту ёж: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Енот»(собака) и «Ёж»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Ты мне спинку не потрёшь?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рём ладошк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Ж». Жук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увидела жука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Жук»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 большой ромашке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исуем большой круг руками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ержу его в руках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перёд, ладони вверх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потом в кармашке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й, упал, упал мой жук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ы вперёд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ос испачкал пылью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тираем носик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сажу его на сук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няться на носки, руки вверх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усть расправит крылья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взмахи рукам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Тема: «Звуки «З-Зь», буква «З». Зарядка</w:t>
            </w:r>
            <w:r>
              <w:rPr/>
              <w:t>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ждый день по утрам</w:t>
                    <w:br/>
                    <w:t>Делаем зарядку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ень нравится нам</w:t>
                    <w:br/>
                    <w:t>Делать по порядку: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: согнуть, выпрямить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Весело шагать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однимать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нимаем руки вверх 5 раз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дать и вставать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дания 5 раз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гать и скакать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5 раз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Л-Ль», буква «Л». Ливень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4670"/>
            </w:tblGrid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ивень, ливень льёт везде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опускаем сверху вниз, «стряхивая» капли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ды птенчики в гнезде: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Птенчики в гнезде»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Мама дома посидит,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Птица»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икуда не улетит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взмахи рукам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  «Й».  Кому - что?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3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ошке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Кошка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ай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, ладони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олока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«Ковшик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ишке-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походки медведя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ладкого медка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исуем круг руками - «бочонок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ай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, ладони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равы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руками над головой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озлёнку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Коза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ай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, ладони вверх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пить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казать, как пьём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жонку.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Ёж»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тебе я книжку дам,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, ладонями к себе, большие пальцы отведены в сторону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сли прочитаешь сам.</w:t>
                  </w:r>
                </w:p>
              </w:tc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Игра глазками»: переводим глаза от одного большого пальца к другому и обратно, голову держим прямо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Х-Хь», буква «Х». Хорёк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4"/>
              <w:gridCol w:w="4669"/>
            </w:tblGrid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от маленький хорёк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гнуться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ень шустрый был зверёк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прямиться, руки на пояс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н с утра уже успел</w:t>
                    <w:br/>
                    <w:t>Совершить немало дел: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, сгибаем и разгибаем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 тропинке пробежаться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на дерево забраться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 согнуты в локтях, «взбираемся» на дерево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по веткам поскакать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от мишки убежать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походки медведя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в речной воде поплавать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: «плывём»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поглубже понырять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дания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Шубку вычистить и лапки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дить себя по телу, по рукам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ыбку к завтраку поймать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лнообразное движение рукой перед собой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ень шустрый был зверёк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от маленький хорёк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Л-Ль», буква «Л». Корабль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  <w:gridCol w:w="4673"/>
            </w:tblGrid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ёз корабль карамель,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лнообразные движения перед собой сначала правой, потом левой рукой.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скочил корабль на мель.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ок вперёд.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матросы три недели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альцы широко расставлены, рисуем на теле полоски - «тельняшку».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рамель на мели ели.</w:t>
                  </w:r>
                </w:p>
              </w:tc>
              <w:tc>
                <w:tcPr>
                  <w:tcW w:w="4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а согнута в локте перед собой. Круговые движения кистью сначала одной, потом другой рук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М-Мь», буква «М».  Мороз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8"/>
            </w:tblGrid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мороза не боюсь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, качаем головой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 ним я крепко подружусь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нять себя руками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ойдёт ко мне мороз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ронет руки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ладим себя по рукам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ронет нос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тронуться до носа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Значит надо не зевать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звести руки в стороны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опать, прыгать и скакать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Н-Нь», буква «Н». Бабушка Ненила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1"/>
              <w:gridCol w:w="4672"/>
            </w:tblGrid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абушка Ненила</w:t>
                    <w:br/>
                    <w:t>По воду ходила.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ны вёдра набрала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г руками снизу вверх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домой их понесла.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г руками сверху вниз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ю посуду перемыла.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рямые перед собой, движение «тарелочки»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ши внукам наварила,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говые горизонтальные движения руками перед собой: «мешаем кашу»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 в избе подмела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иться вперёд, движения руками из стороны в сторону.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присела у окна.</w:t>
                  </w:r>
                </w:p>
              </w:tc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О». Новый дом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4670"/>
            </w:tblGrid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х, ох!</w:t>
                    <w:br/>
                    <w:t>Ох, ох, что за гром!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наклоны в стороны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уха строит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Муха»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овый дом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Дом»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олоток: стук- стук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тучим кулачком по ладошке одной рукой, потом другой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могать идёт петух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за спиной, шаги с высоким подниманием ног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П-Пь», буква «П».  Чистюли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671"/>
            </w:tblGrid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х, испачкалась одежда,</w:t>
                    <w:br/>
                    <w:t>Мы её не берегли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наклоны в стороны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щались с ней небрежно,</w:t>
                    <w:br/>
                    <w:t>Мяли, пачкали в пыли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за спину, топаем ногами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до нам её спасти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в порядок привести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тазик воду наливаем,</w:t>
                    <w:br/>
                    <w:t>Порошочку насыпаем.</w:t>
                    <w:br/>
                    <w:t>Всю одежду мы замочим,</w:t>
                    <w:br/>
                    <w:t>Пятна тщательно потрём,</w:t>
                    <w:br/>
                    <w:t>Постираем, прополощем,</w:t>
                    <w:br/>
                    <w:t>Отожмём её, встряхнём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полняем соответствующие движения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потом легко и ловко</w:t>
                    <w:br/>
                    <w:t>Всё развесим на верёвках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ли на носочки, потянулись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пока одежда сушится,</w:t>
                    <w:br/>
                    <w:t>Мы попрыгаем, покружимся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Р-Рь», буква «Р». Семейная зарядка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8"/>
            </w:tblGrid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сенью, весною,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Летом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зимой</w:t>
                    <w:br/>
                    <w:t>Мы во двор выходим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  <w:t>Дружною семьёй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нем прямо по порядку,</w:t>
                    <w:br/>
                    <w:t>Каждый делаем зарядку: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ли прямо, спина прямая, свели лопатки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ама руки поднимает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-вниз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апа бодро приседает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дания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вороты вправо- влево</w:t>
                    <w:br/>
                    <w:t>Делает мой братик Сева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е, делаем повороты всем корпусом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сама бегу трусцою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качаю головою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ы головой в стороны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 «С- Сь», буква «С». Хвастуны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8"/>
              <w:gridCol w:w="4665"/>
            </w:tblGrid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ень- тень, потетень,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лопки руками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ше города плетень.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, встать на носки, потянуться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ели звери под плетень,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хвалялися весь день.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наклоны головой в стороны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хвалялася лиса: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Лиса»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Всему свету я краса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 вперёд, развести руки в стороны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хвалялся зайка: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Заяц»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Поди, догоняй-ка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хвалялися ежи: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Ёж»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У нас шубы хороши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дить себя по телу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хвалялся медведь:</w:t>
                    <w:br/>
                    <w:t>Могу песни я петь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походки медведя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Т- Ть», буква «Т».  Доброе утро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4661"/>
            </w:tblGrid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Доброе утро!-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тицы запели.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«Птица»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брые люди встали с постели.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, встать на носки, потянулись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ячется вся темнота по углам.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ы в стороны, прикрываем глаза поочерёдно правой и левой рукой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лнце взошло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низу вверх поднимаем «круглые» руки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идёт по делам.</w:t>
                  </w:r>
                </w:p>
              </w:tc>
              <w:tc>
                <w:tcPr>
                  <w:tcW w:w="4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У».  Музыканты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8"/>
              <w:gridCol w:w="4665"/>
            </w:tblGrid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руки дудочку беру,</w:t>
                    <w:br/>
                    <w:t>Туру- туру- туру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ируем игру на дудочк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зываю детвору,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анящие движения руками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уру- туру- туру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дудочк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играю на баяне,</w:t>
                    <w:br/>
                    <w:t>Гали-гали-гали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баян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танцуйте, зайки, с нами,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али-гали-гали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баян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на скрипочке играю,</w:t>
                    <w:br/>
                    <w:t>Тили-тили-тили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скрипк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качут зайки на лужайке,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на мест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или- тили- тили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скрипк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 потом на барабане,</w:t>
                    <w:br/>
                    <w:t>Бам- бам- бам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митация игры на барабане.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страхе зайки разбежались по кустам!</w:t>
                  </w:r>
                </w:p>
              </w:tc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Ф- Фь», буква «Ф». Фонтан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8"/>
            </w:tblGrid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ожет, здесь, а может, там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вороты в правую и левую стороны, отводим руку в сторону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сть один большой фонтан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ть на носки, руки вверх, потянуться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до долго прошагать,</w:t>
                    <w:br/>
                    <w:t>Чтоб фонтан тот отыскать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альше надо руки вымыть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 тексту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лицо своё умыть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 тексту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Зубы тщательно почистить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 тексту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ши дочиста отмыть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 тексту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забыть себя обрызгать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сверху вниз опускаем, «стряхивая» капли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ой волшебною водой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снизу вверх поднимаем, «стряхивая» капли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тогда ,кто был малышкой,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танет вдруг большой- большой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ть на носочки, руки вверх, потянуться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 всё сделали, как надо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на пояс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ядем, будем ждать чудес.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.</w:t>
                  </w:r>
                </w:p>
              </w:tc>
            </w:tr>
            <w:tr>
              <w:trPr/>
              <w:tc>
                <w:tcPr>
                  <w:tcW w:w="4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й! Смотрите- ка, ребята,</w:t>
                    <w:br/>
                    <w:t>Вы растёте до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небес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!</w:t>
                  </w:r>
                </w:p>
              </w:tc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дленно поднимаемся вверх, встаём на носочки, руки вверх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и «Х-Хь», буква «Х».  Бедолага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4"/>
              <w:gridCol w:w="4669"/>
            </w:tblGrid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ердце так и гложет стра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адони приложить к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груди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 уровне сердца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по списку дальше все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дленно приседаем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тать руки в стороны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х, беда уже близка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наклоны в стороны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т и ждёт меня доска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исуем руками прямоугольник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творюсь-ка  я, что глу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ами прикрываем уши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ть бы в классе свет поту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дленно приседаем, прикрывая глаза руками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перёд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х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Круглые» руки вверх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х…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перёд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вызвали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низ, плечи, спина расслаблены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Ц».  Цветы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ши нежные цветки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Щепоть руки смотрит вверх, руки перед собой согнуты в локтях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спускают лепестки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дленно раскрываем пальцы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етерок чуть дышит,</w:t>
                    <w:br/>
                    <w:t>Лепестки колышет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кистями вправо- влево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ши алые цветки</w:t>
                    <w:br/>
                    <w:t>Закрывают лепестки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дленно соединяем пальцы в щепоть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ихо засыпают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пускаем кисти вниз, руки согнуты перед собой в локтях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оловой качают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ачаем кистями, руки перед собой согнуты в локтях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Ч». Чайник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Я пыхчу, пыхчу, пыхчу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Круглые» руки перед собой</w:t>
                    <w:br/>
                    <w:t>разводим в стороны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ольше греться не хочу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качаем головой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Крышка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омко зазвенела: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верх, имитация- «звеним колокольчиком»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Пейте чай, вода поспела!»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 стороны с наклоном вперёд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Щ». Щётки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7"/>
              <w:gridCol w:w="4666"/>
            </w:tblGrid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ой щёткой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левой рукой в сторону, ладонью вверх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щу зубы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авой рукой- имитация движения «чистим зубы»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ой щёткой-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левой рукой в сторону, ладонью вверх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ашмаки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 вперёд, дотронуться руками до пола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той щёткой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ое движение левой рукой в сторону, ладонью вверх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щу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брюки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,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ладим руками по ногам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се три щётки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казать три пальца перед собой.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не нужны.</w:t>
                  </w:r>
                </w:p>
              </w:tc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адони приложить к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A34848"/>
                        <w:sz w:val="14"/>
                        <w:u w:val="single"/>
                        <w:lang w:eastAsia="ru-RU"/>
                      </w:rPr>
                      <w:t>груди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Ш».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  <w:gridCol w:w="4667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ы по лесу шли, шли, шли,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Ходьба на месте с высоким подниманием ног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олько шишку нашли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клоны вперёд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ети дальше побежали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лягушку повстречали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- «лягушка»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ягушка-попрыгушка  глазки на макушке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, руки на полу перед собой, прыгаем как лягушки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ячьтесь от лягушки, комары и мушки.</w:t>
                  </w:r>
                </w:p>
              </w:tc>
              <w:tc>
                <w:tcPr>
                  <w:tcW w:w="4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Бег на месте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Буквы  «Ь,Ъ». Ручеёк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671"/>
            </w:tblGrid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ьётся недалечко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  <w:t>реченька- река.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, волнообразные движения перед собой сначала левой, потом правой рукой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аленькая речка,</w:t>
                    <w:br/>
                    <w:t>Меньше ручейка: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согнуты в локтях, ладонями с силой давим друг на друга (2 раза)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и поплыть,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перед собой - «плывём».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и нырнуть,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есть</w:t>
                  </w:r>
                </w:p>
              </w:tc>
            </w:tr>
            <w:tr>
              <w:trPr/>
              <w:tc>
                <w:tcPr>
                  <w:tcW w:w="4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олько ножки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  <w:t>окунуть чуть- чуть!</w:t>
                  </w:r>
                </w:p>
              </w:tc>
              <w:tc>
                <w:tcPr>
                  <w:tcW w:w="4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тряхиваем поочерёдно ногам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Ы». Пузырь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4670"/>
            </w:tblGrid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дувайся, пузырь,</w:t>
                    <w:br/>
                    <w:t>Раздувайся большой,</w:t>
                    <w:br/>
                    <w:t>Оставайся такой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«Круглые»руки перед собой разводим в стороны. Вдох носом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а не лопайся!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ыдыхаем через нос, «круглые» руки медленно скрещиваем перед собой, постепенно обнимая себя руками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 «Э». Я могу!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4670"/>
            </w:tblGrid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-Кто, скажите, сможет, дети, повторить движенья эти?</w:t>
                    <w:br/>
                    <w:t>Руки вверх я подниму.</w:t>
                    <w:br/>
                    <w:t>-Это тоже я могу!</w:t>
                    <w:br/>
                    <w:t>-Вправо- влево разведу.</w:t>
                    <w:br/>
                    <w:t>-Это тоже я могу!</w:t>
                    <w:br/>
                    <w:t>-И, как птица, полечу.</w:t>
                    <w:br/>
                    <w:t>-Это тоже я могу!</w:t>
                    <w:br/>
                    <w:t>-Головою поверчу.</w:t>
                    <w:br/>
                    <w:t>-Это тоже я могу!</w:t>
                    <w:br/>
                    <w:t>-А потом присяду, встану.</w:t>
                    <w:br/>
                    <w:t>-Это тоже я могу!</w:t>
                    <w:br/>
                    <w:t>-И нисколько не устану.</w:t>
                    <w:br/>
                    <w:t>-Это тоже я могу!</w:t>
                    <w:br/>
                    <w:t>-Я попрыгаю немного.</w:t>
                    <w:br/>
                    <w:t>-Это тоже я могу!</w:t>
                    <w:br/>
                    <w:t>-И пешком пойду в дорогу.</w:t>
                    <w:br/>
                    <w:t>-Это тоже я могу!</w:t>
                    <w:br/>
                    <w:t>-Если надо, побегу.</w:t>
                    <w:br/>
                    <w:t>-Это тоже я могу!</w:t>
                    <w:br/>
                    <w:t>-Всё на свете я могу!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ети повторяют движения за взрослым, сопровождая их словами: «Это тоже я могу»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«Ю». Непоседа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3"/>
              <w:gridCol w:w="4670"/>
            </w:tblGrid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Юра очень утомился-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к щекам, наклоны головой в стороны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Целый день юлой крутился!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ружимся на месте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Юра только сел на стул,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Фигура из пальцев – «стул»; присесть, встать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ожки свесил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тряхиваем поочерёдно ногами.</w:t>
                  </w:r>
                </w:p>
              </w:tc>
            </w:tr>
            <w:tr>
              <w:trPr/>
              <w:tc>
                <w:tcPr>
                  <w:tcW w:w="4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заснул.</w:t>
                  </w:r>
                </w:p>
              </w:tc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и вниз, плечи опущены, спина расслаблена.</w:t>
                  </w:r>
                </w:p>
              </w:tc>
            </w:tr>
          </w:tbl>
          <w:p>
            <w:pPr>
              <w:pStyle w:val="Normal"/>
              <w:spacing w:lineRule="auto" w:line="240" w:before="91" w:after="91"/>
              <w:ind w:left="91" w:right="91" w:firstLine="40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Тема: «Звук и буква  «Я».  Яблоко</w:t>
            </w:r>
          </w:p>
          <w:tbl>
            <w:tblPr>
              <w:tblW w:w="93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4"/>
              <w:gridCol w:w="4669"/>
            </w:tblGrid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т так яблоко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исуем руками круг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но соку сладкого полно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живаем руками живот круговыми движениями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уку протяните,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br/>
                    <w:t>яблоко сорвите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няться на носки, руки вверх, потянуться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тал ветер веточку качать,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лавные движения руками над головой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трудно яблоко достать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азвести руки перед собой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дпрыгну, руку протяну</w:t>
                    <w:br/>
                    <w:t>И быстро яблоко сорву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ыжки с поднятыми руками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от так яблоко!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исуем руками круг.</w:t>
                  </w:r>
                </w:p>
              </w:tc>
            </w:tr>
            <w:tr>
              <w:trPr/>
              <w:tc>
                <w:tcPr>
                  <w:tcW w:w="4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но соку сладкого полно.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91" w:after="91"/>
                    <w:ind w:left="91" w:right="91" w:firstLine="400"/>
                    <w:jc w:val="both"/>
                    <w:textAlignment w:val="top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глаживаем руками живот круговыми движения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shd w:fill="F3E4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shd w:fill="F3E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tLeast" w:line="308" w:before="0" w:after="0"/>
        <w:rPr>
          <w:rFonts w:ascii="Verdana" w:hAnsi="Verdana" w:cs="Verdana"/>
          <w:b/>
          <w:b/>
          <w:bCs/>
          <w:color w:val="404040"/>
          <w:spacing w:val="11"/>
          <w:sz w:val="18"/>
          <w:szCs w:val="18"/>
        </w:rPr>
      </w:pPr>
      <w:r>
        <w:rPr>
          <w:rFonts w:cs="Verdana" w:ascii="Verdana" w:hAnsi="Verdana"/>
          <w:b/>
          <w:bCs/>
          <w:color w:val="404040"/>
          <w:spacing w:val="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shagat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nebogame.com/" TargetMode="External"/><Relationship Id="rId5" Type="http://schemas.openxmlformats.org/officeDocument/2006/relationships/hyperlink" Target="http://cream-breast.com/" TargetMode="External"/><Relationship Id="rId6" Type="http://schemas.openxmlformats.org/officeDocument/2006/relationships/hyperlink" Target="http://220-volt.ru/" TargetMode="External"/><Relationship Id="rId7" Type="http://schemas.openxmlformats.org/officeDocument/2006/relationships/hyperlink" Target="http://wildberries.ru/" TargetMode="External"/><Relationship Id="rId8" Type="http://schemas.openxmlformats.org/officeDocument/2006/relationships/hyperlink" Target="http://cream-breas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2:00Z</dcterms:created>
  <dc:creator>admin</dc:creator>
  <dc:description/>
  <dc:language>en-US</dc:language>
  <cp:lastModifiedBy>MAX</cp:lastModifiedBy>
  <dcterms:modified xsi:type="dcterms:W3CDTF">2014-04-23T16:42:00Z</dcterms:modified>
  <cp:revision>2</cp:revision>
  <dc:subject/>
  <dc:title/>
</cp:coreProperties>
</file>