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труктура конспекта занятия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Елена Анатоль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боты 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7 «Нэни куллар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дошкольного образования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развития реч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ки. Дидактическая игра «Магазин игрушек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образовательная программа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обучения в детском саду. Под ред. М.А. Васильевой, В.В. Гербовой, Т.С. Комаровой. – 3-е изд., испр. и доп. – М.: Мозаика-Синтез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работа с воспитанниками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б игруш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в А.Барто «Игруш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 «Дай, что скажу», «Магазин», «Собери фигур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равилам пользования интерактивной до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Элиной, Максимом по сборке рисунков из геометрических фигу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ое обеспечение занятия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и: медвежонок, 2 куклы, 2 зайца, 2 машины, 2 пирами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 с обучающими упражнениями: дидактические игры «Сложи фигур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озапись с физкультминутками Железновы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способы обследования предмета (ощупать, поглади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при рассматривании игрушки называть ее цвет, размер, особенности внешнего в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запомнить соответствующи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составлению фигуры медвежонка с применением интерактивной дос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детей к составлению описательных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луховую, зрительную память и внимание, тактильные ощу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навыки поведения в магаз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потреблении соответствующих форм словесной вежливости (спасибо, здравствуй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олжать расширять и активизировать словарный запас детей «толстенький»,  «мохнатенький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 (2-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эмоционального настроя на занятие (вызвать интерес к медвежо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: сюрпризный момент (появление медвежонка), показ медвежонка, ощупывание, поглаживани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(9-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задач программ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: показ игрушки, вопросы к детям «Кто это?», «На что похожи глазки, лапки?», руководство обследовательскими действиями «Потрогайте, погладьте, сожмите», физкультминутка, дидактическая игра «Магазин игрушек», использование интерактивной д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(1-2 ми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дение итог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: вопросы к детям «Кто приходил к нам в гости?», «Какой он был медвежонок?», «Что понравилось вам больше всего?»; развернутая педагогическая оцен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литература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елись на стульчики, расставленные полукругом, и тут неожиданно раздается стук в дверь. (Помогает младший воспита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Ой, ребята! Кто это к нам стучится? Наверно, кто-то пришел к нам в г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ходит к двери и берет медвеж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Ой, кто это,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Медвеж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Давайте мы с ним поздорова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доро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Посмотрите, ребята, какой медвежонок красивый, толстенький, мохнатенький. А глазки у него как бус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медвежонка детям, дать его погладить, пощупать, а медвежонок в ответ машет ребенку лапкой или гладит его, или говорит «Прив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Ой, что-то мне Мишка на ушко хочет сказать. (Медвежонок как будто что-то шепчет). Медвежонок сказал, что у него случилась беда. Его любимая игрушка упала и сломалась. Вот он и пришел к нам за помощью. Поможем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Д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-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активной доске предлагается детям собрать мишку из кругов различного диа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Посмотрите на экран, Мишка упал на пол и сломал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е вместе расскажем стишок про ми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нили мишку на п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вали мишке л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вно его не брош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он хорош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ему помочь: сложить медвежонка. А Мишка нам будет помогать. Кто хочет на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Иди Дания. Найди туловищ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Молодец, Дания! А Саша пойдет и найдет голо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оставляет фиг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ДА, Миша, у нас очень умные ребята? Сейчас пойдет Максим и найдет Мишкины ла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аксима заторможено 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Ребята, на что похожи Мишкины ла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Похожи на маленькие, белые ш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Вот Максим и нашел лапки! Правильно, ребя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ак называется эта фигура, на которую похожи лап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теперь дети вместе с Максимом скажем: «к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Ой, ребята, вот он мой Мишка! Спасибо, что помогли его собр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Пожалуйста, Миш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А я хочу с вами поиграть! Я спрячусь, а вы меня будете зв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ятать Медвежонка за шир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Ребята, давайте все вместе скажем: Медвежонок с белыми лапками, выход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Медвежонок с белыми лапками, выход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появляется, показывает лапки и опять пряч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теперь Медвежонок с глазками как бусинки, выход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Медвежонок с глазками как бусинки, выход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появл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Мне Медвежонок очень понравился. А вам,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Медвежонок маленький и толстенький. Его сшили из белого меха. У него красивые лапки похожие на белые шарики. А глазки как бусин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Да-да, я очень хороши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Итак, ребята, Медвежонок как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Маленький и толст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Его сшили из… Паша ск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: Белого 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У него красивые …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: Ла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Медвежонок очень доволен!  Он любит, когда про него рассказывают. И поэтому он приглашает вас на полянку, чтобы по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 (включить аудиозапись Железновых «Три медвежон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едвежонка прыгали в саду (дети прыгают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дин сказал: Я уп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ечно он упал вниз головой (прис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ка увели домой (косолапо идут по к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едвежонка бегали в саду (дети бегают по к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дин сказал: Я упа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ечно он упал вниз головой (прис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ка увели домой (косолапо идут по к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ладший воспитатель помогла расставить 2 куклы, 2 зайца, 2 машинки, 2 пирамид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теперь Мишка приглашает нас в Магазин игрушек, где продается много-много разных игрушек. Так, а кто же будет продаве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Я буду продавц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Ну, тогда, Мишка я буду первым покупателем. 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Здравствуй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Я хочу купить черную собачку с белым бант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ожалуйста, вот вам черная собачка. А может, вы хотите белую собач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Нет, спасибо. Ребята, посмотрите: какую игрушку я купила! А вы хот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: 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Ну, тогда, в очередь. Первая Софья, вторая Диана. А мы с ребятами посмотрим, какие игрушки вы купите. И, девочки, не забудьте поздороваться с продавцом и сказать какую именно игрушку вам на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: 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: Дайте мне, пожалуйста, кук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А какую: в красном платье или в желтой юбо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выбирает куклу Мишка ей продает кук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: 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: 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: Я хочу купить серого Зайку с голубым бант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Есть такой у нас Зайчик. Пожалуйста, дер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: 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Очень было весело мне с вами ребята, вы теперь уж без меня поиграйте, ведь меня моя мама домой ждет. Спасибо, что моего Мишеньку починили. 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До свидания!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то же, ребята, к нам сегодня приходил в г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Медвеж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какой он бы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: Малень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лстень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руглыми лапками и глазками как бус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Понравилось вам играть с Ми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что больше всег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Игра в мага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тебе, РАдми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р: Играть с медвежо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ДА, мне тоже очень сегодня понравилось играть с Медвежонком! Жаль, что он ушел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я вам предлагаю сейчас самим еще поиграть в магазин.  Дети начинают играть в игры по жел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38:00Z</dcterms:created>
  <dc:creator>Loner-XP</dc:creator>
  <dc:description/>
  <cp:keywords/>
  <dc:language>en-US</dc:language>
  <cp:lastModifiedBy>Loner-XP</cp:lastModifiedBy>
  <cp:lastPrinted>2011-03-15T08:55:00Z</cp:lastPrinted>
  <dcterms:modified xsi:type="dcterms:W3CDTF">2012-03-26T04:52:00Z</dcterms:modified>
  <cp:revision>2</cp:revision>
  <dc:subject/>
  <dc:title/>
</cp:coreProperties>
</file>