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i/>
          <w:sz w:val="40"/>
          <w:szCs w:val="40"/>
        </w:rPr>
        <w:t>Ранняя весн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>Побеседовать с ребенком:</w:t>
      </w:r>
    </w:p>
    <w:p>
      <w:pPr>
        <w:pStyle w:val="Normal"/>
        <w:spacing w:lineRule="auto" w:line="360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Какое время года  наступает? Как светит солнышко? Что происходит со снегом? Что набухает на деревьях? Кто скоро прилетит из теплых стран? Что будут делать птицы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равни деревья по высоте» (выше – ниже, высокий – низкий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Узнай на ощупь фигуру» (круг, квадрат, треугольник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острой дерево из спичек». Сосчитай спички. Назови части дерева (ствол, корни, ветки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учить чистоговорку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 – на – на, на- на – на – ночью на небе лун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у – ну – ну, ни – ни – ни – осенью короче дн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о – но – но, ны – ны – ны – дожидаемся весн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о – но – но, на – на – на – к нам уже пришла весна!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Один – много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ж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л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ч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с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к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е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улька –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а «мой, моя, мое». Взрослый бросает мяч ребенку, называет существительное, ребенок возвращает мяч, добавляя к существительному местоимение «мой», «моя», или «мое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бо  (чье?) – мое неб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лнце (чье?) -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емля – (чья?) -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уравей – (чей?) -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чки – (чьи?) 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56:00Z</dcterms:created>
  <dc:creator>Хозяин</dc:creator>
  <dc:description/>
  <cp:keywords/>
  <dc:language>en-US</dc:language>
  <cp:lastModifiedBy>Хозяин</cp:lastModifiedBy>
  <dcterms:modified xsi:type="dcterms:W3CDTF">2014-04-23T14:56:00Z</dcterms:modified>
  <cp:revision>2</cp:revision>
  <dc:subject/>
  <dc:title>Ранняя весна</dc:title>
</cp:coreProperties>
</file>