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«Знакомство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онспект занятия по английскому языку.</w:t>
      </w:r>
    </w:p>
    <w:p>
      <w:pPr>
        <w:pStyle w:val="Style13"/>
        <w:spacing w:before="0" w:after="0"/>
        <w:jc w:val="center"/>
        <w:rPr/>
      </w:pPr>
      <w:r>
        <w:rPr>
          <w:rStyle w:val="StrongEmphasis"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новые лексические единицы, познакомить детей с достопримечательностями Англ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детей с английскими песнями, стих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фонематический слух, способность к догадке, внимание, память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другой культуре.</w:t>
      </w:r>
    </w:p>
    <w:p>
      <w:pPr>
        <w:pStyle w:val="Style13"/>
        <w:spacing w:before="0" w:after="0"/>
        <w:rPr/>
      </w:pPr>
      <w:r>
        <w:rPr>
          <w:rStyle w:val="StrongEmphasis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флаги России, Англии, Америки, персонажи: </w:t>
        <w:br/>
        <w:t>Вини-Пух и его друзья (игрушки)</w:t>
        <w:br/>
      </w:r>
      <w:r>
        <w:rPr>
          <w:rStyle w:val="StrongEmphasis"/>
          <w:sz w:val="28"/>
          <w:szCs w:val="28"/>
        </w:rPr>
        <w:t>Лексический материал</w:t>
      </w:r>
      <w:r>
        <w:rPr>
          <w:sz w:val="28"/>
          <w:szCs w:val="28"/>
        </w:rPr>
        <w:t>: Hello, good bye, my name is…</w:t>
        <w:br/>
      </w:r>
      <w:r>
        <w:rPr>
          <w:rStyle w:val="StrongEmphasis"/>
          <w:sz w:val="28"/>
          <w:szCs w:val="28"/>
        </w:rPr>
        <w:t>Xoд занятия</w:t>
      </w:r>
      <w:r>
        <w:rPr>
          <w:sz w:val="28"/>
          <w:szCs w:val="28"/>
        </w:rPr>
        <w:t>:</w:t>
      </w:r>
    </w:p>
    <w:p>
      <w:pPr>
        <w:pStyle w:val="Style13"/>
        <w:spacing w:before="0" w:after="0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Организационный момент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У.: Меня зовут… Я… Ну, мое имя вы, наверное, запомнили, а вас так много, что я всех имен, конечно, не помню. Давайте попробуем еще раз.</w:t>
        <w:br/>
        <w:t>(Дети называют себя по - очереди).</w:t>
        <w:br/>
        <w:t>У.: Мы будем с вами учить английский язык. Для нас это иностранный язык. Какой язык для нас является родным?</w:t>
        <w:br/>
        <w:t>А зачем нам нужно знать и уметь говорить на английском языке?</w:t>
        <w:br/>
        <w:t>Обратить внимание детей на представленные флаги: как вы думаете – флаги каких стран перед Вами? Правильно, Англии, Америки и России. А чем схожи эти флаги?</w:t>
        <w:br/>
        <w:t xml:space="preserve">Люди всех стран при встрече здороваются, т. е. желают друг другу здоровье. Давайте сделаем это по–английск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sz w:val="28"/>
          <w:szCs w:val="28"/>
        </w:rPr>
        <w:t>Фонетическая зарядка.</w:t>
      </w:r>
      <w:r>
        <w:rPr>
          <w:rFonts w:cs="Times New Roman" w:ascii="Times New Roman" w:hAnsi="Times New Roman"/>
          <w:sz w:val="28"/>
          <w:szCs w:val="28"/>
        </w:rPr>
        <w:br/>
        <w:t xml:space="preserve">        Отработка звуков [h], [m], [n]. Однажды Мистер Язычок проснулся и услышал за окном какие – то звуки: [m-m-m], [n-n-n]. Что они могли означать? </w:t>
        <w:br/>
        <w:t xml:space="preserve">     Потом звуки стали стихать, Мистер Язычок вздохнул [h-h-h] и посмотрел в зеркало. </w:t>
        <w:br/>
        <w:t>Hello. – Так при встрече говорят англичане, что означает «Привет».</w:t>
        <w:br/>
      </w:r>
      <w:r>
        <w:rPr>
          <w:rStyle w:val="StrongEmphasis"/>
          <w:sz w:val="28"/>
          <w:szCs w:val="28"/>
        </w:rPr>
        <w:t>Физминутка:</w:t>
      </w:r>
      <w:r>
        <w:rPr>
          <w:rFonts w:cs="Times New Roman" w:ascii="Times New Roman" w:hAnsi="Times New Roman"/>
          <w:sz w:val="28"/>
          <w:szCs w:val="28"/>
        </w:rPr>
        <w:br/>
        <w:t>Stand up, hands up,</w:t>
        <w:br/>
        <w:t>Hands down, sit down.</w:t>
        <w:br/>
        <w:t>Сначала педагог показывает движения, а дети повторяют. Затем учитель дает команды, дети показывают самостоятельно.</w:t>
        <w:br/>
        <w:t>Введение выражения «My name is…».</w:t>
        <w:br/>
        <w:t>Д/и «Узнай по голосу».</w:t>
        <w:br/>
      </w:r>
      <w:r>
        <w:rPr>
          <w:rStyle w:val="StrongEmphasis"/>
          <w:sz w:val="28"/>
          <w:szCs w:val="28"/>
        </w:rPr>
        <w:t>Подвести итог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 xml:space="preserve">Что мы сегодня выучили? Давайте попрощаемся и сделаем это тоже по–английски: </w:t>
        <w:br/>
        <w:t>«Good bye» (дети прощаются с персонажами- игрушка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Heading5Char">
    <w:name w:val="Heading 5 Char"/>
    <w:basedOn w:val="Style12"/>
    <w:qFormat/>
    <w:rPr>
      <w:rFonts w:ascii="Cambria" w:hAnsi="Cambria" w:eastAsia="Calibri" w:cs="Cambria"/>
      <w:color w:val="243F60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07:00Z</dcterms:created>
  <dc:creator>1</dc:creator>
  <dc:description/>
  <cp:keywords/>
  <dc:language>en-US</dc:language>
  <cp:lastModifiedBy>Customer</cp:lastModifiedBy>
  <dcterms:modified xsi:type="dcterms:W3CDTF">2012-05-11T11:07:00Z</dcterms:modified>
  <cp:revision>2</cp:revision>
  <dc:subject/>
  <dc:title/>
</cp:coreProperties>
</file>