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у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Чишм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.И. Даль. «Старик – годов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ознакомлению с художественной литератур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одготовительно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: Рахматуллина Г.И.</w:t>
      </w:r>
    </w:p>
    <w:p>
      <w:pPr>
        <w:pStyle w:val="Normal"/>
        <w:jc w:val="right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.  категор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ладимир Иванович Даль. «Старик-годовик»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родолжить учить понимать жанровые особенности сказки, учить выделять главную мысль сказки, её мораль, использовать образные выражения; уточнять знания детей о временах года; развивать умение отвечать развёрнуто, обосновывая свой ответ; воспитывать желание познавать новое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«колесо времени» (времена года), виды календарей, иллюстрации времён года, портрет В. Даля, 12 бумажных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/>
      </w:pPr>
      <w:r>
        <w:rPr>
          <w:b/>
          <w:sz w:val="32"/>
          <w:szCs w:val="32"/>
        </w:rPr>
        <w:t>1 ч. Ввод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, ребята! Посмотрите в окошко. Какое время года наступило? А что на  это указывает? Сколько всего времён года? Перечислите (назовите по поряд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. Времена года. Год.</w:t>
      </w:r>
    </w:p>
    <w:p>
      <w:pPr>
        <w:pStyle w:val="Normal"/>
        <w:rPr/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Времена года следуют друг за другом и образуют год. Ребята, а вы знаете, почему год </w:t>
      </w:r>
      <w:r>
        <w:rPr>
          <w:sz w:val="32"/>
          <w:szCs w:val="32"/>
          <w:u w:val="single"/>
        </w:rPr>
        <w:t>называется круглым</w:t>
      </w:r>
      <w:r>
        <w:rPr>
          <w:sz w:val="32"/>
          <w:szCs w:val="32"/>
        </w:rPr>
        <w:t>? На макете календаря покрутите стрелочку « колеса времени» - зима, лето, весна, осень – вот и прошёл год. И так по кругу, до бесконе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разные формы отсчёта времени. С одной  из них вы уже  знакомы – это часы, по ним мы определяем время су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) А что нам помогает узнать дни, месяцы? Правильно, </w:t>
      </w:r>
      <w:r>
        <w:rPr>
          <w:b/>
          <w:sz w:val="32"/>
          <w:szCs w:val="32"/>
        </w:rPr>
        <w:t xml:space="preserve">календарь. </w:t>
      </w:r>
      <w:r>
        <w:rPr>
          <w:sz w:val="32"/>
          <w:szCs w:val="32"/>
        </w:rPr>
        <w:t>( демонстрация видов календарей и нахождение различ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ь – это перечень дней года. В году 365 дней, это очень много, посмотрите, какой толстый календарь. Каждый листочек – день года. А для удобства люди все дни года разделили на недели и месяцы. Кто нам скажет, сколько месяцев в году? Назовите их, какой сейчас месяц? К какому времени года он относ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</w:rPr>
        <w:t>Постановка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теперь я прочту вам сказку-загадку, написанную Владимиром Ивановичем Далем более 100 лет назад. Даль очень любил и уважал русскиё язык, составлял словари. Писал стихи, рассказы, сказки для детей и взрослых. Вы послушайте сказку-загадку и постарайтесь отгадать её.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b/>
          <w:sz w:val="32"/>
          <w:szCs w:val="32"/>
        </w:rPr>
        <w:t>Чтение сказки В. И. Даля «Старик-годов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</w:t>
      </w:r>
      <w:r>
        <w:rPr>
          <w:b/>
          <w:sz w:val="32"/>
          <w:szCs w:val="32"/>
        </w:rPr>
        <w:t>) Ответы на вопросы (параллельно – словарная работа:</w:t>
      </w:r>
      <w:r>
        <w:rPr>
          <w:sz w:val="32"/>
          <w:szCs w:val="32"/>
        </w:rPr>
        <w:t xml:space="preserve"> «тройка», «знойно», «душно», «жать рожь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лова показались непонят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что за птицы вылетели из рукава старика-годов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ллюстрация к каждому времени года, приметы времени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то 4 крыла у каждой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емь перьев в каждом крыле?  (вспомнить названия дней нед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начит, что у каждого пера одна половина белая, другая – чёрная? (смена дня и ночи)</w:t>
      </w:r>
    </w:p>
    <w:p>
      <w:pPr>
        <w:pStyle w:val="Normal"/>
        <w:rPr/>
      </w:pPr>
      <w:r>
        <w:rPr>
          <w:sz w:val="32"/>
          <w:szCs w:val="32"/>
        </w:rPr>
        <w:t xml:space="preserve">Е) </w:t>
      </w:r>
      <w:r>
        <w:rPr>
          <w:b/>
          <w:sz w:val="32"/>
          <w:szCs w:val="32"/>
        </w:rPr>
        <w:t xml:space="preserve">ФИЗМИНУТКА </w:t>
      </w:r>
      <w:r>
        <w:rPr>
          <w:sz w:val="32"/>
          <w:szCs w:val="32"/>
        </w:rPr>
        <w:t>( «Хомка-хомячо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r>
        <w:rPr>
          <w:b/>
          <w:sz w:val="32"/>
          <w:szCs w:val="32"/>
        </w:rPr>
        <w:t>Определение главной мысли сказ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это произведение названо сказкой? Что сказочного? Что выдумано автором? Главная мысль, мо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для чего Даль написал такую сказку – загадку? Чему хотел научить? Нужно знать названия месяцев, дней недели, времён года, уметь пользоваться календарём. Каждое время года прекрасно по-своему, надо помнить, что ему на смену придёт следующее, ещё лучше преж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. 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и интересного узнали 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казалось труд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ём сможете рассказать друзьям, родител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сегодня все  очень старались, молодцы. Я вами довольна. Всем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1:00Z</dcterms:created>
  <dc:creator>il</dc:creator>
  <dc:description/>
  <cp:keywords/>
  <dc:language>en-US</dc:language>
  <cp:lastModifiedBy>Admin</cp:lastModifiedBy>
  <dcterms:modified xsi:type="dcterms:W3CDTF">2012-05-16T15:25:00Z</dcterms:modified>
  <cp:revision>3</cp:revision>
  <dc:subject/>
  <dc:title>Конспект занятия</dc:title>
</cp:coreProperties>
</file>