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rPr>
          <w:rFonts w:ascii="Arial" w:hAnsi="Arial" w:cs="Arial"/>
          <w:sz w:val="33"/>
          <w:szCs w:val="33"/>
        </w:rPr>
      </w:pPr>
      <w:r>
        <w:rPr>
          <w:rStyle w:val="Remarkablepremarked"/>
          <w:rFonts w:cs="Arial" w:ascii="Arial" w:hAnsi="Arial"/>
          <w:sz w:val="33"/>
          <w:szCs w:val="33"/>
        </w:rPr>
        <w:t>"Что мы должны знать о своем ребенке"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b/>
          <w:bCs/>
          <w:sz w:val="25"/>
          <w:szCs w:val="25"/>
        </w:rPr>
        <w:t>Должны ли мы знать все о своем ребенке? 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Мы знаем столько, сколько нам позволено знать. И насколько ребенок или мы, можем открыться друг другу. Дать возможность прикоснуться и узнать. Что можно знать о ребенке? Сколько можно знать о ребенке?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Многое в этих вопросах звучит так, как каждый сможет ответить себе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Дети - это тоже самое, что и мы. И насколько мы знаем своих детей, настолько знаем и себя. Насколько мы любим детей или злимся, именно так мы поступаем с  собой.  Познать души своих детей- это  увидеть и услышать о чем их переживания или радости, что стоит на  пути или как им помочь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Должны ли мы знать все? Тогда что нас может удивлять? Смотреть на ребенка и познавать, открывать что-то новое- это удивительное путешествие вместе.  Все, что нам нужно знать, отчего страдают дети и куда ведет их </w:t>
      </w:r>
      <w:hyperlink r:id="rId2" w:tgtFrame="_blank">
        <w:r>
          <w:rPr>
            <w:rStyle w:val="InternetLink"/>
            <w:rFonts w:cs="Arial" w:ascii="Arial" w:hAnsi="Arial"/>
            <w:color w:val="325683"/>
            <w:sz w:val="25"/>
            <w:szCs w:val="25"/>
            <w:u w:val="single"/>
          </w:rPr>
          <w:t>любовь</w:t>
        </w:r>
      </w:hyperlink>
      <w:r>
        <w:rPr>
          <w:rStyle w:val="Remarkablepremarked"/>
          <w:rFonts w:cs="Arial" w:ascii="Arial" w:hAnsi="Arial"/>
          <w:sz w:val="25"/>
          <w:szCs w:val="25"/>
        </w:rPr>
        <w:t> к собственным родителям. И что мы, как родители можем сделать, чтобы дети могли успокоиться, перестать болеть, переживать и жить счастливо. Что мы можем сделать, чтобы наши дети могли вздохнуть с облегчением. Это все, что мы должны знать  о  своем ребенке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Единственный способ увидеть - это "смотреть на душу". И если бы  каждый родитель был внимательным, он  смог бы решить не только проблемы ребенка, но и свои, в том числе. 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Дети показывают то, что происходит. То же самое, они то же, что и мы. И когда что-то происходит с ребенком, важно спросить себя: "А что происходит со мной, если  с ним это так?" 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Должны ли мы знать все о своем  ребенке? Мы должны знать главное: то, что есть и зачем. И если мы не в полной мере знаем себя, как мы мы можем знать    все о ребенке. Мы можем только познавать себя и своих детей, находясь в связи и любви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У нас  могут быть  тайны от детей и у нас есть на это право, у детей есть тоже свое право и личное пространство. Это не может  остановить какое-то движение или отменить его, если мы что-то не знаем. Обратное ошибочно. И было бы превосходством, если бы кто-то сказал: "Я знаю все о своих детях или я знаю себя". "Тот, кто говорит, что знает все, так ничего  до сих пор   и не понял"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sz w:val="25"/>
          <w:szCs w:val="25"/>
        </w:rPr>
      </w:pPr>
      <w:r>
        <w:rPr>
          <w:rStyle w:val="Remarkablepremarked"/>
          <w:rFonts w:cs="Arial" w:ascii="Arial" w:hAnsi="Arial"/>
          <w:sz w:val="25"/>
          <w:szCs w:val="25"/>
        </w:rPr>
        <w:t>Внутренне, мы чувствуем  достаточно, чтобы дать им то, в чем они нуждаются. Это важно. И когда мы смотрим на ребенка с любовью прямо  в  душу- ребенок спокоен и счастлив. Все, что ему нужно- наша любовь. Они хотят, чтобы на них посмотрели иначе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emarkablepremarked">
    <w:name w:val="remarkable-pre-marke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psy.com/cat/lyub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7:00Z</dcterms:created>
  <dc:creator>котёйка Ко</dc:creator>
  <dc:description/>
  <cp:keywords/>
  <dc:language>en-US</dc:language>
  <cp:lastModifiedBy>котёйка Ко</cp:lastModifiedBy>
  <dcterms:modified xsi:type="dcterms:W3CDTF">2014-04-23T18:17:00Z</dcterms:modified>
  <cp:revision>1</cp:revision>
  <dc:subject/>
  <dc:title>"Что мы должны знать о своем ребенке"</dc:title>
</cp:coreProperties>
</file>