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Тема: 1.</w:t>
      </w:r>
      <w:r>
        <w:rPr>
          <w:sz w:val="28"/>
          <w:szCs w:val="28"/>
        </w:rPr>
        <w:t xml:space="preserve"> Рассматривание картины «Кошка с котятами из серии «Домашние животные» (автор С. А. Веретенникова)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2. Лепка «Клубочки для котенка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Программное содержание</w:t>
      </w:r>
      <w:r>
        <w:rPr>
          <w:sz w:val="24"/>
          <w:szCs w:val="24"/>
        </w:rPr>
        <w:t>: 1. Учить детей рассматривать картину, отвечать на вопросы по содержанию, формулировать простейшие выводы, слушать рассказ воспитателя составленный по картине и развивать речь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родолжать знакомить детей с методикой создание лепных картин с изображением полу объемных предметов на горизонтальной поверхности. Упражнять в раскатывание пластилина между ладонями прямыми движениями, раскатывать пальцами обоих рук на поверхности стола для придания предмету необходимой длины, закрепить прием сворачивания по спирали. Воспитать добрые, нежные чувства к домашним живот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Материал для занятия</w:t>
      </w:r>
      <w:r>
        <w:rPr>
          <w:sz w:val="24"/>
          <w:szCs w:val="24"/>
        </w:rPr>
        <w:t>: картина «Кошка с котятами», игрушечный котенок, магнитофон, кассета, ватман с изображением котенка, пластилин ярких цветов, салфетка для рук, доска для леп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Словарная работа:</w:t>
      </w:r>
      <w:r>
        <w:rPr>
          <w:sz w:val="24"/>
          <w:szCs w:val="24"/>
        </w:rPr>
        <w:t xml:space="preserve"> пушистая, лакает, озорной, рыжий, пестр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Индивидуальная работа</w:t>
      </w:r>
      <w:r>
        <w:rPr>
          <w:sz w:val="24"/>
          <w:szCs w:val="24"/>
        </w:rPr>
        <w:t>: с Ильгизом, Ксюшей закрепить произношение звука [Ф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Предшествующая работа</w:t>
      </w:r>
      <w:r>
        <w:rPr>
          <w:sz w:val="24"/>
          <w:szCs w:val="24"/>
        </w:rPr>
        <w:t>: наблюдение за кошкой во время прогулки, подвижная игра «Кошки - мышки», рассматривание картин из серии  «Домашние животны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Организация занятия:</w:t>
      </w:r>
      <w:r>
        <w:rPr>
          <w:sz w:val="24"/>
          <w:szCs w:val="24"/>
        </w:rPr>
        <w:t xml:space="preserve"> сидя на коврике полукругом, сидя за столами, по подгрупп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Количество детей</w:t>
      </w:r>
      <w:r>
        <w:rPr>
          <w:sz w:val="24"/>
          <w:szCs w:val="24"/>
        </w:rPr>
        <w:t>: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Приемы работы</w:t>
      </w:r>
      <w:r>
        <w:rPr>
          <w:sz w:val="24"/>
          <w:szCs w:val="24"/>
        </w:rPr>
        <w:t>: отгадывание загадки, индивидуальные и хоровые ответы, рассказ воспитателя, сюрпризный момент, объяснение и показ приема лепки, поощр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Длительность занятия</w:t>
      </w:r>
      <w:r>
        <w:rPr>
          <w:sz w:val="24"/>
          <w:szCs w:val="24"/>
        </w:rPr>
        <w:t>: 20-22 мину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Используемая литературы</w:t>
      </w:r>
      <w:r>
        <w:rPr>
          <w:sz w:val="24"/>
          <w:szCs w:val="24"/>
        </w:rPr>
        <w:t>: Т.М. Бондаренко «Комплексное занятие в средней группе детского сада», В.В.Гербова «Занятие по развитию речи в средней группе детского сада», Г.Н.Давыдова «Пластилинография для малыше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02:00Z</dcterms:created>
  <dc:creator>Readiris</dc:creator>
  <dc:description/>
  <cp:keywords/>
  <dc:language>en-US</dc:language>
  <cp:lastModifiedBy>Admin</cp:lastModifiedBy>
  <dcterms:modified xsi:type="dcterms:W3CDTF">2012-05-02T13:21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