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Конспект занят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8"/>
        </w:rPr>
        <w:t>по развитию речи в средней группе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ма: «Путешествие в лес в гости к животным»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оспитатель </w:t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 xml:space="preserve">Т.Г. Куракина </w:t>
      </w:r>
    </w:p>
    <w:p>
      <w:pPr>
        <w:pStyle w:val="Normal"/>
        <w:jc w:val="right"/>
        <w:rPr>
          <w:i/>
          <w:i/>
          <w:sz w:val="48"/>
          <w:szCs w:val="40"/>
        </w:rPr>
      </w:pPr>
      <w:r>
        <w:rPr>
          <w:i/>
          <w:sz w:val="48"/>
          <w:szCs w:val="40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ЯНАО г. Муравленко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утешествие в лес в гости к живо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задачи:                                                                                                                            </w:t>
      </w:r>
      <w:r>
        <w:rPr>
          <w:sz w:val="28"/>
          <w:szCs w:val="28"/>
        </w:rPr>
        <w:t>-  Учить детей называть детенышей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-  Учить понимать проблему и решать ее, аргументировать свои ответы, используя ранее получе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детей с тем, как готовятся к зиме дикие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крепить знания детей о диких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речь путем составления описательных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ть умение понимать поставленную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и правильного произ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бережное отношение и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взаимопомощь и эмпа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мотивации, постановка проблемы и совместное решение, создание противоречий, беседа, дидактическая игра «Назови детенышей» с использованием замест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инки с изображением деревьев и кустарников, карточки с изображением диких животных, конверт с телеграммой, заместители- кружочки белого, оранжевого, коричневого, серого, черного ц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ширить активный словарь за счет качественных прилагатель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беседы описательной 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</w:t>
      </w:r>
      <w:r>
        <w:rPr>
          <w:b/>
          <w:caps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отивация: </w:t>
      </w:r>
      <w:r>
        <w:rPr>
          <w:sz w:val="28"/>
          <w:szCs w:val="28"/>
        </w:rPr>
        <w:t xml:space="preserve">Воспитатель приносит телеграмму, читает ее дет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Теле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рочно при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рочно помог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исходят чуд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поделим мы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с волшебник напуг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с он всех заколдо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ы забыли, кто мы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ручайте, прихо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нас срочно поми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Жители лес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кто живет в лесу?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ети перечисляют животных, которые живут в лес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случилось в лесу? Как вы думаете, мы сможем помочь животны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надо спешить на помощь и для этого надо выбрать самый быстрый транс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транспорт. Садятся на стульчики и произносят «волшебные»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з, два,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ульчик мой л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закрывают глаза, имитируют движения, «приземляются» в ле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оречи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ребята, внимательно. В этом лесу много деревьев и кустов, но совсем невидно животных. Что же это за белые карточки, которые лежат под деревьями и кустик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описательных рассказов по образу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гадать трудно, я возьму карточку и посмотрю. Это -  животное, его заколдовал волшебник. И для того чтобы расколдовать животное, нужно рассказать (описать) о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детям белую сторону карточки, рассказывает о животном (какого цвета шубка, какого оно размера, какие уши у него, хвост, лапы, чем питается). Дети отгадывают, какое животное заколдовано, затем  воспитатель переворачивает карточку (животное расколдова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ыбирает любую карточку, демонстрирует остальным детям белую сторону карточки. Составляет описательный рассказ об этом животном, не называя его. И переворачивает карточку  только в том случае, когда дети отгадают, о каком животном рассказывал ребенок.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движная игра </w:t>
      </w:r>
      <w:r>
        <w:rPr>
          <w:sz w:val="28"/>
          <w:szCs w:val="28"/>
        </w:rPr>
        <w:t>«У медведя во бо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медведя во 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ибы, ягоды бе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 медведь си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на нас рыч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делает медведь зим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 Медведь зимой спи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ро наступит зима. А как к ней готовятся дикие животные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ти отвечают:</w:t>
      </w:r>
      <w:r>
        <w:rPr>
          <w:sz w:val="28"/>
          <w:szCs w:val="28"/>
        </w:rPr>
        <w:t xml:space="preserve"> Зайчик меняет серую шубку на белую, белка заготавливает на зиму орехи, грибы, шишки. У лисы тоже меняется шубка, она становится более теплой. Ежик ложится спать до вес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Назови детенышей», с использованием заместителей (заместители-кружочки белого, оранжевого, коричневого, серого, черного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зайца – зай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лисы – лис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медведя – медвеж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 белки – бельч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ежа – ежон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 Воспитатель спрашивает детей, как они помогли расколдовать звер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Воспитатель рассказывает детям, что человек умный и сильный житель на нашей планете, он должен помогать животным: не ломать ветки на деревьях, поджигать лес, не разрушать дом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4:00Z</dcterms:created>
  <dc:creator>ДОУ ДС"Сказка"</dc:creator>
  <dc:description/>
  <cp:keywords/>
  <dc:language>en-US</dc:language>
  <cp:lastModifiedBy>Пользователь Windows</cp:lastModifiedBy>
  <dcterms:modified xsi:type="dcterms:W3CDTF">2012-05-05T17:02:00Z</dcterms:modified>
  <cp:revision>3</cp:revision>
  <dc:subject/>
  <dc:title>Конспект занятия</dc:title>
</cp:coreProperties>
</file>