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Так как я работаю с группой раннего развития, совсем маленькими ,от полтора до 3-ех лет, то первые вопросы, что задают родители: "Что за страшное слово "адаптация :Что это такое и как с ней быть ?" Период ,когда ребенок привыкает к детскому учреждению, называют адаптационным.Ребенок испытывает страх перед незнакомыми людьми и новой обстановкой. Эта стрессовая ситуация приводит к тому, что малыш становится возбудимым, ранимым,обидчивым,плаксимым,чаще болеет, т.к. стресс истощает защитные силы организма. Ведь маленькие дети эмоционально привязаны к матерям.Мама для них проводник для познания вселенной. У него болезненная потребность в постоянной опеке взрослого, т.к. у маленького ребенка не развиты культурно-гигиенические навыки.Ведь мама дома и из ложечки покормит, оденет, игрушки за ним уберет и т.д. а в саду эти вещи необходимо делать самостоятельно.: одеваться, есть ложкой, проситься и ходить на горшок и т.д. А ребенок привык:</w:t>
      </w:r>
    </w:p>
    <w:p>
      <w:pPr>
        <w:pStyle w:val="Style15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-  сосать соску;</w:t>
      </w:r>
    </w:p>
    <w:p>
      <w:pPr>
        <w:pStyle w:val="Style15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-  ходить с подгузниками;</w:t>
      </w:r>
    </w:p>
    <w:p>
      <w:pPr>
        <w:pStyle w:val="Style15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-  пить из бутулочки с соской ;</w:t>
      </w:r>
    </w:p>
    <w:p>
      <w:pPr>
        <w:pStyle w:val="Style15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- сосать палец и т.д.</w:t>
      </w:r>
    </w:p>
    <w:p>
      <w:pPr>
        <w:pStyle w:val="Style15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Что необходимо ребенку в это тяжелое для него время, вот мои рекомендации:</w:t>
      </w:r>
    </w:p>
    <w:p>
      <w:pPr>
        <w:pStyle w:val="Style15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- Необходимо морально подготовить ребенка к тому, что он пойдет в садик, что там очень интересно, много новенького узнает,там много ребят и у него обязательно появятся новые друзья!!!</w:t>
      </w:r>
    </w:p>
    <w:p>
      <w:pPr>
        <w:pStyle w:val="Style15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-Создать спокойную безконфликтную атмосферу в семье , так как необходимо  беречь и щадить нервную систему ребенка. На время прекратить походы в цирк , гости, театр , сократить просмотр мультиков и т.д.</w:t>
      </w:r>
    </w:p>
    <w:p>
      <w:pPr>
        <w:pStyle w:val="Style15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- Не реагировать на выходки, капризы.и не наказывать малыша, ведь ему и так несладко. Он очень нуждается в вашей психологической поддержке.</w:t>
      </w:r>
    </w:p>
    <w:p>
      <w:pPr>
        <w:pStyle w:val="Style15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--Первые 2-3 недели не оставляйте его в саду на целый день, а только на 2-3 часа, постепенно увеличивая время до 5-6 часов.</w:t>
      </w:r>
    </w:p>
    <w:p>
      <w:pPr>
        <w:pStyle w:val="Style15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- Приучайте ребенка к самостоятельности.</w:t>
      </w:r>
    </w:p>
    <w:p>
      <w:pPr>
        <w:pStyle w:val="Style15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- Расставаясь с ним, объясните ему, что обязательно за ним вернетесь. Не забывайте обязательно и часто говорить ему, как вы его любите, обнимать, целовать.!</w:t>
      </w:r>
    </w:p>
    <w:p>
      <w:pPr>
        <w:pStyle w:val="Style15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- Когда вы  уходите - расставайтесь с ребенком легко и быстро. Так как на практике: если Вы беспокоитесь о том ,  что вашему ребенку будет без вас плохо,то долгие прощания с обеспокоенным выражением лица, у ребенка вызовут только тревогу, что с ним может что-то случиться, и он долго не будет вас отпускать,начнутся слезы...</w:t>
      </w:r>
    </w:p>
    <w:p>
      <w:pPr>
        <w:pStyle w:val="Style15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- Необходимо и в выходные поддерживать режим, как в детском саду!</w:t>
      </w:r>
    </w:p>
    <w:p>
      <w:pPr>
        <w:pStyle w:val="Style15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- Расскажите воспитателю о личностных особенностях  малыша.</w:t>
      </w:r>
    </w:p>
    <w:p>
      <w:pPr>
        <w:pStyle w:val="Style15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-Не кутайте ребенка, одевайте его в соответствии с погодой.</w:t>
      </w:r>
    </w:p>
    <w:p>
      <w:pPr>
        <w:pStyle w:val="Style15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- Если ребенок тяжело расстается с мамой, пусть первое время в сад его водит отец или бабушка.</w:t>
      </w:r>
    </w:p>
    <w:p>
      <w:pPr>
        <w:pStyle w:val="Style15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- Не делайте перерывов в посещении садика,это не только не поможет ему быстро адаптироваться к детскому учреждению, но и продемонстрирует ему,что есть и другой вариант, которого можно всеми силами добиваться( а в копилке у наших детей их достаточно: капризы,слезы и т.д.)</w:t>
      </w:r>
    </w:p>
    <w:p>
      <w:pPr>
        <w:pStyle w:val="Style15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- Развивайте у ребенка доброжелательные отношения к детскому садику, к его ровесникам, воспитателям, няням и т.д. (это развивает и позитивное отношение к жизни у ребенка)</w:t>
      </w:r>
    </w:p>
    <w:p>
      <w:pPr>
        <w:pStyle w:val="Style15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Дорогие мои родители, это очень тяжелое время для ребенка,поэтому будьте терпимы к своему малышу, проявляйте к нему больше любви, внимания, заботы, ласки. Даже, если он в этот период раздражает вас своими капризами, неадекватным поведением -  проявите побольше терпения и мудрости! Я вас уверяю, это все вам вернется сторицей!!! Ведь ребенку ничего так не нужно, как любящие его мама, папа  и бабушка!!!</w:t>
      </w:r>
    </w:p>
    <w:p>
      <w:pPr>
        <w:pStyle w:val="Normal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32:00Z</dcterms:created>
  <dc:creator>admin</dc:creator>
  <dc:description/>
  <cp:keywords/>
  <dc:language>en-US</dc:language>
  <cp:lastModifiedBy>admin</cp:lastModifiedBy>
  <dcterms:modified xsi:type="dcterms:W3CDTF">2014-04-15T14:41:00Z</dcterms:modified>
  <cp:revision>1</cp:revision>
  <dc:subject/>
  <dc:title>   Так как я работаю с группой раннего развития, совсем маленькими ,от полтора до 3-ех лет, то первые вопросы, что задают родители: "Что за страшное слово "адаптация :Что это такое и как с ней быть </dc:title>
</cp:coreProperties>
</file>