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8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Конспект занятия по развитию речи для второй младшей</w:t>
      </w:r>
    </w:p>
    <w:p>
      <w:pPr>
        <w:pStyle w:val="Normal"/>
        <w:spacing w:before="0" w:after="0"/>
        <w:ind w:left="68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Тема: «Овощи».</w:t>
      </w:r>
    </w:p>
    <w:p>
      <w:pPr>
        <w:pStyle w:val="Normal"/>
        <w:spacing w:before="0" w:after="0"/>
        <w:ind w:left="68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Автор занятия: Гаврилова Оксана Николаевна,</w:t>
      </w:r>
    </w:p>
    <w:p>
      <w:pPr>
        <w:pStyle w:val="Normal"/>
        <w:spacing w:before="0" w:after="0"/>
        <w:ind w:left="68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Воспитатель первой категории.</w:t>
      </w:r>
    </w:p>
    <w:p>
      <w:pPr>
        <w:pStyle w:val="Normal"/>
        <w:spacing w:before="0" w:after="0"/>
        <w:ind w:left="68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МБДОУ № 115, г. Астрахань. 2012.  </w:t>
      </w:r>
    </w:p>
    <w:p>
      <w:pPr>
        <w:pStyle w:val="Normal"/>
        <w:spacing w:before="0" w:after="0"/>
        <w:ind w:lef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рограммное содержание: учить различать и называть овощи; уточнить качественные признаки овощей; побуждать употреблять их название в активной  речи, в правильной грамматической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форме. Воспитывать слуховое восприяти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Материалы и оборудование: «письмо», муляжи овощей, свежие овощи, вареные овощи (картофель, морковь, огурец, помидор, свекла, лук)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Предварительная работа: беседы, дидактические игры, рассматривание иллюстраци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Ход занят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- Ребята, подойдите ко мне. Здравствуйте, дети! Я рада вас видеть. Давайте все вместе возьмёмся за руки и скажем громко: «Доброе утро», а теперь скажем шепотом. Молодцы. Садимся на стуль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(стук в дверь)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 Кто это там стучит? Пойду, посмотрю. (Беру конверт). Дети это письмо и корзина. Нам их прислали дед с бабой. Вы помните сказку, где дед посадил репку? Вот они нам пишут, что кроме репки дед ещё посадил какие-то овощи, а название их забыл. (Читаю) «Дорогие детки, помогите нам вспомнить названия овощей. И напишите ответ». Ребята, поможем деду с бабой разобраться с овощам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Да. Поможе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(Вызываю детей, по очереди. Они из корзины достают по одному овощу, описывают  и называют его. Корзина накрыта салфеткой.)</w:t>
      </w:r>
    </w:p>
    <w:p>
      <w:pPr>
        <w:pStyle w:val="Normal"/>
        <w:spacing w:before="0" w:after="0"/>
        <w:ind w:firstLine="680"/>
        <w:rPr>
          <w:sz w:val="32"/>
          <w:szCs w:val="32"/>
        </w:rPr>
      </w:pPr>
      <w:r>
        <w:rPr>
          <w:sz w:val="32"/>
          <w:szCs w:val="32"/>
        </w:rPr>
        <w:t>Вопросы для описания: Что это? Какого цвета? Какой формы? Что можно с ним делать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 Ребята, а как можно назвать всё это одним словом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 Овощ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2.  Физминутка «Огород»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Имитируем движения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 копаем, мы копае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ши овощи сажаем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А потом мы их польём,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потом их соберём. (2 раза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3.Дидактическая игра «Угадай овощ по вкусу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sz w:val="32"/>
          <w:szCs w:val="32"/>
        </w:rPr>
        <w:t>На столе, в тарелках лежат овощи, варенные и сыры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sz w:val="32"/>
          <w:szCs w:val="32"/>
        </w:rPr>
        <w:t>Задача: надо по вкусу угадать какой это овощ, варенный или сырой. Назвать ег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Вызванному ребёнку завязывают глаза. Воспитатель вилкой берёт кусочек овоща, показывает всем, затем кладёт в рот ребёнка. Он определяет, что это за овощ и какой он сырой, варённый или солённы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sz w:val="32"/>
          <w:szCs w:val="32"/>
        </w:rPr>
        <w:t>- Дети, какие вы молодцы! Помогли деду и бабе разобрать овощи и правильно их назвать. Я напишу им ответ и отправлю. Вот они обрадуются.</w:t>
      </w:r>
    </w:p>
    <w:p>
      <w:pPr>
        <w:pStyle w:val="Normal"/>
        <w:spacing w:before="0" w:after="0"/>
        <w:ind w:first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6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3:00Z</dcterms:created>
  <dc:creator>Admin</dc:creator>
  <dc:description/>
  <cp:keywords/>
  <dc:language>en-US</dc:language>
  <cp:lastModifiedBy>User</cp:lastModifiedBy>
  <dcterms:modified xsi:type="dcterms:W3CDTF">2012-04-04T06:07:00Z</dcterms:modified>
  <cp:revision>5</cp:revision>
  <dc:subject/>
  <dc:title/>
</cp:coreProperties>
</file>