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6"/>
          <w:szCs w:val="36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80720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ГЛАВНОЕ НА ДОРОГЕ – ВЕРНЫЕ РЕШЕНИЯ !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pt;height:20pt;mso-wrap-distance-left:9.05pt;mso-wrap-distance-right:9.05pt;mso-wrap-distance-top:0pt;mso-wrap-distance-bottom:0pt;margin-top:-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ГЛАВНОЕ НА ДОРОГЕ – ВЕРНЫЕ РЕШЕНИЯ 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32385</wp:posOffset>
                </wp:positionV>
                <wp:extent cx="598043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.Помните, что жизнь и безопасность детей на дорогах зависит прежде всего от взрослы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. Учите детей безопасному поведению на дороге своим примером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. Не переходите дорогу на красный или желтый сигнал светофора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. Никогда не спешите на проезжей ча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144pt;mso-wrap-distance-left:9.05pt;mso-wrap-distance-right:9.05pt;mso-wrap-distance-top:0pt;mso-wrap-distance-bottom:0pt;margin-top:2.55pt;mso-position-vertical-relative:text;margin-left: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1.Помните, что жизнь и безопасность детей на дорогах зависит прежде всего от взрослых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2. Учите детей безопасному поведению на дороге своим примером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3. Не переходите дорогу на красный или желтый сигнал светофора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. Никогда не спешите на проезжей части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62865</wp:posOffset>
                </wp:positionV>
                <wp:extent cx="3492500" cy="568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56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. Не разговаривайте при переходе дорог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44.75pt;mso-wrap-distance-left:9.05pt;mso-wrap-distance-right:9.05pt;mso-wrap-distance-top:0pt;mso-wrap-distance-bottom:0pt;margin-top:4.95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. Не разговаривайте при переходе дороги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168275</wp:posOffset>
                </wp:positionV>
                <wp:extent cx="5995035" cy="14458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144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6. Важно научить их наблюдать, ориентироваться в обстановке на дороге, оценивать и предвидеть опасность. Находясь на дороге со своими детьми, применяйте некоторые методы, которые помогут вам и вашему ребенку сформировать навыки безопасного поведения.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113.85pt;mso-wrap-distance-left:9.05pt;mso-wrap-distance-right:9.05pt;mso-wrap-distance-top:0pt;mso-wrap-distance-bottom:0pt;margin-top:13.25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6. Важно научить их наблюдать, ориентироваться в обстановке на дороге, оценивать и предвидеть опасность. Находясь на дороге со своими детьми, применяйте некоторые методы, которые помогут вам и вашему ребенку сформировать навыки безопасного поведения. 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. Выходя из общественного транспорта,   подождите, когда он отъедет от остановки, и только после этого переходите проезжую часть дорог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. Никогда не переходите дорогу наискос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9. Постоянно обсуждайте с ребенком возникающие ситуации на дорогах, указывая на скрытую опаснос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. Особое внимание необходимо уделить детям, имеющим проблемы со зрением. Боковое зрение играет огромную роль при переходе улиц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Приучитесь сами и приучите детей переходить дорогу не там, где вам надо, а там, где есть перехо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. Научите всматриваться в даль и оценивать скорость приближающегося транспорта для того, чтобы суметь вычислить время, за которое машина сможет доехать до ва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3. Обратите внимание на обманчивость пустых дорог. Они не менее опасны, чем оживленные. </w:t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5:57:00Z</dcterms:created>
  <dc:creator>ШТАБ</dc:creator>
  <dc:description/>
  <cp:keywords/>
  <dc:language>en-US</dc:language>
  <cp:lastModifiedBy>Дмитрий Каленюк</cp:lastModifiedBy>
  <cp:lastPrinted>2013-05-16T09:36:00Z</cp:lastPrinted>
  <dcterms:modified xsi:type="dcterms:W3CDTF">2014-04-23T20:05:00Z</dcterms:modified>
  <cp:revision>19</cp:revision>
  <dc:subject/>
  <dc:title>КАК дорогу перейти</dc:title>
</cp:coreProperties>
</file>