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как средство формирования коммуникативной компетентности у детей 3-5 лет с системным недоразвитием речи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нак Т.А., музыкальный руководитель, </w:t>
      </w:r>
    </w:p>
    <w:p>
      <w:pPr>
        <w:pStyle w:val="Normal"/>
        <w:spacing w:lineRule="auto" w:line="288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ОУ «Улыбка» г. Нерюнгри</w:t>
      </w:r>
    </w:p>
    <w:p>
      <w:pPr>
        <w:pStyle w:val="Normal"/>
        <w:spacing w:lineRule="auto" w:line="288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начительно увеличилось количество детей с тяжелыми (или системными) нарушениями речи. Характерной особенностью таких детей являются затруднения в обучении, общении со взрослыми и детьми, обусловленные отставанием в речевом и психологическом развитии. Неустойчивость внимания, снижение вербальной памяти и продуктивности запоминания, отставание в развитии словесно-логического мышления, незрелость эмоционально-волевой сферы ограничивают его речевые контакты со взрослыми и сверстниками, препятствуя осуществлению полноценного общения. Из-за имеющихся у него трудностей, ребенок минимально использует речь как средство общения или же полностью заменяет ее паралингвистическими средствами (мимикой, жестами, пантомимикой). Непонимание окружающими часто приводит к проявлению негативных поведенческих реакций и отказу ребенка от речевой коммуникации. 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>Занятия театрализованной деятельностью являются богатым ресурсом для формирования у ребенка способов речевого и неречевого общения. Театрализация удовлетворяет три естественные психологические потребности ребенка: в автономности (в сказке герой действует самостоятельно, полагаясь на свои силы); в компетентности (герой побеждает, преодолевая препятствия и временные неудачи); в активности (герой активен, всегда в действии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ы, осуществляя работу с детьми в группе компенсирующей направленности 4-5лет, поставили перед собой цель: способствовать формированию коммуникативной компетентности у детей с системным недоразвитием речи в процессе театрализованной деятельности. Эта цель предусматривает решение ряда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для организации театрализова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й готовности ребенка к совместной деятельности со взрослыми и сверс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сценариев взаимодействия взрослого с детьми в процессе театрализованной деятельности.</w:t>
      </w:r>
    </w:p>
    <w:p>
      <w:pPr>
        <w:pStyle w:val="Style15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театрализованной деятельности мы придерживались следующих принципов: принципа активности через самовыражение в активном действии; принципа самостоятельности через стремление к обоснованию собственной точки зрения; принципа творчества через совместный поиск описаний чувств; принципа эмоциональности через осознание своих эмоций, понимание эмоций других людей и умение подобрать соответствующие языковые средства для их выражения.</w:t>
      </w:r>
    </w:p>
    <w:p>
      <w:pPr>
        <w:pStyle w:val="Style15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зрослого с детьми предусматривает соблюдение определенных психолого-педагогических условий.</w:t>
      </w:r>
    </w:p>
    <w:p>
      <w:pPr>
        <w:pStyle w:val="Style15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дания, которые даются ребенку, должны быть интересными, увлекательными, посильными, т.е. соответствовать индивидуальным и возрастным возможностям ребенка.</w:t>
      </w:r>
    </w:p>
    <w:p>
      <w:pPr>
        <w:pStyle w:val="Style15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ждый сценарий общения должен иметь логическое завершение, а ребенок видеть конечный результат своего труда (выученное стихотворение, завершенный диалог либо прощание с персонажем и т.д.)</w:t>
      </w:r>
    </w:p>
    <w:p>
      <w:pPr>
        <w:pStyle w:val="Style15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ым условием является создание ситуации успеха для каждого ребенка. Ощущение успеха рождается, когда ребенок с помощью педагога или самостоятельно преодолевает робость, неуверенность, страх, затруднения прикладывая к этому усилия. 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>4. Основой взаимодействия должны стать партнерские отношения педагога и детей. При этом помощь, которую оказывает педагог, должна быть незаметна для ребенка, носить опосредованный организующий характер через третье лицо (куклу, картинку, персонаж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своей работе мы используем различные формы организации деятельности, такие как драматизация отрывков из сказок; мимические, пантомимические этюды; упражнения, игры-превращения; разыгрывание простейших диалогов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существляется в рамках комплексного психолого-педагогического сопровождения детей воспитателями и специалистами ДОУ. Игровое взаимодействие организовывается один раз в неделю во вторую половину дня продолжительностью 10-15 минут в театральной студии «У Лукоморья». В помещение театральной студии детского сада созданы условия для погружения ребенка в атмосферу театра: мини-сцена, гримерная, костюмерная, зрительный зал, театральный реквизит, различные куклы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Работа по развитию навыков коммуникации средствами театра проводиться поэтапно. Каждый этап предусматривает последовательное усложнение заданий и мотивационных установок. </w:t>
      </w:r>
      <w:r>
        <w:rPr>
          <w:b/>
          <w:i/>
          <w:sz w:val="28"/>
          <w:szCs w:val="28"/>
          <w:u w:val="single"/>
        </w:rPr>
        <w:t>С10</w:t>
      </w:r>
      <w:r>
        <w:rPr>
          <w:sz w:val="28"/>
          <w:szCs w:val="28"/>
        </w:rPr>
        <w:t>На первом этапе чтобы ребенок чувствовал себя более комфортно и уверенно, мы используем куклу. Отождествляя себя с куклой, дети говорят от ее имени, раскрепощаются и становятся более общительными. Это помогает преодолевать робость, неуверенность в себе, застенчивость, приобретается жизненный опыт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, используя кукольных персонажей, постепенно подводим детей к диалоговой речи во время обыгрывания отрывков знакомых сказок и небольших фольклорных произведений. Это способствует развитию навыков общения со сверстниками, т.е. умению выслушать собеседника и сформулировать свое высказывание в соответствии с темой диалог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детьми навыков ведения диалога в рамках заданного сюжета мы переходим к третьему этапу – драматизации отрывков сказок и литературных произведений. Перед детьми стоит непростая задача: нужно запомнить слова своего персонажа, выбрать доступные средства для передачи образа, запомнить, когда и куда выходит персонаж в общем сюжете. Чувствуя поддержку со стороны взрослого, дети стали более смело раскрывать свои способности, научились слушать друг друга, перестали бояться выходить на сцену.</w:t>
      </w:r>
    </w:p>
    <w:p>
      <w:pPr>
        <w:pStyle w:val="Style15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является вовлечение родителей в совместную деятельность с детьми. Союз педагога, родителя и ребенка способствует интеллектуальному, эмоциональному и эстетическому развитию детей. Создается микроклимат, в основе которого лежит уважение, забота, доверительные отношения между взрослыми и детьми.</w:t>
      </w:r>
    </w:p>
    <w:p>
      <w:pPr>
        <w:pStyle w:val="Style15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 сказанного можно сделать вывод, что театрализованная деятельность побуждает детей активно участвовать в занятии, к познанию себя, своего места в мире, позволяет пережить различные чувства, попробовав себя в разных ролях, помогает всесторонне развиваться. Это в свою очередь способствует активному желанию детей высказываться, налаживать контакт со сверстниками и взрослыми, решать коммуникативные задачи, узнавать новые способы установления диалога и продуктивн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57:00Z</dcterms:created>
  <dc:creator>1</dc:creator>
  <dc:description/>
  <cp:keywords/>
  <dc:language>en-US</dc:language>
  <cp:lastModifiedBy>ADMIN</cp:lastModifiedBy>
  <dcterms:modified xsi:type="dcterms:W3CDTF">2012-05-07T07:24:00Z</dcterms:modified>
  <cp:revision>3</cp:revision>
  <dc:subject/>
  <dc:title/>
</cp:coreProperties>
</file>