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униципальное  бюджетное дошко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Детский сад  общеразвивающего вида № 50 «Росточек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Открытое занятие – путешествие 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 обучению грамоте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Путешествие в страну - Грамоты»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</w:t>
      </w:r>
      <w:r>
        <w:rPr>
          <w:sz w:val="24"/>
          <w:szCs w:val="24"/>
        </w:rPr>
        <w:t>- показать методику и форму работы по разделу программы «Обучение грамоте»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09"/>
        <w:jc w:val="both"/>
        <w:rPr/>
      </w:pPr>
      <w:r>
        <w:rPr/>
        <w:t xml:space="preserve">Обучающа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закреплять умение проводить звуковой анализ слов, делить слова на слоги; определять позицию звука в слове (в начале, в середине, в конц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пражнять в умении определять ударные гласные и согласные звуки; составлять по схеме сл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родолжать учить читать слоговую таблицу; составлять предложение по сх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закреплять умение делить предложение на слова, определять и называть каждое слово; находить звуки – противоположный предложенному звуку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09"/>
        <w:jc w:val="both"/>
        <w:rPr/>
      </w:pPr>
      <w:r>
        <w:rPr/>
        <w:t>Развивающа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амять, мышление, речь, умение «слушать» и «слышать» темы речи, силу голоса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фонематический слу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Воспитательн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оспитывать коллективизм, умение уступать друг другу в процессе и деятельности; умение доводить начатое дело до конца;</w:t>
      </w:r>
    </w:p>
    <w:p>
      <w:pPr>
        <w:pStyle w:val="Normal"/>
        <w:spacing w:lineRule="auto" w:line="360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обочка с фишками: зеленого, красного, синего и черного цвета на каждого ребе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вуковые линей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говая табли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ски, разделенные на три части на каждого ребен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ушки, которые содержат разное количество сл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очки со схемами предложений, модели (предложен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яч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омастеры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С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юч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ок цветик-семицветик (модель) </w:t>
      </w:r>
    </w:p>
    <w:p>
      <w:pPr>
        <w:pStyle w:val="Normal"/>
        <w:spacing w:lineRule="auto" w:line="360"/>
        <w:jc w:val="both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учивание загадок, стихотвор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ы: «где спрятался звук», «Поймай звук», «Назови слово с заданным звуком</w:t>
      </w:r>
    </w:p>
    <w:p>
      <w:pPr>
        <w:pStyle w:val="Normal"/>
        <w:spacing w:lineRule="auto" w:line="360"/>
        <w:jc w:val="both"/>
        <w:rPr/>
      </w:pPr>
      <w:r>
        <w:rPr/>
        <w:t>Методы и прие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глядны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ловесны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сло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 иг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ц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опросы (различного содержа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Бесе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ТС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Домашнее задание: </w:t>
      </w:r>
      <w:r>
        <w:rPr>
          <w:sz w:val="24"/>
          <w:szCs w:val="24"/>
        </w:rPr>
        <w:t>предложить детям нарисовать рисунок на тему: «Путешествие к царице Грамоты».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Дети, сегодня я вас приглашаю в страну «Грамоты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как вы думаете, кто там живет? (ответы)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там, оказывается, живет царица – Грамоты. Она узнала, что мы с вами узнали и изучили много по обучению грамоте, а так же что скоро с вами пойдем в школу. И поэтому она пригласила к себе в страну. А, как вы думаете, на чем туда можно добраться? (ответы дете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Дети я предлагаю, вам отправится туда на ракете. Приготовились, мы отправляемся на ракете в страну – «Грамоты». (Дети принимают исходное положение: руки над головой, ноги – вместе). Звучит музыка  -  шум ракеты, дети произносят слова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сейчас мы с вами дети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етаем на ракет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оски приподнимитесь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, два, три, четыре – вот летит ракета ввысь!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оспитатель на фоне «шума ракеты» говори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 высоко, ни низко! Ни далеко, ни близко, а прямо перед вами растелилась страна – Грамоты. Ждет она от нас терпения, дружбы. Все знания свои мы покажем, и расстраивать не станем царицу – Грамоты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 так, прилететь так прилетели, только вот никто нас не встречает. Давайте с вами дети прислушаемся, может быть, что ни будь, услышим (все прислушиваются и слышат, голос царевны Грамоты). Звучит аудиозапис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ствуйте, девчонки и мальчишки! Я очень рада, что вы прилетели ко мне в страну «Грамоты». Вас ждут интересные, познавательные задания, которые от вас потребуют быть внимательными, слушать и слышать, работать дружно и аккуратно. Я думаю, что вы обязательно справитесь с такими заданиями, ведь вы много умеете и знаете по обучению грамоте. Желаю удачи! Ваша царица – Грам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Воспитатель: - </w:t>
      </w:r>
      <w:r>
        <w:rPr>
          <w:sz w:val="24"/>
          <w:szCs w:val="24"/>
        </w:rPr>
        <w:t>И перед тем, как приступить к выполнению заданий приготовленной царицей – Грамоты, я предлагаю вам сделать разминку. Игра: «Назови брата». Необходимо находить звук – противоположный звуку. (Играю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Воспитатель: - </w:t>
      </w:r>
      <w:r>
        <w:rPr>
          <w:sz w:val="24"/>
          <w:szCs w:val="24"/>
        </w:rPr>
        <w:t>Посмотрите, какой приготовила она цветок, он не простой, а волшебный. На каждом лепестке задания, всего восемь заданий. Если мы выполним с вами правильно все задания, то царица «Грамоты» узнает, как мы  с вами приготовились к школе. Вы готовы? (ответы детей). Дети отрывают лепесток и определяют зада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у задание «Купи игрушку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ку необходимо купить только ту игрушку, в слове которой есть 2 слога, и объяснить, почему он ее купи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е задание: «Смотри не ошибись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определяют позицию звука в слове, который они определяют после отгадывания загадки. Загадывает ребенок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нее четыре лап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а лапках – цап-царап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сата наша крошка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, конечно, это 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(кошка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е задание: «Будь внимателен»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проводят звуковой анализ слов, предварительно вспомнив все звуки, способы их обозначения на схеме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Загадка: </w:t>
      </w:r>
      <w:r>
        <w:rPr>
          <w:b/>
          <w:sz w:val="24"/>
          <w:szCs w:val="24"/>
        </w:rPr>
        <w:t>Что стоит вдоль дорожки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лонившись к сосне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жка есть – а нет сапожка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ляпка есть – нет голов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(гри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-е задание: «Составь предложение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ям необходимо по схеме составить предложение. Каждому ребенку дается индивидуальная карточка-сх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изкультминутка: «Как живешь?» (Воспитатель</w:t>
      </w:r>
      <w:r>
        <w:rPr/>
        <w:t>. Задает детям вопросы, а они отвечают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живешь?</w:t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т так! (рука правая вперед; большой палец вверх);</w:t>
            </w:r>
          </w:p>
        </w:tc>
      </w:tr>
      <w:tr>
        <w:trPr/>
        <w:tc>
          <w:tcPr>
            <w:tcW w:w="4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плывешь?</w:t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т так! (имитируют плавание)</w:t>
            </w:r>
          </w:p>
        </w:tc>
      </w:tr>
      <w:tr>
        <w:trPr/>
        <w:tc>
          <w:tcPr>
            <w:tcW w:w="4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бежишь?</w:t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т так! (легкий бег на месте)</w:t>
            </w:r>
          </w:p>
        </w:tc>
      </w:tr>
      <w:tr>
        <w:trPr/>
        <w:tc>
          <w:tcPr>
            <w:tcW w:w="4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дешь обед?</w:t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т так! (Обе руки согнуты в локтях, кулаки подставлены под щеки.)</w:t>
            </w:r>
          </w:p>
        </w:tc>
      </w:tr>
      <w:tr>
        <w:trPr/>
        <w:tc>
          <w:tcPr>
            <w:tcW w:w="4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чью спишь?</w:t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т так! (руки сложены под щекой)</w:t>
            </w:r>
          </w:p>
        </w:tc>
      </w:tr>
      <w:tr>
        <w:trPr/>
        <w:tc>
          <w:tcPr>
            <w:tcW w:w="4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шалишь?</w:t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т так! (надутые слегка щеки у детей, и они слегка ударяют ладонями по ним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е задание: «Прочитай – кА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читают слоговою таблицу.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088"/>
      </w:tblGrid>
      <w:tr>
        <w:trPr>
          <w:trHeight w:val="313" w:hRule="atLeast"/>
        </w:trPr>
        <w:tc>
          <w:tcPr>
            <w:tcW w:w="50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828800"/>
                                <a:chOff x="0" y="0"/>
                                <a:chExt cx="304812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812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114480"/>
                                  <a:ext cx="1066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457200"/>
                                  <a:ext cx="1066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80028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800280"/>
                                  <a:ext cx="1066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800280"/>
                                  <a:ext cx="1066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0pt;height:144pt" coordorigin="0,0" coordsize="4800,2880">
                      <v:rect id="shape_0" stroked="f" o:allowincell="t" style="position:absolute;left:0;top:0;width:47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20,180" to="4799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720" to="4799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1260" to="479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1260" to="4799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0,1260" to="4799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8490</wp:posOffset>
                      </wp:positionV>
                      <wp:extent cx="854075" cy="318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471"/>
                                    <w:gridCol w:w="403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5pt;height:25.1pt;mso-wrap-distance-left:9pt;mso-wrap-distance-right:9pt;mso-wrap-distance-top:0pt;mso-wrap-distance-bottom:0pt;margin-top:48.7pt;mso-position-vertical-relative:text;margin-left:8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0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both"/>
              <w:rPr/>
            </w:pPr>
            <w:r>
              <w:rPr/>
              <w:t>СОК</w:t>
            </w:r>
          </w:p>
        </w:tc>
      </w:tr>
      <w:tr>
        <w:trPr>
          <w:trHeight w:val="94" w:hRule="atLeast"/>
        </w:trPr>
        <w:tc>
          <w:tcPr>
            <w:tcW w:w="50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both"/>
              <w:rPr/>
            </w:pPr>
            <w:r>
              <w:rPr/>
              <w:t>КОТ</w:t>
            </w:r>
          </w:p>
        </w:tc>
      </w:tr>
      <w:tr>
        <w:trPr>
          <w:trHeight w:val="94" w:hRule="atLeast"/>
        </w:trPr>
        <w:tc>
          <w:tcPr>
            <w:tcW w:w="50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both"/>
              <w:rPr/>
            </w:pPr>
            <w:r>
              <w:rPr/>
              <w:t>СЫР</w:t>
            </w:r>
          </w:p>
        </w:tc>
      </w:tr>
      <w:tr>
        <w:trPr>
          <w:trHeight w:val="94" w:hRule="atLeast"/>
        </w:trPr>
        <w:tc>
          <w:tcPr>
            <w:tcW w:w="50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both"/>
              <w:rPr/>
            </w:pPr>
            <w:r>
              <w:rPr/>
              <w:t>КУМ</w:t>
            </w:r>
          </w:p>
        </w:tc>
      </w:tr>
      <w:tr>
        <w:trPr>
          <w:trHeight w:val="475" w:hRule="atLeast"/>
        </w:trPr>
        <w:tc>
          <w:tcPr>
            <w:tcW w:w="50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360"/>
              <w:jc w:val="both"/>
              <w:rPr/>
            </w:pPr>
            <w:r>
              <w:rPr/>
              <w:t>РО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е задание: «Размышляй - 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спитатель произносит предложения, а детям необходимо написать на листочках его схему и объяснить «Почему будет такая схема?» (Дети объясняют, называя каждое слово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годня среда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тра будет четвер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ы ходили в понедельник гуля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е задание: «Раз – словечко, два - словечк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обходимо детям по схеме предложенное воспитателем составить слова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е задание: «Кто знает путь, дальше продолжает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ям необходимо подобрать слова на звук, на который заканчивается сло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т – так – коса – абрикос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Ну вот, выполнили все задания. И, узнаем сейчас, правильно выполнили их или нет. Что скажет нам царица – Грамоты. (Звучит запись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ица - Грам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Молодцы! Вы выполнили все выполнили задания. И за это я вручаю вам медали, на память о себе. До новых встреч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ручение медал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- Дети, но нам уже пора возвращаться в группу и предлагаю вернуться на машине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гра: «Мы шоферы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4"/>
          <w:szCs w:val="24"/>
        </w:rPr>
        <w:t>«Едем, едем на машине.</w:t>
      </w:r>
      <w:r>
        <w:rPr>
          <w:sz w:val="24"/>
          <w:szCs w:val="24"/>
        </w:rPr>
        <w:t xml:space="preserve"> (Имитируют езду на машине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4"/>
          <w:szCs w:val="24"/>
        </w:rPr>
        <w:t>Нажимаем на педаль.</w:t>
      </w:r>
      <w:r>
        <w:rPr>
          <w:sz w:val="24"/>
          <w:szCs w:val="24"/>
        </w:rPr>
        <w:t xml:space="preserve"> (Давят правой ногой на «педаль»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4"/>
          <w:szCs w:val="24"/>
        </w:rPr>
        <w:t>Газ включаем – выключаем</w:t>
      </w:r>
      <w:r>
        <w:rPr>
          <w:sz w:val="24"/>
          <w:szCs w:val="24"/>
        </w:rPr>
        <w:t>. (Движение правой руки вперед назад)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мотрим, пристально мы в даль.</w:t>
      </w:r>
      <w:r>
        <w:rPr>
          <w:sz w:val="24"/>
          <w:szCs w:val="24"/>
        </w:rPr>
        <w:t xml:space="preserve"> (Ладонь правой руки у лба, смотрят в даль)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Дворники очищают капли, влево, вправо, чистота. </w:t>
      </w:r>
      <w:r>
        <w:rPr>
          <w:sz w:val="24"/>
          <w:szCs w:val="24"/>
        </w:rPr>
        <w:t>(Руки согнуты в локтях, наклоны в лево – вправо.)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Волосы ерошит ветер</w:t>
      </w:r>
      <w:r>
        <w:rPr>
          <w:sz w:val="24"/>
          <w:szCs w:val="24"/>
        </w:rPr>
        <w:t xml:space="preserve"> (Руки подняты вверх, шевеление пальцами)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Мы шоферы хоть куда </w:t>
      </w:r>
      <w:r>
        <w:rPr>
          <w:sz w:val="24"/>
          <w:szCs w:val="24"/>
        </w:rPr>
        <w:t>(Рука правая вперед, большой палец вверх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т, мы с вами и в группе (В. Задает детям вопросы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де мы были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там делали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ое понравилось задание? Почему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(не) понравилось в задании? Почему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я предлагаю вам, нарисовать рисунок на тему: «Путешествие к царице Грамоты», а после мы оформим с вами выставку рабо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aps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74"/>
        </w:tabs>
        <w:ind w:left="1174" w:hanging="454"/>
      </w:pPr>
      <w:rPr>
        <w:rFonts w:ascii="Wingdings" w:hAnsi="Wingdings" w:cs="Wingdings" w:hint="default"/>
        <w:caps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caps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ap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aps/>
      <w:color w:val="000000"/>
      <w:sz w:val="24"/>
      <w:szCs w:val="24"/>
    </w:rPr>
  </w:style>
  <w:style w:type="character" w:styleId="WW8Num2z1">
    <w:name w:val="WW8Num2z1"/>
    <w:qFormat/>
    <w:rPr>
      <w:caps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aps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7:00Z</dcterms:created>
  <dc:creator>ADMIN</dc:creator>
  <dc:description/>
  <cp:keywords/>
  <dc:language>en-US</dc:language>
  <cp:lastModifiedBy>ADMIN</cp:lastModifiedBy>
  <dcterms:modified xsi:type="dcterms:W3CDTF">2012-05-07T14:48:00Z</dcterms:modified>
  <cp:revision>1</cp:revision>
  <dc:subject/>
  <dc:title>Муниципальное  бюджетное дошкольное образовательное учреждение</dc:title>
</cp:coreProperties>
</file>