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ледование словаря детей 6 л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9"/>
        <w:gridCol w:w="1391"/>
        <w:gridCol w:w="1273"/>
        <w:gridCol w:w="1427"/>
        <w:gridCol w:w="1440"/>
        <w:gridCol w:w="1440"/>
        <w:gridCol w:w="1489"/>
        <w:gridCol w:w="1489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ребёнк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предме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 – обобщ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ь глаго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рь признаков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тонимы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ы 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б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ледование грамматического строя речи детей 6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6"/>
        <w:gridCol w:w="2216"/>
        <w:gridCol w:w="2216"/>
        <w:gridCol w:w="2216"/>
        <w:gridCol w:w="2260"/>
        <w:gridCol w:w="1773"/>
        <w:gridCol w:w="1229"/>
      </w:tblGrid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ребён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существительных множественного чис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ние существительных множественного числа в родительном падеж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ние уменьшительно-ласкательных форм существительных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ие числительных с существительн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отребление сложных предлог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ение речевого слуха у детей 6 л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17"/>
        <w:gridCol w:w="1779"/>
        <w:gridCol w:w="1715"/>
        <w:gridCol w:w="2478"/>
        <w:gridCol w:w="2101"/>
        <w:gridCol w:w="1541"/>
        <w:gridCol w:w="1311"/>
      </w:tblGrid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ребёнк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согласного звука в слов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ознание места звука в слове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е последовательности звуков в слове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ация зву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слоговой структуры сло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если последнее задание было выполнено  неправильно, то следует записать, как произнес ребёно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логическое взаимодейств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ледование диалогического общения (речевой этике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1353"/>
        <w:gridCol w:w="1440"/>
        <w:gridCol w:w="1440"/>
        <w:gridCol w:w="1440"/>
        <w:gridCol w:w="1542"/>
        <w:gridCol w:w="1543"/>
        <w:gridCol w:w="1513"/>
        <w:gridCol w:w="1260"/>
      </w:tblGrid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ребён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вет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сьб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дарност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щ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аз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наблю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наблюдения:</w:t>
      </w:r>
      <w:r>
        <w:rPr/>
        <w:t xml:space="preserve"> доброжелательность; к кому больше обращается (к взрослому или к сверстнику); инициатив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логическое взаимодействие со сверстником</w:t>
      </w:r>
    </w:p>
    <w:p>
      <w:pPr>
        <w:pStyle w:val="Normal"/>
        <w:jc w:val="center"/>
        <w:rPr/>
      </w:pPr>
      <w:r>
        <w:rPr/>
        <w:t>(в процессе составления сказки)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533"/>
        <w:gridCol w:w="1440"/>
        <w:gridCol w:w="1800"/>
        <w:gridCol w:w="1440"/>
        <w:gridCol w:w="1800"/>
        <w:gridCol w:w="1620"/>
        <w:gridCol w:w="1620"/>
      </w:tblGrid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а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ребён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ициатив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товность к ответной реа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ние воздействовать на собеседн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слу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логическая 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наблюдения:</w:t>
      </w:r>
      <w:r>
        <w:rPr/>
        <w:t xml:space="preserve"> доброжелательность; к кому больше обращается (к взрослому или к сверстнику); внешняя пассивность, отдельные эмоции, жесты,мимика, повышенный интерес, эмоциональ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детей запис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ледование связной речи детей 6 лет</w:t>
      </w:r>
    </w:p>
    <w:p>
      <w:pPr>
        <w:pStyle w:val="Normal"/>
        <w:jc w:val="center"/>
        <w:rPr/>
      </w:pPr>
      <w:r>
        <w:rPr/>
        <w:t>(повествование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13"/>
        <w:gridCol w:w="2011"/>
        <w:gridCol w:w="2128"/>
        <w:gridCol w:w="3812"/>
        <w:gridCol w:w="1800"/>
      </w:tblGrid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ребён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ьность  картино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ая тем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каз ребё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Рассказ ребёнка записывается (фиксируется) в предпоследней графе или на отдельно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ологи повествовательного типа</w:t>
      </w:r>
    </w:p>
    <w:p>
      <w:pPr>
        <w:pStyle w:val="Normal"/>
        <w:jc w:val="center"/>
        <w:rPr/>
      </w:pPr>
      <w:r>
        <w:rPr/>
        <w:t>(ориентировка в структуре текста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13"/>
        <w:gridCol w:w="2551"/>
        <w:gridCol w:w="2700"/>
        <w:gridCol w:w="2520"/>
        <w:gridCol w:w="1980"/>
      </w:tblGrid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 ребё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о сказк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яя часть сказ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ец сказ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данным предыдущих граф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52:00Z</dcterms:created>
  <dc:creator>USER</dc:creator>
  <dc:description/>
  <cp:keywords/>
  <dc:language>en-US</dc:language>
  <cp:lastModifiedBy>садик</cp:lastModifiedBy>
  <cp:lastPrinted>2009-02-04T00:39:00Z</cp:lastPrinted>
  <dcterms:modified xsi:type="dcterms:W3CDTF">2011-07-11T09:00:00Z</dcterms:modified>
  <cp:revision>29</cp:revision>
  <dc:subject/>
  <dc:title>КАЛЕНДАРНО-ТЕМАТИЧЕСКОЕ ПЛАНИРОВАНИЕ ПО РАЗДЕЛУ  «Развитие речи»</dc:title>
</cp:coreProperties>
</file>