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Игра как средство воспитания дошкольников</w:t>
        <w:br/>
        <w:br/>
        <w:t>Научный анализ игровой деятельности</w:t>
        <w:br/>
        <w:br/>
        <w:t xml:space="preserve">Научный анализ игровой деятельности показывает, что игра, есть отражение ребенком мира взрослых, путь познания окружающего мира. Убедительный факт, разбивающий несостоятельность биологизаторской теории игр, приводит К. К. Платонов. Ученым этнографом на одном из островов Тихого океана было обнаружено племя, которое вело изолированный образ жизни. Дети этого племени не знали игры в куклы. Когда ученый познакомил их с этой игрой, то вначале ею заинтересовались и мальчики и девочки. Затем интерес к игре исчез у девочек, а мальчики продолжали придумывать новые игры с куклами. </w:t>
        <w:br/>
        <w:br/>
        <w:t xml:space="preserve">Объяснялось все просто. Женщины этого племени заботились о добывании и приготовлении пищи. Мужчины же заботились о детях. </w:t>
        <w:br/>
        <w:br/>
        <w:t>В первых играх ребенка отчетливо выступает руководящая роль взрослых. Взрослые "обыгрывают" игрушку. Подражая им, ребенок начинает играть самостоятельно. Затем инициатива организации игры переходит к ребенку. Но и на этом этапе руководящая роль взрослых остается.</w:t>
        <w:br/>
        <w:br/>
        <w:t>С развитием ребенка игра изменяется. В первые два года жизни ребенок овладевает движениями и действиями с окружающими предметами, что приводит к возникновению функциональных игр. В функциональной игре перед ребенком раскрываются неизвестные для него свойства предметов и способы действия с ними. Так, впервые открыв и закрыв дверь ключом, ребенок начинает многократно повторять это действие, пытаясь при всяком удобном случае повернуть ключ. Это реальное действие переносится в игровую ситуацию.</w:t>
        <w:br/>
        <w:br/>
        <w:t xml:space="preserve">Играя, дети делают в воздухе движения напоминающие поворот ключа и сопровождают его характерным звуком: "трик-трак" </w:t>
        <w:br/>
        <w:br/>
        <w:t xml:space="preserve">Более сложными являются конструктивные игры. В них ребенок что-то создает: строит дом, печет пирожки. В конструктивных играх дети осмысливают назначение предметов и их взаимодействие. </w:t>
        <w:br/>
        <w:br/>
        <w:t>Функциональные и конструктивные игры относятся к разряду манипулятивных, в них ребенок осваивает окружающий предметный мир, воссоздает его в доступных для него формах. Отношения между людьми осмысливаются в сюжетных играх.</w:t>
        <w:br/>
        <w:br/>
        <w:t xml:space="preserve">Ребенок играет в " дочки - матери", в "магазин", принимая на себя определенную роль. Сюжетно – ролевые игры возникают в три – четыре года. До этого возраста дети играют рядом, но не вместе. Сюжетно – ролевые игры предполагают коллективные отношения. Конечно, включение ребенка в коллективные игры зависит от условий воспитания. Дети, воспитывающиеся дома включаются в коллективные игры с большим трудом, чем дети, посещающие детский сад. В коллективных сюжетных играх, которые к шести – семи годам становятся более длительными, дети следят за замыслом игры, за поведением товарищей. Сюжетно- ролевые игры учат детей жить в коллективе. Постепенно в игры вводятся правила, накладывающие ограничения на поведение партнера. </w:t>
        <w:br/>
        <w:br/>
        <w:t>Коллективная сюжетно – ролевая игра расширяет круг общения ребенка. Он привыкает подчиняться правилам, требованиям, которые к нему предъявляются в игре: он – то капитан космического корабля, то – его пассажир, то – восторженный зритель наблюдающий за полетом. Эти игры воспитываю чувство коллективизма и ответственности, уважение к товарищам по игре, приучают соблюдать правила и вырабатывают умение подчиняться им. Использование подходящей стратегии и тактики в сюжетной игре с детьми того или иного возраста позволит своевременно сформировать у них соответствующие игровые умения, сделает педагога желанным партнером в игре. В этом качестве он сможет влиять на тематику игры, на неблагополучные отношения между детьми, которые с трудом поддаются коррекции при прямом нажиме.</w:t>
        <w:br/>
        <w:t>Игровой опыт как практическое определение уровня воспитанности и личностного развития детей</w:t>
        <w:br/>
        <w:t>В игре, как и в остальных видах деятельности идет процесс воспитания.</w:t>
        <w:br/>
        <w:t xml:space="preserve">Изменение роли игры в дошкольном возрасте по сравнению с ранним детством связано в частности с тем, что в эти годы она начинает служить средством формирования и развития у ребенка многих полезных личностных качеств, в первую очередь тех, которые в силу ограниченности возрастных возможностей детей не могут активно формироваться в других более "взрослых" видах деятельности. Игра в этом случае выступает как подготовительный этап ребенка, как начало или проба в воспитании важных личностных свойств и как переходный момент к включению ребенка в более сильные и эффективные с воспитательной точки зрения виды деятельности: учение, общение и труд. </w:t>
        <w:br/>
        <w:br/>
        <w:t xml:space="preserve">Еще одна воспитательная функция игр дошкольников заключается в том, что они служат средством удовлетворения разнообразных потребностей ребенка и развитию его мотивационной сферы. В игре появляются и закрепляются новые интересы, новые мотивы деятельности ребенка. </w:t>
        <w:br/>
        <w:br/>
        <w:t>Переходы между игровой и трудовой деятельностью в дошкольном и младшем школьном возрасте весьма условны, т.к. один вид деятельности у ребенка может незаметно перейти в другой и наоборот. Если воспитатель замечает, что в учении, общении, или труде у ребенка недостает тех или иных качеств личности, то в первую очередь нужно позаботиться об организации таких игр, где соответствующие качества могли бы проявиться и развиться. Если, например, некоторые качества личности ребенок хорошо обнаруживает в учении, общении и труде, то на базе этих качеств можно строить, создавать новые, более сложные игровые ситуации, продвигающие его развитие вперед.</w:t>
        <w:br/>
        <w:br/>
        <w:t xml:space="preserve">Иногда элементы игры полезно вносить в само учение, общение и труд и использовать игру для воспитания, организуя по ее правилам данные виды деятельности. Не случайно педагоги, психологи рекомендуют проводить занятия с детьми 5-6-7 –летнего возраста в старших группах детского сада и в начальных классах школы в полуигровой форме в виде обучающих дидактических игр. </w:t>
        <w:br/>
        <w:br/>
        <w:t>Игры детей дома и в школе можно использовать для практического определения уровня воспитанности или уровня личностного развития, достигнутого ребенком.</w:t>
        <w:br/>
        <w:br/>
        <w:t xml:space="preserve">В качестве примера такого использования игры приведем опыт проведенный В. И. Аскиным. Используемыми были дети в возрасте от трех до двенадцати лет. </w:t>
        <w:br/>
        <w:br/>
        <w:t>Методика исследования состояла в следующем. В центре большого по площади стола на его поверхности лежала конфета или какая-либо другая очень привлекательная вещь.</w:t>
        <w:br/>
        <w:br/>
        <w:t>Дотянуться и достать ее рукой, стоя у края стола, было практически невозможно. Ребенку, если бы ему удалось достать конфету или данную вещь, не залезая на стол, разрешалось взять ее себе. Не далеко от положенной на столе вещи находилась палочка, о которой ребенку ничего не говорилось, т.е. не разрешалось и не запрещалось пользоваться ею во время эксперимента. Проведено было несколько серий опытов с разными испытываемыми и в разных ситуациях.</w:t>
        <w:br/>
        <w:br/>
        <w:t xml:space="preserve">Первая серия.  Испытуемый – ученик четвертого класса. Возраст – десять лет. В течение почти двадцати минут ребенок руками безуспешно пытается достать конфету, но у него ничего не получается. В ходе опыта он случайно задевает лежащую на столе палочку, сдвигает ее, но не воспользовавшись ею, аккуратно кладет на место. На заданный экспериментатором вопрос: "Можно ли достать конфету другим способом, но не руками?" – ребенок смущенно улыбается, но не отвечает. В этой же серии опытов участвует дошкольник, ребенок в возрасте четырех лет. </w:t>
        <w:br/>
        <w:br/>
        <w:t xml:space="preserve">Он сразу же, не раздумывая,  берет со стола палочку и с ее помощью придвигает к себе конфету на расстояние вытянутой руки. Затем спокойно берет ее не испытывая при этом ни тени смущения. Большинство детей в возрасте от трех до шести лет успешно справляются с заданием первой серии при помощи палочки, в то время, как более старшие дети не пользуются палочкой и задачу не решают. </w:t>
        <w:br/>
        <w:br/>
        <w:t xml:space="preserve">Вторая серия.  На этот раз экспериментатор выходит из комнаты и оставляет в ней старших детей в присутствии младших с заданием старшим во что бы то ни стало в его отсутствии решить задачу. Теперь долее старшие дети справляются с задачей, как бы с подсказки младших, которые в отсутствии экспериментатора побуждают их воспользоваться палочкой. В первый раз на предложение младшего ребенка взять палочку старший отвечает отказом, заявляя при этом: "Так каждый умеет". Из этого заявления очевидно, что способ доставания предмета с помощью палочки старшему хорошо известен, но он им сознательно не пользуется, т.к. воспринимает данный способ, по видимому, как слишком простой и запрещенный. </w:t>
        <w:br/>
        <w:br/>
        <w:t>Третья серия.  Испытуемого – младшего школьника оставляют одного в комнате, скрыто наблюдая за тем, что он будет делать. Здесь еще более наглядно выступает то, что решение задачи при помощи палочки ребенку хорошо известно. Оказавшись один, он берет палочку, подвигает ею желаемую конфету на несколько сантиметров к себе, затем кладет палочку и снова пытается достать конфету рукой. У него ничего не получается, т.к. конфета еще очень далеко. Ребенок вновь вынужден воспользоваться палочкой, но сделав ею неосторожное движение, он случайно подвигает к себе конфету слишком близко. Тогда он вновь отталкивает конфету к середине стола, но не так далеко, оставляя ее в пределах досягаемости руки. После этого он кладет палочку на место и с трудом, но все же рукой достает конфету. Так полученное решение задачи его, по-видимому, морально устраивает, и он не испытывает угрызений совести.</w:t>
        <w:br/>
        <w:br/>
        <w:t xml:space="preserve">Описанный эксперимент свидетельствует, что в возрасте соответствующем примерно времени обучения в начальных классах школы младшие школьники опираясь на усвоенные социальные нормы могут произвольно регулировать свое поведение в отсутствии взрослого. Детям дошкольного возраста – это еще недоступно. В. И. Аскин отмечает, что старшие дети, которые приложили усилия для того чтобы достать желаемую конфету руками, потом с радостью принимали ее в подарок от взрослого. Те же из них, кто с точки зрения существующих нравственных норма сделал это незаконно т.е. добыл конфету "запрещенным" способом с помощью палочки, или вообще отказывались от награды или же принимали ее с явным смущением. Это свидетельствует о том, что у детей младшего школьного возраста в достаточной степени развита самооценка и они в состоянии самостоятельно следовать определенным требованиям, оценивая свои поступки как хорошие или плохие, в зависимости от того, соответствуют или не соответствуют они их самооценке. </w:t>
        <w:br/>
        <w:br/>
        <w:t xml:space="preserve">Психодиагностические игры, подобные описанной можно организовывать и проводить в школе, детском саду и дома. Они служат хорошим подспорьем в воспитании детей, т.к. позволяют достаточно точно устанавливать, какие качества личности и в какой степени уже сформированы или не сформированы у ребенка </w:t>
        <w:br/>
        <w:t xml:space="preserve">Таким образом, игровая деятельность детей дошкольного возраста имеет следующие особенности и смысловые значения. </w:t>
        <w:br/>
        <w:br/>
        <w:t xml:space="preserve">Для ребёнка в игре предоставляется возможность представить себя в роли взрослого, копировать увиденные когда-либо действия и тем самым приобретая определенные навыки, которые могут пригодиться ему в будущем. Дети анализируют определенные ситуации в играх, делают выводы, предопределяя свои действия в схожих ситуациях в будущем. </w:t>
        <w:br/>
        <w:br/>
        <w:t>Более того, игра для ребёнка – огромный мир, причем, мир собственно личный, суверенный, где ребёнок может всё, что захочет. Игра — особая, суверенная сфера жизни ребёнка, которая компенсирует ему все ограничения и запреты, становясь педагогической основой подготовки к взрослой жизни и универсальным средством развития, обеспечивающим нравственное здоровье, разносторонность воспитания ребёнка.</w:t>
        <w:br/>
        <w:br/>
        <w:t>Игра одновременно — развивающая деятельность, прин</w:t>
        <w:softHyphen/>
        <w:t>цип, метод и форма жизнедеятельности, зона социализации, за</w:t>
        <w:softHyphen/>
        <w:t>щищенности, самореабилитации, сотрудничества, содружества, сотворчества с взрослыми, посредник между миром ребёнка и миром взрослого.</w:t>
        <w:br/>
        <w:br/>
        <w:t>Игра стихийна. Она вечно обновляется, изменяется, модернизируется. Каждое время рож</w:t>
        <w:softHyphen/>
        <w:t>дает свои игры на современные и актуальные сюжеты, которые интересны детям по-разному.</w:t>
        <w:br/>
        <w:br/>
        <w:t>Игры учат детей фило</w:t>
        <w:softHyphen/>
        <w:t>софии осмысления сложностей, противоречий, трагедий жизни, учат, не уступая им, видеть светлое и радостное, подниматься над неурядицами, жить с пользой и празднично, "играючи".</w:t>
        <w:br/>
        <w:br/>
        <w:t>Игра — реальная и вечная ценность культуры досуга, со</w:t>
        <w:softHyphen/>
        <w:t>циальной практики людей в целом. Она на равных стоит рядом с трудом, познанием, общением, творчеством, являясь их кор</w:t>
        <w:softHyphen/>
        <w:t>респондентом. В игровой деятельности складываются определенные формы общения детей. Игра требует от ребенка таких качеств, как инициативность, общительность, способность координировать свои действия с действиями группы сверстников, чтобы устанавливать и поддерживать общение. Игровая деятельность влияет на формирование произвольности психических процессов. Внутри игровой деятельности начинает складываться и учебная деятельность, которая позднее становится ведущей деятельностью.</w:t>
        <w:br/>
        <w:t>Литература</w:t>
        <w:br/>
        <w:br/>
        <w:t>1.     Аникеева Н. П. Педагогика и психология игры. – М.: Владос, 1990.</w:t>
        <w:br/>
        <w:br/>
        <w:t>2.     Асмолов А. Г. Психология личности. Принципы общепсихологического анализа. - М.: изд-во Моск. ун-та, 1990.</w:t>
        <w:br/>
        <w:br/>
        <w:t>3.     Богославский В. В. и др. Общая психология. - М.: Просвещение, 1981.</w:t>
        <w:br/>
        <w:br/>
        <w:t>4.     Божович Л. И. Личность и её формирование в детском возрасте. – М.: Просвещение, 1986.</w:t>
        <w:br/>
        <w:br/>
        <w:t>5.     Венгер  Л.А.,  Дьяченко  О.М.  Игры  и  упражнения  по  развитию умственных способностей у  детей  дошкольного  возраста.  - М.: Просвещение, 1989.</w:t>
        <w:br/>
        <w:br/>
        <w:t>6.     Воспитание детей в игре: Пособие для воспитателя дет.сада / Сост. Бондаренко А. К., Матусик А. И. – 2-е изд., перераб. и доп. – М.: Просвещение, 1983.</w:t>
        <w:br/>
        <w:br/>
        <w:t>7.     Волкова Н. П. Педагогика. – Киев: Академия, 2001.</w:t>
        <w:br/>
        <w:br/>
        <w:t>8.     Грехова Л.И. В союзе с природой. Эколого-прородоведческие игры и развлечения с детьми. – М.: ЦГЛ, Ставрополь: Сервисшкола, 2002. – 288с.</w:t>
        <w:br/>
        <w:br/>
        <w:t>9.     Выготский Л. С. Игра и её роль в психологии развития ребёнка // Вопросы психологии, 1999.</w:t>
        <w:br/>
        <w:br/>
        <w:t>10. Запорожец А. В. Развитие произвольного поведения у детей дошкольного    возраста. - М.: Просвещение, 1977.</w:t>
        <w:br/>
        <w:br/>
        <w:t>11. Захарюта Н. Развиваем творческий потенциал дошкольника// Дошкольное воспитание. – 2006. - №9. – с. 8-13.</w:t>
        <w:br/>
        <w:br/>
        <w:t>12. Комарова Т. С. Дети в мире творчества. - М.: Владос, 1995.</w:t>
        <w:br/>
        <w:br/>
        <w:t>13.  Коротаева Е. Творческая педагогика для дошкольника// Дошкольное воспитание. – 2006. - №6. – 32-34</w:t>
        <w:br/>
        <w:br/>
        <w:t>14. Дошкольная педагогика. Учеб. пособие для студ. пед. инс-тов/ Под ред. В.И. Логиновой, П.Т. Саморуковой. - М.: Просвещение, 1983. - 304с.</w:t>
        <w:br/>
        <w:br/>
        <w:t>15.  Ковальчук Я.И. Индивидуальный подход в воспитании ребенка: Пособие для воспитателей детского сада. -  М.: Просвещение, 1985. – 112с.</w:t>
        <w:br/>
        <w:br/>
        <w:t>16. Киричук О. В, Романец В. А. Основы психологии. – Киев: Лебедь, 1997.</w:t>
        <w:br/>
        <w:br/>
        <w:t>17. Максакова А. И., Тумакова Г. А. Учите  играя. - М.: Просвещение, 1983.</w:t>
        <w:br/>
        <w:br/>
        <w:t>18. Манулейко З. В. Изменение моторики ребёнка в зависимости от условий и мотивов. - М.: Просвещение, 1969.</w:t>
        <w:br/>
        <w:br/>
        <w:t>19. Никитин Б. П. Ступеньки творчества или развивающие игры. - М.: Просвещение, 1991.</w:t>
        <w:br/>
        <w:br/>
        <w:t xml:space="preserve">20. Смоленцева  А.А. Сюжетно-дидактические  игры.- М.: Просвещение, 1987. </w:t>
        <w:br/>
        <w:br/>
        <w:t>21. Хухлаева     Д. В.     Методика     дошкольного     воспитания     в дошкольных учреждениях. - М.: Просвещение, 1984. - 208с.</w:t>
        <w:br/>
        <w:br/>
        <w:t>22. Эльконин Д. В. Психология игры. - М.: Просвещение, 197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45:00Z</dcterms:created>
  <dc:creator>Плотникова З.Л.</dc:creator>
  <dc:description/>
  <cp:keywords/>
  <dc:language>en-US</dc:language>
  <cp:lastModifiedBy>Admin</cp:lastModifiedBy>
  <dcterms:modified xsi:type="dcterms:W3CDTF">2014-04-10T18:45:00Z</dcterms:modified>
  <cp:revision>2</cp:revision>
  <dc:subject/>
  <dc:title>Игра как средство воспитания дошкольников</dc:title>
</cp:coreProperties>
</file>