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умский детский сад – структурное подразделение Муниципального казенного дошкольного образовательного учреждения «Усть-Рубахинский детский сад общеразвивающего вида» </w:t>
      </w:r>
    </w:p>
    <w:p>
      <w:pPr>
        <w:pStyle w:val="Normal"/>
        <w:tabs>
          <w:tab w:val="clear" w:pos="708"/>
          <w:tab w:val="left" w:pos="1350" w:leader="none"/>
        </w:tabs>
        <w:ind w:firstLine="426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350" w:leader="none"/>
        </w:tabs>
        <w:ind w:firstLine="426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ическая разработка родительского собрания. Автор разработки педагог 1й квалификационной категории Халикова Валентина Владимировна</w:t>
      </w:r>
    </w:p>
    <w:p>
      <w:pPr>
        <w:pStyle w:val="Normal"/>
        <w:tabs>
          <w:tab w:val="clear" w:pos="708"/>
          <w:tab w:val="left" w:pos="1350" w:leader="none"/>
        </w:tabs>
        <w:ind w:firstLine="426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а проведения: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В-студия 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Здоровые дети – счастливое будущее»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: пропагандировать здоровый образ жизни среди воспитанников и их родителей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: привлечь внимание родителей к проблеме укрепления здоровья детей и формирования у них привычки здорового образа жизни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ть у детей и родителей осознанное бережное отношение к своему здоровью и здоровью близких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Доклад «Здоровые дети – счастливое будущее»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Практикум. Здоровьесберегающие технологии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Мастер – класс «Волшебный квадратик» - домашнее задание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доклад: «Здоровые дети – счастливое будущее»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дравствуйте уважаемые родители, тема нашей встречи «Здоровые дети – счастливое будущее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ликая ценность каждого человека – здоровье. Вырастить ребёнка сильным, крепким здоровым - это желание родителей и одна из ведущих задач, стоящих перед дошкольным учреждением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мья и детский сад – те социальные структуры, которые в основном определяют уровень здоровья ребёнк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онцепции дошкольного воспитания подчёркивается: «Семья и детский сад в хронологическом ряду связаны формой преемственности, что облегчает непрерывность воспитания и обучения детей. Однако дошкольник не эстафета, которую передаёт семья в руки педагогов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ременные родители признают важность физического воспитания, но, проявляют при этом недостаточную активность. Между тем семейное физическое воспитание способствует как полноценному развитию и укреплению здоровья детей, так и установлению благоприятного семейного микроклимата. Следовательно, возрождения традиций семейного физического воспитания в современных условиях имеет значение не только  для улучшения здоровья подрастающего поколения, но и для укрепления семейных ценностей. Ведь здоровые дети - будущее страны, основа её национальной безопасност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сожалению, здоровье еще не стоит на первом месте среди потребностей человека. Поэтому многие родители не могут служить для ребёнка положительным примером здорового образа жизни, так как часто злоупотребляют курением и алкоголем, предпочитают многочасовые просмотры телепередач,  видеофильмов и «лазанию» в компьютере закаливанию, занятиям физкультурой, прогулкам на свежем воздухе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частую родители плохо представляют, как же необходимо приобщать ребёнка к здоровому образу жизни. В нашем детском саду есть система работы с семьей, и она включает следующие моменты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знакомление родителей с результатами диагностики состояния здоровья ребёнка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целенаправленная санпросветработа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знакомление родителей с содержанием физкультурно-оздоровительной работы в нашем саду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формление родительских уголков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«открытые дни» для родителей с просмотром и проведением разнообразных занятий в физкультурном зале»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овместные физкультурные занятия, досуги, праздники; кружок – «Здоровячок»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ажаемые родители призываем вас стать активными участниками ориентированных на здоровый образ жизни. Ни одна, даже самая лучшая физкультурно-оздоровительная программа не может дать полноценных результатов, если она не реализуется совместно с семьей (дети-родители-педагоги)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Практикум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доровьесберегающие технологии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важаемые родители, в своей работе мы используем современные здоровьесберегающие технологии, чтобы обеспечить высокого уровня реального здоровья воспитаннику детского сада. И хотим с вами поделиться опытом. Вашему вниманию представлены карточки: пальчиковая гимнастика, физкультминутка, гимнастика для глаз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дители делятся на три группы и выполняют задание.</w:t>
      </w:r>
    </w:p>
    <w:p>
      <w:pPr>
        <w:pStyle w:val="Normal"/>
        <w:ind w:right="599"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599" w:firstLine="42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вой групп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ужно прочитать и показать пальчиковую гимнастику: «пропал пальчик».                             </w:t>
      </w:r>
    </w:p>
    <w:p>
      <w:pPr>
        <w:pStyle w:val="Normal"/>
        <w:ind w:right="599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Маша варежку надела:                                          </w:t>
      </w:r>
    </w:p>
    <w:p>
      <w:pPr>
        <w:pStyle w:val="Normal"/>
        <w:ind w:right="599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Ой, куда я пальчик дела                                        </w:t>
      </w:r>
    </w:p>
    <w:p>
      <w:pPr>
        <w:pStyle w:val="Normal"/>
        <w:ind w:right="599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ту пальчика, пропал,                                           </w:t>
      </w:r>
    </w:p>
    <w:p>
      <w:pPr>
        <w:pStyle w:val="Normal"/>
        <w:ind w:right="599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вой домишка не попал». (Сжать пальцы в кулачек, затем все разжать кроме одного)                                 </w:t>
      </w:r>
    </w:p>
    <w:p>
      <w:pPr>
        <w:pStyle w:val="Normal"/>
        <w:ind w:right="599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Маша варежку сняла:                                       </w:t>
      </w:r>
    </w:p>
    <w:p>
      <w:pPr>
        <w:pStyle w:val="Normal"/>
        <w:ind w:right="599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поглядите-ка, нашла!» (разогнуть оставшийся согнутым палец)                                                                        </w:t>
      </w:r>
    </w:p>
    <w:p>
      <w:pPr>
        <w:pStyle w:val="Normal"/>
        <w:ind w:right="599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ищешь, ищешь и найдешь                                    </w:t>
      </w:r>
    </w:p>
    <w:p>
      <w:pPr>
        <w:pStyle w:val="Normal"/>
        <w:ind w:right="599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дравствуй пальчик, как живешь?»  (сжать пальцы в кулачек). </w:t>
      </w:r>
    </w:p>
    <w:p>
      <w:pPr>
        <w:pStyle w:val="Normal"/>
        <w:ind w:right="599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важаемые родители вы сейчас,  показав пальчиковую гимнастику: тренировали мелкую моторику, стимулировали речь ребенка, пространственное мышление, внимание, воображение, улучшали кровообращение, быстроту реакции.                                                                 (Поясняю, когда и зачем  проводим с детьми эту здоровьесберегающую технологию.) А проводить пальчиковую гимнастику можно с трех лет в любое удобное врем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торая групп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одителей готовится показать физкультминутку: «Маму я свою люблю»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ребёнок выполняет соответствующие движения)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Маму я свою люблю,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всегда ей помогу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стираю, поласкаю,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ду с ручек отрясаю,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 я чисто подмету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дрова ей накалю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ме надо отдыхать,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ме хочется поспать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на цыпочках хожу,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ни разу, и ни разу,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 словечка не скажу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важаемые родители , физкультминутки мы проводим по мере утомляемости детей, в качестве профилактики утомления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етья группа проводит гимнастику-</w:t>
      </w:r>
      <w:r>
        <w:rPr>
          <w:rFonts w:cs="Times New Roman" w:ascii="Times New Roman" w:hAnsi="Times New Roman"/>
          <w:color w:val="000000"/>
          <w:sz w:val="24"/>
          <w:szCs w:val="24"/>
        </w:rPr>
        <w:t>офтальмологию «Ёлка»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Вот стоит большая ёлка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т такой высоты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неё большие ветки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т такой ширины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ть на ёлке даже шишки,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в низу берлога мишки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иму спит там косолапый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сосёт в берлоге лапу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Выполняют движения глазами: посмотреть с низу в верх, слева направо. Посмотреть вверх посмотреть вниз. Зажмурить глаза, потом поморгать 10 раз.)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Если ваш ребёнок долго рассматривает книги, собирает пазлы, играет в кубики, на компьютере, смотрит телевизор или рисует, обязательно  проведите гимнастику для глаз, чтобы снять зрительную нагрузку. </w:t>
      </w:r>
    </w:p>
    <w:p>
      <w:pPr>
        <w:pStyle w:val="Normal"/>
        <w:tabs>
          <w:tab w:val="clear" w:pos="708"/>
          <w:tab w:val="left" w:pos="3105" w:leader="none"/>
        </w:tabs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Мастер – класс. «Волшебный квадратик»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А сейчас переместимся в мастерскую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ля осуществления обогащенного физического развития и оздоровления детей в детском саду используются нетрадиционные приемы работы. В каждой группе оборудованы уголки здоровья. Они оснащены как традиционными пособиями, так и нестандартным оборудованием, сделанным руками педагогов. Ежедневно после сна проводим оздоровительную гимнастику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дителям демонстрируется нестандартное оборудование (квадрат из линолеума, камешки  зашитые сеткой)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Волшебный квадратик» можно сделать из пуговичек, камешков, фасоли, пробок. Используются они для профилактики плоскостопия и массажа ступней ног, а также для развития координации и равновеси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машнее задание: изготовление «Волшебных квадратиков» из фасоли, пробок, камешек, пуговичек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620" w:right="926" w:gutter="0" w:header="0" w:top="902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0:49:00Z</dcterms:created>
  <dc:creator>Admin</dc:creator>
  <dc:description/>
  <cp:keywords/>
  <dc:language>en-US</dc:language>
  <cp:lastModifiedBy>Admin</cp:lastModifiedBy>
  <cp:lastPrinted>2003-01-01T11:01:00Z</cp:lastPrinted>
  <dcterms:modified xsi:type="dcterms:W3CDTF">2014-04-06T10:49:00Z</dcterms:modified>
  <cp:revision>2</cp:revision>
  <dc:subject/>
  <dc:title/>
</cp:coreProperties>
</file>