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Использование информационно- 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муникационных технологий во взаимодействии </w:t>
      </w:r>
    </w:p>
    <w:p>
      <w:pPr>
        <w:pStyle w:val="Normal"/>
        <w:spacing w:before="0" w:after="288"/>
        <w:jc w:val="center"/>
        <w:rPr/>
      </w:pPr>
      <w:r>
        <w:rPr>
          <w:b/>
          <w:sz w:val="28"/>
          <w:szCs w:val="28"/>
          <w:u w:val="single"/>
        </w:rPr>
        <w:t>с семьями воспитанников дошкольного образовательного учреждения»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ы  проекта</w:t>
      </w:r>
    </w:p>
    <w:p>
      <w:pPr>
        <w:pStyle w:val="Normal"/>
        <w:spacing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Минеева Ирина Александровна</w:t>
      </w:r>
    </w:p>
    <w:p>
      <w:pPr>
        <w:pStyle w:val="Normal"/>
        <w:spacing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Мугалимова Елена Анатольевна</w:t>
      </w:r>
    </w:p>
    <w:p>
      <w:pPr>
        <w:pStyle w:val="Normal"/>
        <w:spacing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Зязева Ирина Ивановна</w:t>
      </w:r>
    </w:p>
    <w:p>
      <w:pPr>
        <w:pStyle w:val="Normal"/>
        <w:spacing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spacing w:before="0" w:after="288"/>
        <w:jc w:val="right"/>
        <w:rPr>
          <w:sz w:val="28"/>
          <w:szCs w:val="28"/>
        </w:rPr>
      </w:pPr>
      <w:r>
        <w:rPr>
          <w:sz w:val="28"/>
          <w:szCs w:val="28"/>
        </w:rPr>
        <w:t>МБУ ООШ № 7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8"/>
        <w:jc w:val="center"/>
        <w:rPr/>
      </w:pPr>
      <w:r>
        <w:rPr>
          <w:sz w:val="28"/>
          <w:szCs w:val="28"/>
        </w:rPr>
        <w:t>Тольятти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5702491">
            <w:r>
              <w:rPr>
                <w:rStyle w:val="IndexLink"/>
                <w:sz w:val="28"/>
                <w:szCs w:val="28"/>
                <w:lang w:val="en-US" w:eastAsia="en-US"/>
              </w:rPr>
              <w:t>Проблема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2">
            <w:r>
              <w:rPr>
                <w:rStyle w:val="IndexLink"/>
                <w:sz w:val="28"/>
                <w:szCs w:val="28"/>
                <w:lang w:val="en-US" w:eastAsia="en-US"/>
              </w:rPr>
              <w:t>Миссия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3"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4">
            <w:r>
              <w:rPr>
                <w:rStyle w:val="IndexLink"/>
                <w:sz w:val="28"/>
                <w:szCs w:val="28"/>
                <w:lang w:val="en-US" w:eastAsia="en-US"/>
              </w:rPr>
              <w:t>Команда проекта и схема обязанносте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5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, предъявляемые к этапам работам по проекту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6">
            <w:r>
              <w:rPr>
                <w:rStyle w:val="IndexLink"/>
                <w:sz w:val="28"/>
                <w:szCs w:val="28"/>
                <w:lang w:val="en-US" w:eastAsia="en-US"/>
              </w:rPr>
              <w:t>Критерии выхода и детальные характеристики конечного результат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7">
            <w:r>
              <w:rPr>
                <w:rStyle w:val="IndexLink"/>
                <w:sz w:val="28"/>
                <w:szCs w:val="28"/>
                <w:lang w:val="en-US" w:eastAsia="en-US"/>
              </w:rPr>
              <w:t>Декомпозиция  работ (блок-схема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499">
            <w:r>
              <w:rPr>
                <w:rStyle w:val="IndexLink"/>
                <w:sz w:val="28"/>
                <w:szCs w:val="28"/>
                <w:lang w:val="en-US" w:eastAsia="en-US"/>
              </w:rPr>
              <w:t>План проек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50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ый график работ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501">
            <w:r>
              <w:rPr>
                <w:rStyle w:val="IndexLink"/>
                <w:sz w:val="28"/>
                <w:szCs w:val="28"/>
                <w:lang w:val="en-US" w:eastAsia="en-US"/>
              </w:rPr>
              <w:t>Необходимые ресурс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502">
            <w:r>
              <w:rPr>
                <w:rStyle w:val="IndexLink"/>
                <w:sz w:val="28"/>
                <w:szCs w:val="28"/>
                <w:lang w:val="en-US" w:eastAsia="en-US"/>
              </w:rPr>
              <w:t>Мониторинг качества осуществления проект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85702503">
            <w:r>
              <w:rPr>
                <w:rStyle w:val="IndexLink"/>
                <w:sz w:val="28"/>
                <w:szCs w:val="28"/>
                <w:lang w:val="en-US" w:eastAsia="en-US"/>
              </w:rPr>
              <w:t>Область рисков и план работы с ним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spacing w:lineRule="auto" w:line="360"/>
            <w:rPr>
              <w:lang w:val="en-US" w:eastAsia="en-US"/>
            </w:rPr>
          </w:pPr>
          <w:hyperlink w:anchor="__RefHeading___Toc385702504">
            <w:r>
              <w:rPr>
                <w:rStyle w:val="IndexLink"/>
                <w:sz w:val="28"/>
                <w:szCs w:val="28"/>
                <w:lang w:val="en-US" w:eastAsia="en-US"/>
              </w:rPr>
              <w:t>Формы отчетности</w:t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85702491"/>
      <w:bookmarkEnd w:id="0"/>
      <w:r>
        <w:rPr>
          <w:rFonts w:cs="Times New Roman" w:ascii="Times New Roman" w:hAnsi="Times New Roman"/>
          <w:sz w:val="28"/>
          <w:szCs w:val="28"/>
        </w:rPr>
        <w:t>Проблема проекта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формационных технологий в работу ДОУ необходимо для удовлетворения информационных потребностей всех без исключения педагогов и специалистов. Системе управления дошкольным образованием требуется не только новая техника, но и люди – технические специалисты, умеющие и, главное, желающие ее использовать. Специалисту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техническое и программно-методическое обеспеч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ть педагогические инновации, основанные на использовании современных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большое внимание самообразованию по вопросам применения инфор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процессе апробации образовательных электронных изданий и ресур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научно-методической работе, пропагандировать возможность использования информационных технологий в образовании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создания информационной среды в первую очередь зависит от заинтересованности и активной роли руководителя ДОУ в данном процессе.</w:t>
      </w:r>
    </w:p>
    <w:p>
      <w:pPr>
        <w:pStyle w:val="Style14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нять, что хорошо подготовленный в сфере информационных технологий администратор способен организовать в своем образовательном учреждении такую информационную среду, которая будет отвечать всем требованиям к программно-аппаратному обеспечению, к учебно-методическому наполнению ее информационных ресурсов, а также к обучению и организации работы педагогического коллектив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условий внедрения информационных технологий в ДОУ является наличие специалистов, знающих технические возможности компьютера, имеющих навыки работы с ними, четко выполняющих санитарные нормы и правила использования компьютеров. Учитывая это, первостепенной задачей в настоящее время становится повышение компьютерной грамотности педагогов, освоение ими работы с программными образовательными комплексами, ресурсами глобальной компьютерной сети Интернет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КТ позволяет увеличить поток информации по содержанию предмета и методическим вопросам благодаря данным, имеющимся на электронных носителях и в сети Интернет. Актуальной стала проблема разработки и внедрения информационных технологий в процесс управления дошкольным учреждением с комплексной разработкой программного обеспечения, методического обоснования и с внедрением системы менеджмента качества в воспитательно-образовательный процесс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ходе работы мы столкнулись с проблемой – педагоги испытывают затруднения в использовании компьютера вследствие того, что имеют разный уровень ИКТ-компетентност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ой ситуации позволил выявить ряд противоречий межд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ющими требованиями к уровню профессиональной деятельности педагога и неготовностью его к созданию педагогиче</w:t>
        <w:softHyphen/>
        <w:t>ского простран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воспитателей, ориентированного на применение ИТ в их практической деятельности.</w:t>
      </w:r>
    </w:p>
    <w:p>
      <w:pPr>
        <w:pStyle w:val="Normal"/>
        <w:shd w:fill="FFFFFF" w:val="clear"/>
        <w:spacing w:lineRule="auto" w:line="36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в ходе реализации проекта следует решить следующие пробл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7"/>
          <w:szCs w:val="27"/>
        </w:rPr>
        <w:t>Необходимость систематического нормативно-правового и организационного сопровождения процесса формирования информационной среды 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оянное обновление, сопровождение и использование компьютерной техники, приобретение современного оборудования, мультимедийной аппа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подготовительных организационных работ и подключение всех компьютеров образовательного учреждения к сети Интернет и локальной с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дальнейшего обучения педагогов и администрации образовательного учреждения информационно-коммуникативным технолог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дрение современных средств коммуникаций, развитие электронного документооборота, автоматизация системы управления информационным пространством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образовательного учреждения современными электронными учебными пособиями, а также создание медиатеки авторских ЦОРов педагогов и родителей воспитанников, а также их активное использ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ификация и наполнение сайта ДОУ, организация выпуска печатного изда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родителей воспитанников и педагогов в Интернет - конкурсах, фестивалях, дистанционных олимпиадах, телекоммуникационных проек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создании единой информационной среды ДОУ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85702492"/>
      <w:r>
        <w:rPr>
          <w:rFonts w:cs="Times New Roman" w:ascii="Times New Roman" w:hAnsi="Times New Roman"/>
          <w:sz w:val="28"/>
          <w:szCs w:val="28"/>
        </w:rPr>
        <w:t>Миссия проек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я новой модели образовательного процесса, которая может быть решена посредством внедрения и активного использования информационно- коммуникационных технолог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осуществляется через создание модели информационной образовательной среды, через обучение педагогов ИКТ, формирование информационно – коммуникационной компетентности всех участников образовательного процесса, через активизацию сайта ДОУ для родителей и общественности, через создание локальной сети для оптимизации воспитательно - образовательного процесса и управленческой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в детском саду имеют свою специфику, он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е мультимедийными возможностями. При этом компьютер должен только дополнять воспитателя, а не заменять е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 сомнений, дошкольный возраст – это уникальный период для развития личности. Именно в этот период формируются представления ребёнка об окружающем мире, происходит его интеллектуальное и психическое развитие, а функциональные возможности мозга ребё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ша миссия в создании качественно новой информационно-образовательной среды обучения, которая позволит скоординировать деятельность всех участников образовательного процесса (работников образования, воспитанников и их родителей), для успешной и эффективной реализации ООП (основная образовательной программа)   ДОУ в соответствии с ФГОС к условиям и структуре  учреждения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385702493"/>
      <w:bookmarkEnd w:id="2"/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ша цель - создание единой информационной среды дошкольного учреждения, в которой задействовано и на информационном уровне связаны все участники образовательного процесс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цель инновационной деятельности</w:t>
      </w:r>
      <w:r>
        <w:rPr>
          <w:rStyle w:val="Appleconvertedspace"/>
          <w:color w:val="000000"/>
          <w:sz w:val="28"/>
          <w:szCs w:val="28"/>
        </w:rPr>
        <w:t xml:space="preserve">  нашего проекта заключается во взаимодействии с </w:t>
      </w:r>
      <w:r>
        <w:rPr>
          <w:color w:val="000000"/>
          <w:sz w:val="28"/>
          <w:szCs w:val="28"/>
        </w:rPr>
        <w:t xml:space="preserve"> педагогическими кадрами – повышение качества образования через активное внедрение в деятельность ДОУ информационных технологи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ля нас ста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, обновление и пополнение информационных ресурс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технологий мультимедийного сопровождения воспитательно-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спользования информационных технологий в работе с род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компьютерных обучающих программ, дидактических и методиче</w:t>
        <w:softHyphen/>
        <w:t>ских материалов по использованию информационных технологий в работе Д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оздание комплексной интегрированной модели информационно-методического обеспечения воспитательно-образовательного процесса Д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деятельность всех участников образовательного процесса единой информационной основой, позволяющей получать объективную информацию для принятия управленческих реш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повысить качество образования через активное внедрение информационных технологий в воспитательно – образовательный процес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сить доступность качественного образования за счет индивидуализации процесса развития воспитанников и коррекции недостатков, использования информационных ресурсов сети Интернет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единую информационно - образовательную среду  дошкольного учреждения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385702494"/>
      <w:bookmarkEnd w:id="3"/>
      <w:r>
        <w:rPr>
          <w:rFonts w:cs="Times New Roman" w:ascii="Times New Roman" w:hAnsi="Times New Roman"/>
          <w:sz w:val="28"/>
          <w:szCs w:val="28"/>
        </w:rPr>
        <w:t>Команда проекта и схема обязанностей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300"/>
        <w:gridCol w:w="8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оекта (заинтересованное лицо проект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- отрицательны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новационных технологий в образовании, получение качественно новой системы оказания услуг, повышение уровня открытости и общедоступности, раскрытие информации об ОУ, ФГОС, технологиях и методах обучения, повышение общественного рейтинга, повышение статуса учреж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массиву информации ОУ, медиотеки ОУ, постоянный обмен опытом с коллегами, мотивация к самосовершенствованию и самообразованию, повышение уровня компетентности, внедрение новых технологий по взаимодействию с родителями, семьями и потенциальными воспитанниками,  внедрение индивидуальных проектов для детей обучающихся на дому и с особенностями разви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воспитательно-образовательной деятельности, стимулирование познавательной деятельности детей, непрерывное участие родителей в деятельности ОУ, образовательном процессе, доступ в удобное для родителей время к информационным ресурсам ОУ, обмен  мнениями, взаимосвязь  с другими родителями воспитанников, педагогами, администрацией ДОУ, ознакомление с ФГОС. Индивидуальными планами развития воспитанника, его посещаемостью, достижениями и успехами, постоянная обратная связь, доступ к информационно-методическим материалам, обеспечение открытости образователь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сти образовательного процесса в ОУ и семье, мотивация к познавательной активности, творчеству, формирование и закрепление модели поведения в обществе, расширение представления об окружающем ми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, общедоступность, возможность обмена опытом на городском и региональном уровне, участие общественности в диалоге с ОУ.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385702495"/>
      <w:bookmarkEnd w:id="4"/>
      <w:r>
        <w:rPr>
          <w:rFonts w:cs="Times New Roman" w:ascii="Times New Roman" w:hAnsi="Times New Roman"/>
          <w:sz w:val="28"/>
          <w:szCs w:val="28"/>
        </w:rPr>
        <w:t>Требования, предъявляемые к этапам работам по проекту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2520"/>
        <w:gridCol w:w="91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министрация и педагоги дошкольного учрежд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уктуры внедрения использования ИКТ в воспитательно – образовательном процессе в ДО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 к новой образовательной практике.</w:t>
            </w:r>
          </w:p>
        </w:tc>
      </w:tr>
      <w:tr>
        <w:trPr>
          <w:trHeight w:val="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 правовой базы.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ого учрежд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ирование и внедрение ИКТ в воспитательно – образовательный процесс ДОУ</w:t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сотрудничества с родителями  через ИКТ.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обогащение предметно – развивающей среды ДОУ.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алисты учреждения (психолог, логопед, физ.инструктор, музыкальный руководитель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подготовка педагогических кадров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чебно-методической базы, в том числе медиатеки. 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министрация и педагоги дошкольного учрежд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реализации проекта в ДОУ, корректировка содержания, подведения итогов. </w:t>
            </w:r>
          </w:p>
        </w:tc>
      </w:tr>
      <w:tr>
        <w:trPr>
          <w:trHeight w:val="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.</w:t>
            </w:r>
          </w:p>
        </w:tc>
      </w:tr>
      <w:tr>
        <w:trPr>
          <w:trHeight w:val="5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проекта.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385702496"/>
      <w:bookmarkEnd w:id="5"/>
      <w:r>
        <w:rPr>
          <w:rFonts w:cs="Times New Roman" w:ascii="Times New Roman" w:hAnsi="Times New Roman"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 качества и  эффективности процесса обуче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педагогов  в ДО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ктивно  действующей  работоспособной системы поддержки семейного воспитания через использование ИК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020"/>
      </w:tblGrid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и: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Использование ИКТ в воспитательно- образовательном процессе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ичие банка и методов работы с использованием ИКТ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квалификации педагогов 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ормативно-правовая база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нормативно-правовой базы по реализации проекта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ровень привлечения родителей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. Сформированность представлений родителей об основных сферах жизнедеятельности ДОУ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 учебно-воспитательном процессе.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ровень использования ИКТ в работе ДОУ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ное использование педагогами ИКТ в воспитательно- образовательном процессе ДОУ. (80 % педагогов)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уровня профессиональной компетентности педагогов 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ровень заинтересованности родителей во взаимодействии их с ДОУ.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родителей в учебно- воспитательном процессе</w:t>
            </w:r>
          </w:p>
        </w:tc>
      </w:tr>
    </w:tbl>
    <w:p>
      <w:pPr>
        <w:pStyle w:val="Normal"/>
        <w:autoSpaceDE w:val="false"/>
        <w:spacing w:before="100" w:after="10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__RefHeading___Toc385702497"/>
      <w:bookmarkEnd w:id="6"/>
      <w:r>
        <w:rPr>
          <w:rFonts w:cs="Times New Roman" w:ascii="Times New Roman" w:hAnsi="Times New Roman"/>
          <w:sz w:val="28"/>
          <w:szCs w:val="28"/>
        </w:rPr>
        <w:t>Декомпозиция  работ (блок-схема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17233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260350</wp:posOffset>
                </wp:positionV>
                <wp:extent cx="17233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0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ники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ник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0655</wp:posOffset>
                </wp:positionH>
                <wp:positionV relativeFrom="paragraph">
                  <wp:posOffset>260350</wp:posOffset>
                </wp:positionV>
                <wp:extent cx="21805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0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ая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7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41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7pt" to="512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512.95pt,8.55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55pt" to="63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5pt" to="234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5pt" to="40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2228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.55pt" to="594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7233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еспечение материально-технической базой ОУ для внедрения ИК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еспечение материально-технической базой ОУ для внедрения И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50165</wp:posOffset>
                </wp:positionV>
                <wp:extent cx="1723390" cy="1380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обирование и внедрение ИКТ в образовательную деятельность и взаимодействие с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обирование и внедрение ИКТ в образовательную деятельность и взаимодействие с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50165</wp:posOffset>
                </wp:positionV>
                <wp:extent cx="1723390" cy="1380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образовательных услуг нового качества с использованием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образовательных услуг нового качества с использованием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0655</wp:posOffset>
                </wp:positionH>
                <wp:positionV relativeFrom="paragraph">
                  <wp:posOffset>50165</wp:posOffset>
                </wp:positionV>
                <wp:extent cx="2180590" cy="923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возможности участия в образовательном процессе ДОУ через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возможности участия в образовательном процессе ДОУ через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8355</wp:posOffset>
                </wp:positionV>
                <wp:extent cx="1723390" cy="9232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квалификации педагогического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е квалификации педагогического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951355</wp:posOffset>
                </wp:positionV>
                <wp:extent cx="1723390" cy="808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дрение нормативно-правов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дрение нормативно-правов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980055</wp:posOffset>
                </wp:positionV>
                <wp:extent cx="1723390" cy="1151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внедрением ИКТ и оценка общественного м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троль за внедрением ИКТ и оценка общественного м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036955</wp:posOffset>
                </wp:positionV>
                <wp:extent cx="172339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ация познавательной активности у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ивация познавательной активности у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255</wp:posOffset>
                </wp:positionH>
                <wp:positionV relativeFrom="paragraph">
                  <wp:posOffset>2294255</wp:posOffset>
                </wp:positionV>
                <wp:extent cx="1723390" cy="808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создании медиатеки и ИКТ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создании медиатеки и ИК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3322955</wp:posOffset>
                </wp:positionV>
                <wp:extent cx="1723390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полученных результатов от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6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полученных результатов от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1036955</wp:posOffset>
                </wp:positionV>
                <wp:extent cx="1723390" cy="1837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мулирование познавательной деятельности, расширение кругозора об окружающем мире с использованием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8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имулирование познавательной деятельности, расширение кругозора об окружающем мире с использованием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3208655</wp:posOffset>
                </wp:positionV>
                <wp:extent cx="1723390" cy="923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репление ФГОС и ОП с использованием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репление ФГОС и ОП с использованием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0655</wp:posOffset>
                </wp:positionH>
                <wp:positionV relativeFrom="paragraph">
                  <wp:posOffset>694055</wp:posOffset>
                </wp:positionV>
                <wp:extent cx="2180590" cy="1380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уп к информационным ресурсам ОУ, медиатеки, получение консультаций в режиме реальног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54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уп к информационным ресурсам ОУ, медиатеки, получение консультаций в режиме реаль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0655</wp:posOffset>
                </wp:positionH>
                <wp:positionV relativeFrom="paragraph">
                  <wp:posOffset>2408555</wp:posOffset>
                </wp:positionV>
                <wp:extent cx="2180590" cy="1723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непрерывности образовательного процесса, оценка результатов использования  ИКТ в ОУ и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89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непрерывности образовательного процесса, оценка результатов использования  ИКТ в ОУ и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7973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9pt" to="63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52273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9.9pt" to="63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55143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0.9pt" to="63pt,2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0833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9pt" to="234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86563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6.9pt" to="234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8943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7.9pt" to="234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60833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9pt" to="40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266573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9.9pt" to="405pt,2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9pt" to="59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43800</wp:posOffset>
                </wp:positionH>
                <wp:positionV relativeFrom="paragraph">
                  <wp:posOffset>186563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6.9pt" to="594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385702499"/>
      <w:bookmarkEnd w:id="7"/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пользование информационно-коммуникационных технологий во взаимодействии с семьями воспитанников дошкольного образовательного учреждения»</w:t>
            </w:r>
          </w:p>
        </w:tc>
      </w:tr>
      <w:tr>
        <w:trPr>
          <w:trHeight w:val="527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 воспитателями МБУ ООШ № 7  </w:t>
            </w:r>
          </w:p>
          <w:p>
            <w:pPr>
              <w:pStyle w:val="Normal"/>
              <w:spacing w:lineRule="auto" w:line="360"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ой Ириной Александровной, Мугалимовой Еленой Анатольевной, Зязевой Ириной Ивановной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21.04.2014 г.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проек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информационно-коммуникационных технологий во взаимодействии с семьями воспитанников дошкольного образовательного учреждения» на базе МБУ ООШ № 7 г.о. Тольятти, ответственный за внедрение проекта руководитель ОУ: Иванова М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екта, общая ц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формирования профессиональной компетенции педагога в условиях информатизации современного образования требует изменения содержания существующей подготовки педагогических кадров и создания благоприятных организационно-педагогических условий для внедрения современных информационных технологий в деятельность ДОУ. Однако профессионально-личностные особенности педагогов могут затруднять формирование у них ИКТ-компетентности. В связи с этим были изучены образовательные потребности педагогов с помощью: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я: анкетирование, составление диагностических карт, которые содержат проблемные вопросы, темы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собеседования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адресных заявок, содержащих индивидуальные запросы по актуальным проблемам образования и управления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и и анализа выявленных проблем – запросов педагогов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личной заинтересованности педагога в повышении уровня ИКТ-компетентности: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я времени при разработке дидактических материалов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нос акцента на презентабельность оформления материалов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 на новый уровень педагогиче</w:t>
              <w:softHyphen/>
              <w:t>ского мастерства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результатов анкетирования и собеседования были выделены четыре группы педагогов, характеризующихся разным уровнем принятия значимости информационных технологий в непрерывном повышении педагогической компетентности в зависимости от уровней ИКТ-компетентности и мотивации применения данных технологий в воспитательно-образовательном процессе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 (уровень работы на компьютере – нулевой, мотивация – отсутствует): 24% – если высокое качество обучения достигается традиционными формами обучения, то нет необходимости в решении педагогических задач с привлечением ИТ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 (уровень работы на компьютере – базовый, мотивация – низкая): 8% – технологии настолько разнообразны и динамичны, что требуют больших временных (и не только) затрат, чем традиционные формы обучения (лекция, семинары и др.). Например, необходимую информацию педагоги предпочитают искать в библиотеке, поскольку теряются при организации поиска релевантной информации. Педагогам групп 1 и 2 необходимо эффективное повышение мотивации, т. к. открываются возможности личностного и профессионального роста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 (уровень работы на компьютере – нулевой, мотивация – высокая): 36% – информационно-коммуникативные технологии позволяют реализовать индивидуальный стиль преподавания и личный профессиональный рост, но нет представлений о возможных формах внедрения их в воспитательно-образовательный процесс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 (уровень работы на компьютере – базовый, мотивация – высокая): 32% – существует непосредственная связь между успешностью педагогической деятельности и уровнем ИКТ-компетентности педагога, поэтому есть потребность в непрерывном развитии информационной культуры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именять новые технологии в воспитательно-образовательном процессе определила выбор форм управления повышением ИКТ-компетентности педагогов. Поскольку группы 1 и 2 отличались скептическим отношением к возможностям информационно-компьютерных технологий, то формой управления было выбрано педагогическое и административное воздействие. Педагогам данных групп необходимы непродолжительные по времени и проблемные по содержанию формы повышения квалификации, например мастер-классы о применении информационно-компьютерных технологий в воспитательно-образовательном процессе, общении и самообразовании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 3 и 4 были предложены индивидуальные образовательные стратегии. Критериями сформированности стратегий были определены: осведомленность в области информационно-компьютерных технологий, внедрение их в воспитательно-образовательный процесс, эффективность выбора форм самообразования в области ИКТ. Педагогическое управление рассматривалось с позиции содействия и взаимодействия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подготовки педагогов групп 1, 2 и 3 был ориентирован на изучение информационных технологий как инструментов обработки педагогической информации. Этот этап связан с формированием ключевой информационной компетентности педагогов. На втором этапе подготовки педагоги осваивали способы и приемы использования информационных технологий в образовательном процессе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готовки педагогов дошкольного учреждения к непрерывному развитию ИТ-компетентности нам потребовалось организовать консультативную методическую поддержку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ктике работы ДОУ существуют разные формы работы с педагогами, направленные на повышение их квалификации и мастерства. В нашем учреждении используются следующие формы повышения ИКТ-компетентности педагогов: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астерские и наставничество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;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еминары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цель - создание единой информационной среды дошкольного учреждения, в которой задействовано и на информационном уровне связаны все участники образовательного процесса.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7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инновационной деятель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нашего проекта заключается во взаимодействии с </w:t>
            </w:r>
            <w:r>
              <w:rPr>
                <w:color w:val="000000"/>
                <w:sz w:val="28"/>
                <w:szCs w:val="28"/>
              </w:rPr>
              <w:t xml:space="preserve"> педагогическими кадрами – повышение качества образования через активное внедрение в деятельность ДОУ информационных технологий.</w:t>
            </w:r>
          </w:p>
          <w:p>
            <w:pPr>
              <w:pStyle w:val="Normal"/>
              <w:autoSpaceDE w:val="false"/>
              <w:spacing w:lineRule="auto" w:line="360" w:before="0" w:after="120"/>
              <w:ind w:firstLine="814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дук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дукт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медиатеки в ОУ.  Формирование качественно нового образовательного процесса с использованием ИКТ в соответствии с ФГОС и ОП, улучшение и повышение взаимодействий с семьями воспитанников с использованием ИКТ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ект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ормативно-правовое и организационное сопровождение процесса формирования информационной среды О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обновление, сопровождение и использование компьютерной техники, приобретение современного оборудования, мультимедийной аппаратур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ительных организационных работ и подключение всех компьютеров образовательного учреждения к сети Интернет и локальной се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альнейшего обучения педагогов и администрации образовательного учреждения информационно-коммуникативным технология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средств коммуникаций, развитие электронного документооборота, автоматизация системы управления информационным пространством образовательного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разовательного учреждения современными электронными учебными пособиями, а также создание медиатеки авторских ЦОРов педагогов и родителей воспитанников, а также их активное использова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ция и наполнение сайта ДОУ, организация выпуска печатного издания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360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оспитанников и педагогов в Интернет - конкурсах, фестивалях, дистанционных олимпиадах, телекоммуникационных проектах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lineRule="auto" w:line="360" w:before="0" w:after="120"/>
              <w:ind w:left="7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создании единой информационной среды ДОУ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цель - создание единой информационной среды дошкольного учреждения, в которой задействовано и на информационном уровне связаны все участники образовательного процесса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цель инновационной деятель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нашего проекта заключается во взаимодействии с </w:t>
            </w:r>
            <w:r>
              <w:rPr>
                <w:color w:val="000000"/>
                <w:sz w:val="28"/>
                <w:szCs w:val="28"/>
              </w:rPr>
              <w:t xml:space="preserve"> педагогическими кадрами – повышение качества образования через активное внедрение в деятельность ДОУ информационных технологий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задачами для нас ста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, обновление и пополнение информационных ресурсов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апробация технологий мультимедийного сопровождения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использования информационных технологий в работе с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организации консультативной методической поддержки в области повышения информационной компетентност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компьютерных обучающих программ, дидактических и методиче</w:t>
              <w:softHyphen/>
              <w:t>ских материалов по использованию информационных технологий в работе ДО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интегрированной модели информационно-методического обеспечения воспитательно-образовательного процесса ДО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деятельность всех участников образовательного процесса единой информационной основой, позволяющей получать объективную информацию для принятия управленческих ре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сить качество образования через активное внедрение информационных технологий в воспитательно – образовательный процесс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сить доступность качественного образования за счет индивидуализации процесса развития воспитанников и коррекции недостатков, использования информационных ресурсов сети Интернет;</w:t>
            </w:r>
          </w:p>
          <w:p>
            <w:pPr>
              <w:pStyle w:val="Normal"/>
              <w:tabs>
                <w:tab w:val="clear" w:pos="708"/>
                <w:tab w:val="left" w:pos="-9468" w:leader="none"/>
              </w:tabs>
              <w:autoSpaceDE w:val="false"/>
              <w:spacing w:lineRule="auto" w:line="360"/>
              <w:ind w:firstLine="25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ть единую информационно - образовательную среду  дошкольного учре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материально-техническими ресурсами (медиа-техника, принтеры, сканеры, современные компьютеры, программные продукты по обработке текста и изображения) необходимо на начальном уровне внедрения проекта. Ответственные за данный этап: администрация О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проекта необходимо нормативно-правовое, организационно-методическое сопровождение проекта по использованию ИКТ в образовательном учреждении. Ответственные за данный этап: методическая служба ОУ, педаго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щественного мнения, оценка мнения родителей воспитанников, контроль навыков и их динамика от использования ИКТ. Ответственные: администрация ОУ, методическая служба, родители, педагог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 организационная структура проект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1.Зам.директора по УВР </w:t>
            </w:r>
            <w:r>
              <w:rPr>
                <w:sz w:val="28"/>
                <w:szCs w:val="28"/>
              </w:rPr>
              <w:t>– организация работы по реализации проект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.Педагогический совет</w:t>
            </w:r>
            <w:r>
              <w:rPr>
                <w:sz w:val="28"/>
                <w:szCs w:val="28"/>
              </w:rPr>
              <w:t xml:space="preserve"> – разработка и коррекция  проекта, обеспечение стратегии взаимодействия  ДОУ, родителей  и других учреждений города;  координация действий  управленческих и педагогических  структур;  прогноз потребности в новых типах и видах образовательных услуг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3.Рабочая группа</w:t>
            </w:r>
            <w:r>
              <w:rPr>
                <w:sz w:val="28"/>
                <w:szCs w:val="28"/>
              </w:rPr>
              <w:t xml:space="preserve"> – осуществляет мониторинг  реализации проекта;  координирует и корректирует действия  всех  структурных единиц, на основе  анализа мониторинговых результатов; прогнозирует программно- методическое, дидактическое и развивающее обеспечение; способствует созданию единого информационного поля о состоянии реализации проект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4.Совет родительской общественности</w:t>
            </w:r>
            <w:r>
              <w:rPr>
                <w:sz w:val="28"/>
                <w:szCs w:val="28"/>
              </w:rPr>
              <w:t xml:space="preserve"> – способствует установлению доверительных контактов между родителями и ДОУ;  обеспечивает создание единого образовательного пространства семья – ДОУ; осуществляет педагогическую пропаганду и обмен опытом семейного и общественного воспитания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 и угроз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ные особенности отдельных участников образовательного процесса (родители, дети), препятствующие достижению оптимально результата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никновение дополнительных расходов на содержание технической базы, препятствующих обновлению и обслуживанию компонентов ИОС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Отсутствие возможности повышения квалификации при работе с интерактивной доской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4.  Недостаток методического, программного и дидактического обеспечения по работе с детьми применяя ИК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бюдже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ирование проекта основано на возможностях ОУ, с учетом соответствующих смет. Для реализации проекта необходимы затраты по приобретению медиа-техники, повышения квалификации работников ОУ в сфере ИК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коммуникации и отчетность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коммуникации по использованию ИКТ в ОУ оценивается через формы обратной связи – форумы, интернет-чаты, электронные письма, электронное анкетирование  и построение рейтинг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е результа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Оценка результатов по внедрению ИКТ в ОУ оценивается в соответствии с ФГОС и ОП, предусмотренными для соответствующей возрастной группы. Для сравнения необходимо использовать показатели прошлых периодов (без использования ИКТ)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оект вносятся администрацией ОУ с учетом мнения педагогических кадров, родителей, общественности. Для оценки необходимости внесения изменений будут использоваться формы обратной связи. 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изменения могут быть внесены по мере внесения изменений в нормативно-правовую базу образовательной деятельности, изменения статуса ОУ, внесением изменений в ФГОС и ОП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__RefHeading___Toc385702500"/>
      <w:r>
        <w:rPr>
          <w:rFonts w:cs="Times New Roman" w:ascii="Times New Roman" w:hAnsi="Times New Roman"/>
          <w:sz w:val="28"/>
          <w:szCs w:val="28"/>
        </w:rPr>
        <w:t>Календарный график работ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План реализации проекта</w:t>
      </w:r>
    </w:p>
    <w:tbl>
      <w:tblPr>
        <w:tblW w:w="154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620"/>
        <w:gridCol w:w="3420"/>
        <w:gridCol w:w="2340"/>
      </w:tblGrid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1 </w:t>
            </w:r>
            <w:r>
              <w:rPr>
                <w:rFonts w:cs="Times New Roman CYR" w:ascii="Times New Roman CYR" w:hAnsi="Times New Roman CYR"/>
                <w:i/>
                <w:iCs/>
              </w:rPr>
              <w:t>этап – организационный  (октябрь-декабрь 2014 г.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и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аботка нормативно- правовой базы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ть приказ, разработать  Положение по реализации проект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, 2014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равление проекто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здание творческих груп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и планирование работы творческой групп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, 2014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работоспособной творческой групп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10"/>
              </w:rPr>
              <w:t>Изучение нормативно-правовой документации и научно-методической литера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реализации проек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го мастерства педагогов ДОУ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астники проекта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плана внедрения  ИКТ в воспитательно-образовательный процесс ДО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4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 план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 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делирование образа желаемого состояния единой информационной среды ДОУ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овать семинар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пользование ИКТ в ДОУ</w:t>
            </w:r>
            <w:r>
              <w:rPr/>
              <w:t>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2014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уровня профессионального мастерства педагогов ДОУ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 банка  методических  иде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реализации проек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банка по использованию в работе с детьми ИКТ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 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2 </w:t>
            </w:r>
            <w:r>
              <w:rPr>
                <w:rFonts w:cs="Times New Roman CYR" w:ascii="Times New Roman CYR" w:hAnsi="Times New Roman CYR"/>
                <w:i/>
                <w:iCs/>
              </w:rPr>
              <w:t>этап – внедренческий  (январь-сентябрь 2015 г.)</w:t>
            </w:r>
          </w:p>
        </w:tc>
      </w:tr>
      <w:tr>
        <w:trPr>
          <w:trHeight w:val="580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недрение ИКТ в воспитательно-образовательный процесс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е рабочей группы по реализации проек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деятельност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рабочей групп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айта ДОУ  в интернет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сентябрь 2015 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аживание взаимодействия с родителями и общественностью через интернет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овать индивидуальное консультирование педагогов  по проблемным вопросам использования ИКТ в работе с деть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упреждение и  коррекц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сти мониторинг уровня профессионального мастерства педагогов ДОУ по использованию ИКТ в работе с деть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, 2015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,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ительная картина эффективности проек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зав.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паганды педагогических знаний и результатов работы ДОУ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собраний, консультаций, открытых показов занятий с использованием ИКТ для родителей и колле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реализации проек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ключение родителей в образовательный процесс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новление и обогащение предметно-развивающей среды ДОУ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тение ноутбука, мультимедийной аппаратуры, обновление стендов для роди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сентябрь 2015 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технических средств  для педагогической работы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3 </w:t>
            </w:r>
            <w:r>
              <w:rPr>
                <w:rFonts w:cs="Times New Roman CYR" w:ascii="Times New Roman CYR" w:hAnsi="Times New Roman CYR"/>
                <w:i/>
                <w:iCs/>
              </w:rPr>
              <w:t>этап –  результативный   (октябрь- декабрь 2015г.)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  результатов реализации корректировка содержания,  подведение итог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е рабочей группы по реализации проек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 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деятельности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рабочей группы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сти сравнительный мониторинг в группах по использованию ИКТ в работе с деть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,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равнительная картина эффективности проекта относительно  качества образования детей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.директора по УВ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</w:t>
            </w:r>
          </w:p>
        </w:tc>
      </w:tr>
      <w:tr>
        <w:trPr>
          <w:trHeight w:val="648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седание рабочей групп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едение итог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 рабочей группы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опыта работы педагогов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ть банк  конспектов, презентаций и мультимедийных материалов для работы с детьми и родителя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, в течение го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методических разработок по ИК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 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ить  опыт педагогов по использованию ИК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,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личие методических разработок для дальнейшего использования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арший воспитатель  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ать и провести семинар  по использованию ИКТ в работе с детьм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2015г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крытость образовательной работы ДОУ для всех участников проекта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директора по УВ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9" w:name="__RefHeading___Toc385702501"/>
      <w:bookmarkEnd w:id="9"/>
      <w:r>
        <w:rPr/>
        <w:t>Необходимые ресурс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54"/>
        <w:gridCol w:w="3697"/>
        <w:gridCol w:w="3863"/>
      </w:tblGrid>
      <w:tr>
        <w:trPr>
          <w:trHeight w:val="7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хническое оснаще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обретение: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 в наличии:</w:t>
            </w:r>
            <w:r>
              <w:rPr>
                <w:sz w:val="28"/>
                <w:szCs w:val="28"/>
              </w:rPr>
              <w:t xml:space="preserve"> компьютерная техни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о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 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о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 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льтимедийных проектов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 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упка методической, учебной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ся  в наличии:</w:t>
            </w:r>
            <w:r>
              <w:rPr>
                <w:sz w:val="28"/>
                <w:szCs w:val="28"/>
              </w:rPr>
              <w:t xml:space="preserve"> методические пособ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 руб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етодическое обеспечение реализации проек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размещение, питание участников, тиражирование раздаточных материалов, расходные материалы, кофе-брейки и п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 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, информационно-справочных материал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ого исследования, анкетирование, обработка анкет, подготовка анали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в наличии: </w:t>
            </w:r>
            <w:r>
              <w:rPr>
                <w:sz w:val="28"/>
                <w:szCs w:val="28"/>
              </w:rPr>
              <w:t>интернет сайт ОУ, необходима его доработ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2 </w:t>
            </w:r>
            <w:r>
              <w:rPr>
                <w:b/>
                <w:sz w:val="28"/>
                <w:szCs w:val="28"/>
                <w:lang w:val="en-US"/>
              </w:rPr>
              <w:t>5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__RefHeading___Toc385702502"/>
      <w:bookmarkEnd w:id="10"/>
      <w:r>
        <w:rPr>
          <w:rFonts w:cs="Times New Roman" w:ascii="Times New Roman" w:hAnsi="Times New Roman"/>
          <w:sz w:val="28"/>
          <w:szCs w:val="28"/>
        </w:rPr>
        <w:t>Мониторинг качества осуществления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754"/>
        <w:gridCol w:w="28"/>
        <w:gridCol w:w="1781"/>
        <w:gridCol w:w="1782"/>
        <w:gridCol w:w="9"/>
        <w:gridCol w:w="1773"/>
        <w:gridCol w:w="1781"/>
        <w:gridCol w:w="46"/>
        <w:gridCol w:w="1736"/>
        <w:gridCol w:w="1782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bookmarkStart w:id="11" w:name="_Hlk385700507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ели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19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балл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балл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баллов</w:t>
            </w:r>
          </w:p>
        </w:tc>
      </w:tr>
      <w:tr>
        <w:trPr>
          <w:trHeight w:val="30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детей, с высоким уровнем развития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</w:tc>
      </w:tr>
      <w:tr>
        <w:trPr>
          <w:trHeight w:val="32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едагогов  оптимально использующих  ИКТ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</w:tr>
      <w:tr>
        <w:trPr>
          <w:trHeight w:val="43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 родителей участвующих в воспитательно – образовательном процесс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5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4" w:name="__RefHeading___Toc385702503"/>
      <w:bookmarkEnd w:id="14"/>
      <w:r>
        <w:rPr/>
        <w:t>Область рисков и план работы с ними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820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особенности отдельных участников образовательного процесса (родители, дети), препятствующие достижению оптимально результата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рмативно – правовой документ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.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узка воспитанников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СанПина. Реализация проектов в игровой деятельности. 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дополнительных расходов на содержание технической базы, препятствующих обновлению и обслуживанию компонентов ИОС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(спонсорской помощи).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повышения квалификации при работе с компьютерной техникой и  интерактивной доской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начальной компьютерной грамот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Внедрение ИКТ в образовательный процесс».  Мастер – классы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остаток методического, программного и дидактического обеспечения по работе с детьми применяя ИКТ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и пополнение методического, программного и дидактического обеспечения по работе с детьми применяя ИК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__RefHeading___Toc385702504"/>
      <w:bookmarkEnd w:id="15"/>
      <w:r>
        <w:rPr>
          <w:rFonts w:cs="Times New Roman" w:ascii="Times New Roman" w:hAnsi="Times New Roman"/>
          <w:sz w:val="28"/>
          <w:szCs w:val="28"/>
        </w:rPr>
        <w:t>Формы отчетно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териально технических ресурсов сопровождается первичными учетными документами (счета, накладные и т.д.). Материально-технические ресурсы отражаются на балансе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ротоколирование результатов внедрения проектов на учрежденческом уровне ОУ – совет ОУ, педагогический сов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внедрения ИКТ через оценку достижений воспитанников в соответствии с ФГОС и 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нения педагогического персонала от внедрения ИКТ в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нения родителей воспитанников от внедрения ИКТ в О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нения общественности от внедрения ИКТ в ОУ по средствам форм обратной связи, в том числе через интернет сайт О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52:00Z</dcterms:created>
  <dc:creator>user</dc:creator>
  <dc:description/>
  <cp:keywords/>
  <dc:language>en-US</dc:language>
  <cp:lastModifiedBy>Расчет_пеней</cp:lastModifiedBy>
  <dcterms:modified xsi:type="dcterms:W3CDTF">2014-04-19T16:29:00Z</dcterms:modified>
  <cp:revision>4</cp:revision>
  <dc:subject/>
  <dc:title/>
</cp:coreProperties>
</file>