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3366"/>
        </w:rPr>
        <w:t>Ранний возраст</w:t>
      </w:r>
      <w:r>
        <w:rPr/>
        <w:t>- особый период становления организма и систем, формирования их функций. Поэтому для этого возраста характерен ряд особенностей:</w:t>
      </w:r>
    </w:p>
    <w:p>
      <w:pPr>
        <w:pStyle w:val="Normal"/>
        <w:rPr/>
      </w:pPr>
      <w:r>
        <w:rPr/>
        <w:t>-</w:t>
      </w:r>
      <w:r>
        <w:rPr>
          <w:i/>
        </w:rPr>
        <w:t>Быстрый темп развития и неравномерность.</w:t>
      </w:r>
    </w:p>
    <w:p>
      <w:pPr>
        <w:pStyle w:val="Normal"/>
        <w:rPr/>
      </w:pPr>
      <w:r>
        <w:rPr/>
        <w:t>Периоды медленного накопления чередуются с критическими периодами: кризис одного года связан с овладением ходьбой, кризис двух лет- с преломным моментом в развитии речи, началом развития речемыслительной деятельности, а также с развитием наглядно- действенного мышления. В три года начинает развиваться самосознания ребенка. В критические периоды может наблюдаться снижение работоспособности, эмоциональные расстройства.</w:t>
      </w:r>
    </w:p>
    <w:p>
      <w:pPr>
        <w:pStyle w:val="Normal"/>
        <w:rPr>
          <w:i/>
          <w:i/>
        </w:rPr>
      </w:pPr>
      <w:r>
        <w:rPr>
          <w:i/>
        </w:rPr>
        <w:t>-Неустойчивость и незавершенность формирующихся навыков и умений.</w:t>
      </w:r>
    </w:p>
    <w:p>
      <w:pPr>
        <w:pStyle w:val="Normal"/>
        <w:rPr/>
      </w:pPr>
      <w:r>
        <w:rPr/>
        <w:t>Под влиянием неблагоприятных факторов (стресс, перенесенное заболевание) может произойти утеря навыков.</w:t>
      </w:r>
    </w:p>
    <w:p>
      <w:pPr>
        <w:pStyle w:val="Normal"/>
        <w:rPr/>
      </w:pPr>
      <w:r>
        <w:rPr/>
        <w:t>Взаимосвязь и взаимозависимость состояния здоровья, физического и нервно- психического развития детей.</w:t>
      </w:r>
    </w:p>
    <w:p>
      <w:pPr>
        <w:pStyle w:val="Normal"/>
        <w:rPr/>
      </w:pPr>
      <w:r>
        <w:rPr/>
        <w:t>-</w:t>
      </w:r>
      <w:r>
        <w:rPr>
          <w:i/>
        </w:rPr>
        <w:t>Повышенная эмоциональность.</w:t>
      </w:r>
    </w:p>
    <w:p>
      <w:pPr>
        <w:pStyle w:val="Normal"/>
        <w:rPr/>
      </w:pPr>
      <w:r>
        <w:rPr/>
        <w:t>Поэтому так необходимо проявлять максимум усилий, чтобы процесс адаптации у ребенка к условиям ДОУ прошел как можно мягче.</w:t>
      </w:r>
    </w:p>
    <w:p>
      <w:pPr>
        <w:pStyle w:val="Normal"/>
        <w:rPr>
          <w:b/>
          <w:b/>
        </w:rPr>
      </w:pPr>
      <w:r>
        <w:rPr>
          <w:b/>
        </w:rPr>
        <w:t>Основные факторы, определяющие особенности адаптации ребенка к детскому саду:</w:t>
      </w:r>
    </w:p>
    <w:p>
      <w:pPr>
        <w:pStyle w:val="Normal"/>
        <w:rPr/>
      </w:pPr>
      <w:r>
        <w:rPr/>
        <w:t>1.Состояние здоровья детей.</w:t>
      </w:r>
    </w:p>
    <w:p>
      <w:pPr>
        <w:pStyle w:val="Normal"/>
        <w:rPr/>
      </w:pPr>
      <w:r>
        <w:rPr/>
        <w:t>2.Возрастные закономерности протекания адаптации.</w:t>
      </w:r>
    </w:p>
    <w:p>
      <w:pPr>
        <w:pStyle w:val="Normal"/>
        <w:rPr/>
      </w:pPr>
      <w:r>
        <w:rPr/>
        <w:t>3.Уровень развития общения ребенка.</w:t>
      </w:r>
    </w:p>
    <w:p>
      <w:pPr>
        <w:pStyle w:val="Normal"/>
        <w:rPr/>
      </w:pPr>
      <w:r>
        <w:rPr/>
        <w:t>4.Тип нервной системы ребенк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Состояние здоровья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 здоровых детей адаптация проходит относительно легко, в то время как у соматически ослабленных детей данный процесс может протекать с осложнениями.</w:t>
      </w:r>
    </w:p>
    <w:p>
      <w:pPr>
        <w:pStyle w:val="Normal"/>
        <w:rPr/>
      </w:pPr>
      <w:r>
        <w:rPr/>
        <w:t>Тяжелее всего адаптация к условиям образовательного учреждения проходит у детей 3 группы здоровья: у них наблюдаются частые обостерния основного заболевания. Такие дети чаще болеют в период адаптац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Возрастные особенности протекания адапт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8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1,5 до 3 лет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3-х л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тором году жизни ребенок начинает меньше бояться чужих взрослых.</w:t>
            </w:r>
          </w:p>
          <w:p>
            <w:pPr>
              <w:pStyle w:val="Normal"/>
              <w:rPr/>
            </w:pPr>
            <w:r>
              <w:rPr/>
              <w:t>В полтора года более характерным будет не страх, а настороженное ожидание по отношению к незнакомому взрослому, а в дальнейшем- смущение, своеобразная застенчивость при первоначальном знакомстве – обычно до двух – двух с половиной лет.</w:t>
            </w:r>
          </w:p>
          <w:p>
            <w:pPr>
              <w:pStyle w:val="Normal"/>
              <w:rPr/>
            </w:pPr>
            <w:r>
              <w:rPr/>
              <w:t>Оптимальный вариант приема детей не ранее 2-х лет, когда у них уже нет страха перед незнакомыми людьми, а привязанность к матери не сопровождается обостренной зависимостью от нее.</w:t>
            </w:r>
          </w:p>
          <w:p>
            <w:pPr>
              <w:pStyle w:val="Normal"/>
              <w:rPr/>
            </w:pPr>
            <w:r>
              <w:rPr/>
              <w:t>Более благоприятный для адаптации возраст от 2-х лет приходится преимущественно для девочек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ый лучший возраст, когда ребенка следует отдавать в садик 3- 3,5 года.</w:t>
            </w:r>
          </w:p>
          <w:p>
            <w:pPr>
              <w:pStyle w:val="Normal"/>
              <w:rPr/>
            </w:pPr>
            <w:r>
              <w:rPr/>
              <w:t>Трехлетние дети отличаются адаптационными возможностями от двух и четырехлеток. Двухлетка сильно привязан к матери, ему трудно привыкнуть к новой обстановке.</w:t>
            </w:r>
          </w:p>
          <w:p>
            <w:pPr>
              <w:pStyle w:val="Normal"/>
              <w:rPr/>
            </w:pPr>
            <w:r>
              <w:rPr/>
              <w:t>Четырехлеткам сложно привыкнуть к саду из-за того, что они привыкли к домашним условиям. Тем не менее, и у трехлеток и у четырехлеток есть общий положительный момент в адаптации к ДОУ, который качественно отличает их от двухлеток. Дети 3-4 лет способны слушать и слышать взрослых. У мальчиков более благоприятный для адаптации возраст 2,5 – 3,5 года. Мальчики в большей степени, чем девочки привязаны к матери и более остро реагируют на разлуку с ней, они дольше чувствуют привязанность к ней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Уровень развития общ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3523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групп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групп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групп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у которых преобладает потребность в общении с близкими взрослыми, ожидании только от них внимания, ласки, доброты, сведений об окружающем.Такие дети глубоко переживают расставание с близкими, так как, опыта общения с посторонними не имеют, не готовы вступать с ними в контакт. Беспокойство, плаксивость сохраняются в их поведении довольно долго. Адаптация проходит более сложн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у которых сформировалась потребность в общении не только с близкими, но и с другими взрослыми, не являющимися членами семьи. Такие дети, пока воспитатель рядом спокойны, но детей такой ребенок, как правило, боится и держится от них на расстоянии. Детям данной группы в период привыкания свойственно неуравновешенное эмоциональное состояние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испытывающие потребность в активных самостоятельных действиях и общении с взрослыми. Для них характерно спокойствие, уравновешенное эмоциональное состояние. Они включаются в предметную самостоятельную деятельность или в сюжетно- ролевую игру, устанавливают положительные взаимоотношения с взрослыми и сверстниками. Играют часто самостоятельно и одни. С детьми контактируют редко и кратковременно. Адаптация проходит достаточно легко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Типы нервной систе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ильный уравновешенный тип.</w:t>
      </w:r>
    </w:p>
    <w:p>
      <w:pPr>
        <w:pStyle w:val="Normal"/>
        <w:rPr/>
      </w:pPr>
      <w:r>
        <w:rPr/>
        <w:t>Дети, у которых процессы возбуждения и торможения уравновешенны, отличаются спокойным поведением, бодрым настроением, общительностью. Они любят как спокойные, так и подвижные игры, положительно воспринимают все режимные моменты, активно в них участвуют. Если содержание общения, возникшего в новых условиях, их удовлетворяет, они привыкают довольно легко и быстро.</w:t>
      </w:r>
    </w:p>
    <w:p>
      <w:pPr>
        <w:pStyle w:val="Normal"/>
        <w:rPr>
          <w:b/>
          <w:b/>
        </w:rPr>
      </w:pPr>
      <w:r>
        <w:rPr>
          <w:b/>
        </w:rPr>
        <w:t>Сильный неуравновешенный тип.</w:t>
      </w:r>
    </w:p>
    <w:p>
      <w:pPr>
        <w:pStyle w:val="Normal"/>
        <w:rPr/>
      </w:pPr>
      <w:r>
        <w:rPr/>
        <w:t>Дети отличаются легкой возбудимостью, бурно выражают свое отношение к окружающему, быстро переходят от одного состояния к другому. Они любят играть в подвижные игры, но быстро меняют игрушки, легко отвлекаются, постоянно двигаются по группе, рассматривая то один предмет, то другой. В первые дни у таких детей может возникнуть перевозбуждение нервной системы.</w:t>
      </w:r>
    </w:p>
    <w:p>
      <w:pPr>
        <w:pStyle w:val="Normal"/>
        <w:rPr>
          <w:b/>
          <w:b/>
        </w:rPr>
      </w:pPr>
      <w:r>
        <w:rPr>
          <w:b/>
        </w:rPr>
        <w:t>Сильный уравновешенный инертный тип.</w:t>
      </w:r>
    </w:p>
    <w:p>
      <w:pPr>
        <w:pStyle w:val="Normal"/>
        <w:rPr/>
      </w:pPr>
      <w:r>
        <w:rPr/>
        <w:t>Дети отличаются спокойным, несколько медлительным, даже инертным поведением. Они очень неактивно выражают свои чувства и кажутся внешне благополучно адаптирующимися, однако свойственная им заторможенность может усилиться. Медлительные дети часто отстают от своих сверстников в развитии координации движений, в овладении умениями и навыками.</w:t>
      </w:r>
    </w:p>
    <w:p>
      <w:pPr>
        <w:pStyle w:val="Normal"/>
        <w:rPr/>
      </w:pPr>
      <w:r>
        <w:rPr/>
        <w:t>Они предпочитают играть подальше от детей, боятся их приближения.</w:t>
      </w:r>
    </w:p>
    <w:p>
      <w:pPr>
        <w:pStyle w:val="Normal"/>
        <w:rPr>
          <w:b/>
          <w:b/>
        </w:rPr>
      </w:pPr>
      <w:r>
        <w:rPr>
          <w:b/>
        </w:rPr>
        <w:t>Слабый тип.</w:t>
      </w:r>
    </w:p>
    <w:p>
      <w:pPr>
        <w:pStyle w:val="Normal"/>
        <w:rPr/>
      </w:pPr>
      <w:r>
        <w:rPr/>
        <w:t>Дети с ослабленным типом нервной системы очень болезненно переносят перемены в условиях жизни и воспитания. Их эмоциональное состояние нарушается при малейших неприятностях, хотя бурно своих чувств они не выражают. Все новое пугает их и дается с большим трудом. Они не уверены в движениях и действиях с предметами, медленнее, чем другие дети этого же возраста, приобретают необходимые навыки. Таких детей к детскому учреждению следует приучать постепенно, привлекать к этому близких людей, новое пугает их и дается с большим трудо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color w:val="008000"/>
        </w:rPr>
        <w:t xml:space="preserve">Примерные сроки и критерии успешной адаптации ребенка </w:t>
      </w:r>
    </w:p>
    <w:p>
      <w:pPr>
        <w:pStyle w:val="Normal"/>
        <w:jc w:val="center"/>
        <w:rPr>
          <w:b/>
          <w:b/>
          <w:i/>
          <w:i/>
          <w:color w:val="008000"/>
        </w:rPr>
      </w:pPr>
      <w:r>
        <w:rPr>
          <w:b/>
          <w:i/>
          <w:color w:val="008000"/>
        </w:rPr>
        <w:t>к детскому саду</w:t>
      </w:r>
    </w:p>
    <w:p>
      <w:pPr>
        <w:pStyle w:val="Normal"/>
        <w:jc w:val="center"/>
        <w:rPr>
          <w:b/>
          <w:b/>
          <w:i/>
          <w:i/>
          <w:color w:val="008000"/>
        </w:rPr>
      </w:pPr>
      <w:r>
        <w:rPr>
          <w:b/>
          <w:i/>
          <w:color w:val="008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зличают три степени тяжести прохождения острой фаз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Адаптационного перида: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color w:val="003366"/>
          <w:u w:val="single"/>
        </w:rPr>
        <w:t>Легкая адаптация</w:t>
      </w:r>
      <w:r>
        <w:rPr/>
        <w:t>- сдвиги нормализуются в течении 10-15 дней, ребенок прибавляет в весе, адекватно ведет себя в коллективе, болеет не чаще обычного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color w:val="003366"/>
          <w:u w:val="single"/>
        </w:rPr>
        <w:t>Адаптация средней тяжести</w:t>
      </w:r>
      <w:r>
        <w:rPr/>
        <w:t>- сдвиги нормализуются  в течении месяца, при этом ребенок на короткое время теряет в весе, может наступить заболевание длительностью 5-7 дней, есть признаки психического стресса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color w:val="003366"/>
          <w:u w:val="single"/>
        </w:rPr>
        <w:t>Тяжелая адаптация</w:t>
      </w:r>
      <w:r>
        <w:rPr/>
        <w:t>- длится от 2 до 6 месяцев,</w:t>
      </w:r>
      <w:r>
        <w:rPr>
          <w:color w:val="003366"/>
        </w:rPr>
        <w:t xml:space="preserve"> </w:t>
      </w:r>
      <w:r>
        <w:rPr/>
        <w:t>ребенок часто болеет, теряет уже имеющиеся навыки, может наступить как физическое, так и психическое истощение организма.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Система модульного управления процессом адаптации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Информационный модуль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Данный блок включает в себя все мероприятия, связанные с информированием родителей по данной проблеме, а также сбор информации о ребенке. Знакомство родителей с педагогами, для этой цели проводятся дни «открытых дверей». Индивидуальные беседы специалистов с родителями (воспитатель, врач и т.д.) Знакомство родителей с режимом учреждени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Анкетирование родителей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роведение общих информационных консультаций  для всех родителей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роведение индивидуально- психологического консультирования родителей.</w:t>
      </w:r>
    </w:p>
    <w:p>
      <w:pPr>
        <w:pStyle w:val="Normal"/>
        <w:ind w:left="360" w:hanging="0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ind w:left="360" w:hanging="0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2 Адаптационный модуль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Основной задачей, данного блока, является создание психологического комфорта для детей. Успешность решения этой задачи зависит от профессионализма педагогов, от умения создать атмосферу тепла, доброты, внимания по отношению к ребенку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Данный блок включает следующие мероприятия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Рациональная организация режима дня детей. Гибкая система приема детей, которая включает в себя постепенность, ступенчатость. В первые дни ребенок находится ограниченное время, по необходимости вместе с родителям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Организация развлекательных мероприятий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Все мероприятия для детей организуются в игровой форме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Модуль методического обеспеч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одуль методического обеспечения включает в себ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вышение профессионального уровня воспитателей их психологического просвещения с помощью традиционных и новых методов обучения (педсоветы, семинары, коммуникативные навыки, доброжелательность, организаторские и артистические способности, эмоциональная стабильность и т. д. Немаловажное значение имеет и согласованность работы всех специалистов. Основной формой организации согласованности действий сотрудников, оказание своевременной помощи специалистов в сложных ситуациях, является МППК. Где совместно со всеми специалистами разрабатываются определенные рекомендации для каждого ребен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Модуль мониторинга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лученная в процессе мониторинга информация позволяет выработать систему мер по коррекции действий педагогов и других специалист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даптационный статус ребенка оценивается по комплексу критериев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ритерии оценки физического здоровь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ритерии оценки эмоционально- психического статус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ритерии социально личностного статуса дошкольник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6:42:00Z</dcterms:created>
  <dc:creator>Алла</dc:creator>
  <dc:description/>
  <dc:language>en-US</dc:language>
  <cp:lastModifiedBy>Алла</cp:lastModifiedBy>
  <dcterms:modified xsi:type="dcterms:W3CDTF">2014-04-15T19:31:00Z</dcterms:modified>
  <cp:revision>16</cp:revision>
  <dc:subject/>
  <dc:title/>
</cp:coreProperties>
</file>