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Cs w:val="false"/>
          <w:sz w:val="36"/>
          <w:szCs w:val="40"/>
        </w:rPr>
      </w:pPr>
      <w:r>
        <w:rPr>
          <w:rFonts w:cs="Arial" w:ascii="Arial" w:hAnsi="Arial"/>
          <w:bCs w:val="false"/>
          <w:sz w:val="36"/>
          <w:szCs w:val="40"/>
        </w:rPr>
        <w:t>Родителям о правилах дорожного движ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дошкольных учреждениях педагоги проводят занятия с детьми по правилам дорожного движения, привлекая сотрудников дорожной полиции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 </w:t>
        <w:br/>
        <w:br/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Терпение и настойчивость являются эффективными средствами, обеспечивающими успех дела. Терпение и настойчивость —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  <w:br/>
        <w:br/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 </w:t>
        <w:br/>
        <w:br/>
        <w:t xml:space="preserve">Избежать этих опасностей можно лишь путём соответствующего воспитания и обучения ребёнка. Важно знать что могут сами дети: </w:t>
        <w:br/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чиная с 3-4 лет: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чиная с 6 лет: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  <w:br/>
        <w:t xml:space="preserve">- большинство детей не сумеют определить, что движется быстрее: велосипед или спортивная машина; </w:t>
        <w:br/>
        <w:t>- они ещё не умеют правильно распределять внимание и отделять существенное от незначительного - мяч, катящийся по проезжей части, может занять всё их внимание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чиная с 7 лет: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дети могут более уверенно отличить правую сторону дороги от левой. 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чиная с 8 лет: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дети уже могут реагировать мгновенно, то есть тут же останавливаться на оклик; </w:t>
        <w:br/>
        <w:t xml:space="preserve">- они уже наполовину опытные пешеходы; </w:t>
        <w:br/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  <w:br/>
        <w:t xml:space="preserve">- они могут определить, откуда доносится шум; </w:t>
        <w:br/>
        <w:t xml:space="preserve">- они учатся понимать связь между величиной предмета, его удалённостью и временем; </w:t>
        <w:br/>
        <w:t xml:space="preserve">- они усваивают, что автомобиль кажется тем больше, чем ближе он находится; </w:t>
        <w:br/>
        <w:t xml:space="preserve">- они могут отказываться от начатого действия, то есть, ступив на проезжую часть, вновь вернуться на тротуар; </w:t>
        <w:br/>
        <w:t xml:space="preserve">- но они по прежнему не могут распознавать чреватые опасностью ситуации. 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ажно чтобы родители были примером для детей в соблюдении правил дорожного движения: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Не спешите, переходите дорогу размеренным шагом. </w:t>
        <w:br/>
        <w:t xml:space="preserve">- Выходя на проезжую часть дороги, прекратите разговаривать — ребёнок должен привыкнуть, что при переходе дороги нужно сосредоточиться. </w:t>
        <w:br/>
        <w:t xml:space="preserve">- Не переходите дорогу на красный или жёлтый сигнал светофора. </w:t>
        <w:br/>
        <w:t xml:space="preserve">- Переходите дорогу только в местах, обозначенных дорожным знаком «Пешеходный переход». </w:t>
        <w:br/>
        <w:t xml:space="preserve">- Из автобуса, троллейбуса, трамвая, такси выходите первыми. В противном случае ребёнок может упасть или побежать на проезжую часть дороги. </w:t>
        <w:br/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<w:br/>
        <w:t xml:space="preserve">-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<w:br/>
        <w:t xml:space="preserve">- Не разрешайте детям играть вблизи дорог и на проезжей части улицы. </w:t>
        <w:br/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облюдать правило необходимо и в автомобиле: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  <w:br/>
        <w:t xml:space="preserve"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  <w:br/>
        <w:t xml:space="preserve"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  <w:br/>
        <w:t xml:space="preserve"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  <w:br/>
        <w:t xml:space="preserve">-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  <w:br/>
        <w:t xml:space="preserve">- Прибегайте к альтернативным способам передвижения: автобус, железная дорога, велосипед или ходьба пешком. </w:t>
        <w:br/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Что можно прочитать детям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br/>
      </w:r>
      <w:r>
        <w:rPr>
          <w:b/>
          <w:bCs/>
          <w:i/>
          <w:iCs/>
          <w:color w:val="000000"/>
          <w:sz w:val="32"/>
          <w:szCs w:val="32"/>
        </w:rPr>
        <w:t>Три друга пешехода в любое время года</w:t>
      </w:r>
      <w:r>
        <w:rPr>
          <w:i/>
          <w:iCs/>
          <w:color w:val="000000"/>
          <w:sz w:val="32"/>
          <w:szCs w:val="32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32"/>
          <w:szCs w:val="32"/>
        </w:rPr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08:00Z</dcterms:created>
  <dc:creator>Игорян</dc:creator>
  <dc:description/>
  <dc:language>en-US</dc:language>
  <cp:lastModifiedBy>Дмитрий</cp:lastModifiedBy>
  <dcterms:modified xsi:type="dcterms:W3CDTF">2014-04-18T17:08:00Z</dcterms:modified>
  <cp:revision>2</cp:revision>
  <dc:subject/>
  <dc:title>Родителям о правилах дорожного движения</dc:title>
</cp:coreProperties>
</file>