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3675</wp:posOffset>
            </wp:positionV>
            <wp:extent cx="1132205" cy="1113790"/>
            <wp:effectExtent l="0" t="0" r="0" b="0"/>
            <wp:wrapTight wrapText="bothSides">
              <wp:wrapPolygon edited="0">
                <wp:start x="489" y="297"/>
                <wp:lineTo x="162" y="747"/>
                <wp:lineTo x="-162" y="2098"/>
                <wp:lineTo x="-162" y="19646"/>
                <wp:lineTo x="324" y="21147"/>
                <wp:lineTo x="20943" y="21147"/>
                <wp:lineTo x="21105" y="21147"/>
                <wp:lineTo x="21597" y="19497"/>
                <wp:lineTo x="21597" y="1798"/>
                <wp:lineTo x="21270" y="896"/>
                <wp:lineTo x="20780" y="297"/>
                <wp:lineTo x="489" y="2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Школа – это новая ступенька в жизни вашего ребёнка всей вашей сем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малыш, и вы  приобретёте новый статус. Ваш дошколёнок станет  УЧЕНИКОМ, а  вы – РОДИТЕЛЯМИ УЧЕНИК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переди ещё почти целый год и я предлагаю вам подборку интересных игр                                                          и упражнений.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 не только  приятно пообщаетесь со своим ребёнком, а одновременно, будете развивать у него школьно – значимые умения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Развитие речи</w:t>
      </w:r>
      <w:r>
        <w:rPr/>
        <w:t xml:space="preserve"> тесно связано с движениями пальцев рук (мелкой моторикой), эти движения стимулируют развитие речи. Итак, пальцы помогают говорить! Значит, нужна тренировка? Да! И лучше всего – лепить из пластилина, раскрашивать картинки цветными карандашами </w:t>
      </w:r>
      <w:r>
        <w:rPr>
          <w:i/>
        </w:rPr>
        <w:t>(обратите внимание, фломастеры руку не развивают!),</w:t>
      </w:r>
      <w:r>
        <w:rPr/>
        <w:t xml:space="preserve"> вырезать разные фигурки ножницами, продевать шнурок через дырочки, играть в конструктор, помогать маме на кухне сортировать крупу для любимой каши и т. п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u w:val="single"/>
        </w:rPr>
        <w:t>Координацию в системе «глаз – рука», зрительное внимание</w:t>
      </w:r>
      <w:r>
        <w:rPr/>
        <w:t xml:space="preserve"> тоже можно тренировать. Предложите ребёнку перерисовать различные графические узоры, выполненные на листке в клетку. Для начала можно использовать одноцветные образцы. После того как ребёнок научится копировать их, соблюдая пропорции, удерживая горизонтальную линию, можно усложнить задание, сделав узор двух-, а затем и трехцветным. </w:t>
      </w:r>
      <w:r>
        <w:rPr>
          <w:i/>
        </w:rPr>
        <w:t>Работать ребёнок должен цветными карандашам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тите увеличить</w:t>
      </w:r>
      <w:r>
        <w:rPr>
          <w:b/>
        </w:rPr>
        <w:t xml:space="preserve"> </w:t>
      </w:r>
      <w:r>
        <w:rPr>
          <w:b/>
          <w:u w:val="single"/>
        </w:rPr>
        <w:t>словарный запас</w:t>
      </w:r>
      <w:r>
        <w:rPr>
          <w:b/>
        </w:rPr>
        <w:t xml:space="preserve"> </w:t>
      </w:r>
      <w:r>
        <w:rPr/>
        <w:t>своего</w:t>
      </w:r>
      <w:r>
        <w:rPr>
          <w:b/>
        </w:rPr>
        <w:t xml:space="preserve"> </w:t>
      </w:r>
      <w:r>
        <w:rPr/>
        <w:t>ребёнка? Поиграйте с ним по дороге из сада или на прогулке в игру «Иностранец». Пусть ваш маленький «переводчик» объясняет «иностранцу» (т. е. вам) значение слов, обозначающих различные предметы, встречающиеся на вашем пути. Сначала ребёнок должен сказать, к какой группе относится предмет, для чего служит, из чего сделан и т. д. затем вы, не называя предмета, рассказываете о нём по той же схеме, а ребёнок угадывает, какой предмет вы загадали. Задавайте больше вопросов, ведь вы же очень любознательный иностранец!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жнения для </w:t>
      </w:r>
      <w:r>
        <w:rPr>
          <w:b/>
          <w:u w:val="single"/>
        </w:rPr>
        <w:t xml:space="preserve">развития памяти: </w:t>
      </w:r>
      <w:r>
        <w:rPr/>
        <w:t>«10 предметных картинок» - ребёнку предлагаются 10 реалистических предметных картинок на незашумлённом фоне, а затем просят его перечислить запомнившиеся картинки по памяти, аналогично можно запоминать 10 слов, 10 пар слов, связанных по смыслу, инструкцию мамы о том, что нужно купить в магаз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развития </w:t>
      </w:r>
      <w:r>
        <w:rPr>
          <w:b/>
          <w:u w:val="single"/>
        </w:rPr>
        <w:t>мышления</w:t>
      </w:r>
      <w:r>
        <w:rPr/>
        <w:t xml:space="preserve">  вы можете использовать различные головоломки, ребусы, шарады, которые всегда можно найти в детских журналах, либо на детских страничках во «взрослых» газетах. Замечательная игра «4 лишний» - можно использовать картинки детского лото. Гуляя, можно спрашивать, например, чем похожи птица и самолёт, а чем они отличаются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развития </w:t>
      </w:r>
      <w:r>
        <w:rPr>
          <w:b/>
          <w:u w:val="single"/>
        </w:rPr>
        <w:t>свойств</w:t>
      </w:r>
      <w:r>
        <w:rPr/>
        <w:t xml:space="preserve"> </w:t>
      </w:r>
      <w:r>
        <w:rPr>
          <w:b/>
          <w:u w:val="single"/>
        </w:rPr>
        <w:t xml:space="preserve">внимания  </w:t>
      </w:r>
      <w:r>
        <w:rPr/>
        <w:t xml:space="preserve">подойдут различные виды работы с, так называемыми, корректурными пробами, когда нужно зачеркнуть какую-либо фигурку, затем одну фигурку зачеркнуть, а другую обвести в кружок, затем одну фигурку зачеркнуть одной чертой, другую- крест-накрест, третью- обвести в кружок и т. д. С этой целью можно использовать старые газеты и журналы.    Обращайте, пожалуйста, внимание на размер шрифта текста, с которым будет работать ребёнок: чем крупнее, тем лучше.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Желаю вам успехов!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203835</wp:posOffset>
            </wp:positionV>
            <wp:extent cx="1200150" cy="1009650"/>
            <wp:effectExtent l="0" t="0" r="0" b="0"/>
            <wp:wrapTight wrapText="bothSides">
              <wp:wrapPolygon edited="0">
                <wp:start x="8398" y="200"/>
                <wp:lineTo x="6339" y="1832"/>
                <wp:lineTo x="5995" y="2240"/>
                <wp:lineTo x="6167" y="3459"/>
                <wp:lineTo x="3252" y="5292"/>
                <wp:lineTo x="3252" y="6718"/>
                <wp:lineTo x="5483" y="6718"/>
                <wp:lineTo x="1366" y="8149"/>
                <wp:lineTo x="1193" y="9983"/>
                <wp:lineTo x="2907" y="9983"/>
                <wp:lineTo x="1026" y="11201"/>
                <wp:lineTo x="-168" y="13241"/>
                <wp:lineTo x="-168" y="15277"/>
                <wp:lineTo x="2222" y="16500"/>
                <wp:lineTo x="1193" y="18541"/>
                <wp:lineTo x="2222" y="19760"/>
                <wp:lineTo x="2222" y="21392"/>
                <wp:lineTo x="15769" y="21392"/>
                <wp:lineTo x="21254" y="21392"/>
                <wp:lineTo x="21600" y="20575"/>
                <wp:lineTo x="21254" y="18541"/>
                <wp:lineTo x="19880" y="17725"/>
                <wp:lineTo x="16109" y="16500"/>
                <wp:lineTo x="16965" y="13851"/>
                <wp:lineTo x="17138" y="12224"/>
                <wp:lineTo x="16626" y="11201"/>
                <wp:lineTo x="14907" y="9983"/>
                <wp:lineTo x="16281" y="8960"/>
                <wp:lineTo x="16281" y="8351"/>
                <wp:lineTo x="14567" y="6718"/>
                <wp:lineTo x="14739" y="5907"/>
                <wp:lineTo x="12169" y="3459"/>
                <wp:lineTo x="10968" y="3459"/>
                <wp:lineTo x="11653" y="2034"/>
                <wp:lineTo x="9427" y="200"/>
                <wp:lineTo x="8398" y="20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комендации для вас подготовила педагог – психолог Мезенцева Н.В.</w:t>
      </w:r>
    </w:p>
    <w:sectPr>
      <w:type w:val="nextPage"/>
      <w:pgSz w:w="11906" w:h="16838"/>
      <w:pgMar w:left="426" w:right="4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31:00Z</dcterms:created>
  <dc:creator>Надя</dc:creator>
  <dc:description/>
  <cp:keywords/>
  <dc:language>en-US</dc:language>
  <cp:lastModifiedBy>Мезенцева</cp:lastModifiedBy>
  <cp:lastPrinted>2005-05-17T16:12:00Z</cp:lastPrinted>
  <dcterms:modified xsi:type="dcterms:W3CDTF">2014-04-15T20:35:00Z</dcterms:modified>
  <cp:revision>3</cp:revision>
  <dc:subject/>
  <dc:title/>
</cp:coreProperties>
</file>