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8"/>
          <w:w w:val="78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8"/>
          <w:w w:val="78"/>
          <w:sz w:val="36"/>
          <w:szCs w:val="36"/>
        </w:rPr>
        <w:t>Гиперактивность - как фактор рис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8"/>
          <w:w w:val="78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Изучению проблемы синдрома дефицита внима</w:t>
      </w:r>
      <w:r>
        <w:rPr>
          <w:rFonts w:cs="Times New Roman" w:ascii="Times New Roman" w:hAnsi="Times New Roman"/>
          <w:spacing w:val="-2"/>
          <w:sz w:val="24"/>
          <w:szCs w:val="24"/>
        </w:rPr>
        <w:t>ния с гиперактивностью (СДВГ) в последние деся</w:t>
      </w:r>
      <w:r>
        <w:rPr>
          <w:rFonts w:cs="Times New Roman" w:ascii="Times New Roman" w:hAnsi="Times New Roman"/>
          <w:sz w:val="24"/>
          <w:szCs w:val="24"/>
        </w:rPr>
        <w:t xml:space="preserve">тилетия придается особое значение в зарубеж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ранах. Целенаправленные исследования СДВГ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оссии начались относительно недавно. По данн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рубежных и отечественных эпидемиологически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сследований, частота встречаемости синдром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реди детей дошкольной и школьной возраст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рупп достигает 4,0-9,5%, при этом преобладает он </w:t>
      </w:r>
      <w:r>
        <w:rPr>
          <w:rFonts w:cs="Times New Roman" w:ascii="Times New Roman" w:hAnsi="Times New Roman"/>
          <w:sz w:val="24"/>
          <w:szCs w:val="24"/>
        </w:rPr>
        <w:t xml:space="preserve">у мальчиков — соотношение мальчиков и девочек </w:t>
      </w:r>
      <w:r>
        <w:rPr>
          <w:rFonts w:cs="Times New Roman" w:ascii="Times New Roman" w:hAnsi="Times New Roman"/>
          <w:spacing w:val="-2"/>
          <w:sz w:val="24"/>
          <w:szCs w:val="24"/>
        </w:rPr>
        <w:t>с СДВГ составляет примерно 5: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w w:val="78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8"/>
          <w:w w:val="78"/>
          <w:sz w:val="24"/>
          <w:szCs w:val="24"/>
        </w:rPr>
        <w:t>Неординарные способности или задержка в развити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явления синдрома дефицита внимания с гип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ктивностью могут быть распределены по четырем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м группам симптомов: нарушения вни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я, признаки импульсивности и гиперактивности, </w:t>
      </w:r>
      <w:r>
        <w:rPr>
          <w:rFonts w:cs="Times New Roman" w:ascii="Times New Roman" w:hAnsi="Times New Roman"/>
          <w:spacing w:val="-2"/>
          <w:sz w:val="24"/>
          <w:szCs w:val="24"/>
        </w:rPr>
        <w:t>симптомы статико-моторной недостаточности, с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циальная дезадаптация. Отставание биологическ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зревания центральной нервной системы у детей с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ДВГ и как следствие — высших мозговых функц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преимущественно регулятивного компонента) не </w:t>
      </w:r>
      <w:r>
        <w:rPr>
          <w:rFonts w:cs="Times New Roman" w:ascii="Times New Roman" w:hAnsi="Times New Roman"/>
          <w:spacing w:val="-4"/>
          <w:sz w:val="24"/>
          <w:szCs w:val="24"/>
        </w:rPr>
        <w:t>позволяет ребенку адаптироваться к новым услови</w:t>
      </w:r>
      <w:r>
        <w:rPr>
          <w:rFonts w:cs="Times New Roman" w:ascii="Times New Roman" w:hAnsi="Times New Roman"/>
          <w:spacing w:val="-2"/>
          <w:sz w:val="24"/>
          <w:szCs w:val="24"/>
        </w:rPr>
        <w:t>ям существования и нормально переносить инте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ктуальные нагрузки. Наблюдается несоответствие </w:t>
      </w:r>
      <w:r>
        <w:rPr>
          <w:rFonts w:cs="Times New Roman" w:ascii="Times New Roman" w:hAnsi="Times New Roman"/>
          <w:spacing w:val="-4"/>
          <w:sz w:val="24"/>
          <w:szCs w:val="24"/>
        </w:rPr>
        <w:t>между реальным уровнем развития ребенка и успе</w:t>
      </w:r>
      <w:r>
        <w:rPr>
          <w:rFonts w:cs="Times New Roman" w:ascii="Times New Roman" w:hAnsi="Times New Roman"/>
          <w:sz w:val="24"/>
          <w:szCs w:val="24"/>
        </w:rPr>
        <w:t xml:space="preserve">ваемостью, которую можно было ожидать, исходя из коэффициента его интеллекта. Довольно часто </w:t>
      </w:r>
      <w:r>
        <w:rPr>
          <w:rFonts w:cs="Times New Roman" w:ascii="Times New Roman" w:hAnsi="Times New Roman"/>
          <w:spacing w:val="-5"/>
          <w:sz w:val="24"/>
          <w:szCs w:val="24"/>
        </w:rPr>
        <w:t>гиперактивные дети сообразительны и быстро схва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ывают информацию, обладают неординарными </w:t>
      </w:r>
      <w:r>
        <w:rPr>
          <w:rFonts w:cs="Times New Roman" w:ascii="Times New Roman" w:hAnsi="Times New Roman"/>
          <w:spacing w:val="1"/>
          <w:sz w:val="24"/>
          <w:szCs w:val="24"/>
        </w:rPr>
        <w:t>способностями. Среди детей с СДВГ встречаются действительно талантливые дети, но и случаи 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ржки психического развития у данной категории </w:t>
      </w:r>
      <w:r>
        <w:rPr>
          <w:rFonts w:cs="Times New Roman" w:ascii="Times New Roman" w:hAnsi="Times New Roman"/>
          <w:spacing w:val="-2"/>
          <w:sz w:val="24"/>
          <w:szCs w:val="24"/>
        </w:rPr>
        <w:t>детей не являются редк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мпульсивность поступков и повышенная возбудимость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нтеллект детей сохраняется, но черты, характери</w:t>
      </w:r>
      <w:r>
        <w:rPr>
          <w:rFonts w:cs="Times New Roman" w:ascii="Times New Roman" w:hAnsi="Times New Roman"/>
          <w:spacing w:val="-6"/>
          <w:sz w:val="24"/>
          <w:szCs w:val="24"/>
        </w:rPr>
        <w:t>зующие СДВГ — беспокойство, неусидчивость, мно</w:t>
      </w:r>
      <w:r>
        <w:rPr>
          <w:rFonts w:cs="Times New Roman" w:ascii="Times New Roman" w:hAnsi="Times New Roman"/>
          <w:spacing w:val="-10"/>
          <w:sz w:val="24"/>
          <w:szCs w:val="24"/>
        </w:rPr>
        <w:t>жество лишних движений, недостаточная целенапра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нность, импульсивность поступков и повышенна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озбудимость, — часто сочетаются с трудностями в </w:t>
      </w:r>
      <w:r>
        <w:rPr>
          <w:rFonts w:cs="Times New Roman" w:ascii="Times New Roman" w:hAnsi="Times New Roman"/>
          <w:spacing w:val="-6"/>
          <w:sz w:val="24"/>
          <w:szCs w:val="24"/>
        </w:rPr>
        <w:t>приобретении учебных навыков (чтение, счет, пис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мо). Нужно отметить, что утомление обладает двойным </w:t>
      </w:r>
      <w:r>
        <w:rPr>
          <w:rFonts w:cs="Times New Roman" w:ascii="Times New Roman" w:hAnsi="Times New Roman"/>
          <w:spacing w:val="-6"/>
          <w:sz w:val="24"/>
          <w:szCs w:val="24"/>
        </w:rPr>
        <w:t>биологическим действием: с одной стороны, оно я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яется защитной охранительной реакцией организма от чрезвычайного истощения, с другой — утомлени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имулирует восстановительные процессы, раздвигает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границы функциональных возможностей. Чем дольш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бенок работает, тем короче становятся продуктивные периоды и длительнее время отдыха — пока н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ступает полное истощение. Ребенок, что называется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асыпает на месте — для восстановления умственной </w:t>
      </w:r>
      <w:r>
        <w:rPr>
          <w:rFonts w:cs="Times New Roman" w:ascii="Times New Roman" w:hAnsi="Times New Roman"/>
          <w:spacing w:val="-3"/>
          <w:sz w:val="24"/>
          <w:szCs w:val="24"/>
        </w:rPr>
        <w:t>работоспособности необходим сон. В период отд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а мозга ребенок перестает понимать, осмыслива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перерабатывать поступающую информацию. Она </w:t>
      </w:r>
      <w:r>
        <w:rPr>
          <w:rFonts w:cs="Times New Roman" w:ascii="Times New Roman" w:hAnsi="Times New Roman"/>
          <w:spacing w:val="-9"/>
          <w:sz w:val="24"/>
          <w:szCs w:val="24"/>
        </w:rPr>
        <w:t>нигде не фиксируется и не задерживается, поэтому р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бенок не помнит, что он в это время делал, не замечает, </w:t>
      </w:r>
      <w:r>
        <w:rPr>
          <w:rFonts w:cs="Times New Roman" w:ascii="Times New Roman" w:hAnsi="Times New Roman"/>
          <w:spacing w:val="-8"/>
          <w:sz w:val="24"/>
          <w:szCs w:val="24"/>
        </w:rPr>
        <w:t>что были какие-то перерывы в его работе. Умственная утомляемость больше свойственна девочкам, а у мал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иков она проявляется к семи годам. У девочек также </w:t>
      </w:r>
      <w:r>
        <w:rPr>
          <w:rFonts w:cs="Times New Roman" w:ascii="Times New Roman" w:hAnsi="Times New Roman"/>
          <w:spacing w:val="-5"/>
          <w:sz w:val="24"/>
          <w:szCs w:val="24"/>
        </w:rPr>
        <w:t>снижен уровень словесно-логического мыш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чь, внимание, памя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амять у детей с синдромом дефицита внимания с </w:t>
      </w:r>
      <w:r>
        <w:rPr>
          <w:rFonts w:cs="Times New Roman" w:ascii="Times New Roman" w:hAnsi="Times New Roman"/>
          <w:spacing w:val="-4"/>
          <w:sz w:val="24"/>
          <w:szCs w:val="24"/>
        </w:rPr>
        <w:t>гиперактивностью может быть в норме, но из-за исключительной неустойчивости внимания наблюда</w:t>
      </w:r>
      <w:r>
        <w:rPr>
          <w:rFonts w:cs="Times New Roman" w:ascii="Times New Roman" w:hAnsi="Times New Roman"/>
          <w:sz w:val="24"/>
          <w:szCs w:val="24"/>
        </w:rPr>
        <w:t xml:space="preserve">ются пробелы в «хорошо усвоенном» материале.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этом возрасте начинают обращать на себя внимание </w:t>
      </w:r>
      <w:r>
        <w:rPr>
          <w:rFonts w:cs="Times New Roman" w:ascii="Times New Roman" w:hAnsi="Times New Roman"/>
          <w:spacing w:val="-2"/>
          <w:sz w:val="24"/>
          <w:szCs w:val="24"/>
        </w:rPr>
        <w:t>нарушения речи. Ребенок отвлекается на незна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льные звуковые и зрительные сигналы, которые </w:t>
      </w:r>
      <w:r>
        <w:rPr>
          <w:rFonts w:cs="Times New Roman" w:ascii="Times New Roman" w:hAnsi="Times New Roman"/>
          <w:sz w:val="24"/>
          <w:szCs w:val="24"/>
        </w:rPr>
        <w:t xml:space="preserve">другими сверстниками игнорируются. Тенденция </w:t>
      </w:r>
      <w:r>
        <w:rPr>
          <w:rFonts w:cs="Times New Roman" w:ascii="Times New Roman" w:hAnsi="Times New Roman"/>
          <w:spacing w:val="-1"/>
          <w:sz w:val="24"/>
          <w:szCs w:val="24"/>
        </w:rPr>
        <w:t>к ярко выраженному снижению внимания наблю</w:t>
      </w:r>
      <w:r>
        <w:rPr>
          <w:rFonts w:cs="Times New Roman" w:ascii="Times New Roman" w:hAnsi="Times New Roman"/>
          <w:sz w:val="24"/>
          <w:szCs w:val="24"/>
        </w:rPr>
        <w:t>дается в непривычных ситуациях, особен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необходимо действовать самостоятельно. Дети не </w:t>
      </w:r>
      <w:r>
        <w:rPr>
          <w:rFonts w:cs="Times New Roman" w:ascii="Times New Roman" w:hAnsi="Times New Roman"/>
          <w:spacing w:val="-6"/>
          <w:sz w:val="24"/>
          <w:szCs w:val="24"/>
        </w:rPr>
        <w:t>проявляют упорства ни во время занятий, ни в играх, не могут досмотреть до конца любимую телепере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у. Переключение внимания при этом отсутствует, </w:t>
      </w:r>
      <w:r>
        <w:rPr>
          <w:rFonts w:cs="Times New Roman" w:ascii="Times New Roman" w:hAnsi="Times New Roman"/>
          <w:spacing w:val="-9"/>
          <w:sz w:val="24"/>
          <w:szCs w:val="24"/>
        </w:rPr>
        <w:t>поэтому быстро сменяющие друг друга виды деятел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сти осуществляются редуцированно, некачественно и фрагментарно, однако при указании на ошибк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ти стараются их исправить. Нарушение внимания у девочек достигает максимальной выраженности 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ести годам и становится ведущим нарушением в </w:t>
      </w:r>
      <w:r>
        <w:rPr>
          <w:rFonts w:cs="Times New Roman" w:ascii="Times New Roman" w:hAnsi="Times New Roman"/>
          <w:sz w:val="24"/>
          <w:szCs w:val="24"/>
        </w:rPr>
        <w:t>этом возрастном период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овышенная двигательная активность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ные проявления гипервозбудимости наблю</w:t>
      </w:r>
      <w:r>
        <w:rPr>
          <w:rFonts w:cs="Times New Roman" w:ascii="Times New Roman" w:hAnsi="Times New Roman"/>
          <w:sz w:val="24"/>
          <w:szCs w:val="24"/>
        </w:rPr>
        <w:t>даются в различных формах двигательной растор</w:t>
      </w:r>
      <w:r>
        <w:rPr>
          <w:rFonts w:cs="Times New Roman" w:ascii="Times New Roman" w:hAnsi="Times New Roman"/>
          <w:spacing w:val="2"/>
          <w:sz w:val="24"/>
          <w:szCs w:val="24"/>
        </w:rPr>
        <w:t>моженности, которая бесцельна, ничем не моти</w:t>
        <w:softHyphen/>
      </w:r>
      <w:r>
        <w:rPr>
          <w:rFonts w:cs="Times New Roman" w:ascii="Times New Roman" w:hAnsi="Times New Roman"/>
          <w:sz w:val="24"/>
          <w:szCs w:val="24"/>
        </w:rPr>
        <w:t>вирована, бесситуативна и обычно не управляема ни взрослыми, ни сверстниками. Такая повышенная двигательная активность, переходящая в д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ательную расторможенность, является одним из </w:t>
      </w:r>
      <w:r>
        <w:rPr>
          <w:rFonts w:cs="Times New Roman" w:ascii="Times New Roman" w:hAnsi="Times New Roman"/>
          <w:sz w:val="24"/>
          <w:szCs w:val="24"/>
        </w:rPr>
        <w:t>множества симптомов, сопровождающих наруш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я развития ребенка. Целенаправленное моторно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ведение менее активно, чем у здоровых детей того </w:t>
      </w:r>
      <w:r>
        <w:rPr>
          <w:rFonts w:cs="Times New Roman" w:ascii="Times New Roman" w:hAnsi="Times New Roman"/>
          <w:spacing w:val="-4"/>
          <w:sz w:val="24"/>
          <w:szCs w:val="24"/>
        </w:rPr>
        <w:t>же возраста. Импульсивность проявляется в неряш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ивом выполнении заданий (несмотря на усил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се делать правильно), в несдержанности в словах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ступках и действиях (например, выкрикивание с </w:t>
      </w:r>
      <w:r>
        <w:rPr>
          <w:rFonts w:cs="Times New Roman" w:ascii="Times New Roman" w:hAnsi="Times New Roman"/>
          <w:sz w:val="24"/>
          <w:szCs w:val="24"/>
        </w:rPr>
        <w:t xml:space="preserve">места во время занятия, неспособность дождатьс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воей очереди в играх или другой деятельности), </w:t>
      </w:r>
      <w:r>
        <w:rPr>
          <w:rFonts w:cs="Times New Roman" w:ascii="Times New Roman" w:hAnsi="Times New Roman"/>
          <w:spacing w:val="1"/>
          <w:sz w:val="24"/>
          <w:szCs w:val="24"/>
        </w:rPr>
        <w:t>в неумении проигрывать, излишней настойчив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ти в отстаивании своих интересов (невзирая н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требования взрослого). С возрастом проявле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мпульсивности меняются: чем ребенок старше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м импульсивность более выражена и заметна дл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кружающих. Присутствие взрослого не является </w:t>
      </w:r>
      <w:r>
        <w:rPr>
          <w:rFonts w:cs="Times New Roman" w:ascii="Times New Roman" w:hAnsi="Times New Roman"/>
          <w:spacing w:val="-2"/>
          <w:sz w:val="24"/>
          <w:szCs w:val="24"/>
        </w:rPr>
        <w:t>для детей с СДВГ сдерживающим фактор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ab/>
        <w:t>Проблемы социальной адапт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дной из характерных особенностей детей с синдро</w:t>
      </w:r>
      <w:r>
        <w:rPr>
          <w:rFonts w:cs="Times New Roman" w:ascii="Times New Roman" w:hAnsi="Times New Roman"/>
          <w:spacing w:val="-9"/>
          <w:sz w:val="24"/>
          <w:szCs w:val="24"/>
        </w:rPr>
        <w:t>мом дефицита внимания с гиперактивностью являю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я нарушения социальной адаптации. Для этих детей </w:t>
      </w:r>
      <w:r>
        <w:rPr>
          <w:rFonts w:cs="Times New Roman" w:ascii="Times New Roman" w:hAnsi="Times New Roman"/>
          <w:spacing w:val="-1"/>
          <w:sz w:val="24"/>
          <w:szCs w:val="24"/>
        </w:rPr>
        <w:t>типичен более низкий уровень социальной зрел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и, чем обычно бывает в их возрасте. У ребенка легк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уется и фиксируется негативная самооценк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раждебность к окружающим, возникают неврозоподобные и психопатологические расстройства. У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етей с СДВГ нарушены отношения со сверстниками </w:t>
      </w:r>
      <w:r>
        <w:rPr>
          <w:rFonts w:cs="Times New Roman" w:ascii="Times New Roman" w:hAnsi="Times New Roman"/>
          <w:spacing w:val="-3"/>
          <w:sz w:val="24"/>
          <w:szCs w:val="24"/>
        </w:rPr>
        <w:t>и взрослыми. В психическом развитии эти дети о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ают от сверстников, но стремятся руководить, ведут </w:t>
      </w:r>
      <w:r>
        <w:rPr>
          <w:rFonts w:cs="Times New Roman" w:ascii="Times New Roman" w:hAnsi="Times New Roman"/>
          <w:spacing w:val="-6"/>
          <w:sz w:val="24"/>
          <w:szCs w:val="24"/>
        </w:rPr>
        <w:t>себя агрессивно и требовательно. Импульсивные ги</w:t>
      </w:r>
      <w:r>
        <w:rPr>
          <w:rFonts w:cs="Times New Roman" w:ascii="Times New Roman" w:hAnsi="Times New Roman"/>
          <w:spacing w:val="-3"/>
          <w:sz w:val="24"/>
          <w:szCs w:val="24"/>
        </w:rPr>
        <w:t>перактивные дети быстро реагируют на запрет или резкое замечание, отвечают резкостью, непослуш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ием. Попытки сдержать их приводят к действиям п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инципу «отпущенной пружины». От этого страдают </w:t>
      </w:r>
      <w:r>
        <w:rPr>
          <w:rFonts w:cs="Times New Roman" w:ascii="Times New Roman" w:hAnsi="Times New Roman"/>
          <w:spacing w:val="-3"/>
          <w:sz w:val="24"/>
          <w:szCs w:val="24"/>
        </w:rPr>
        <w:t>не только окружающие, но и сам ребенок, который хочет выполнить обещание, но не сдерживает ег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охвала и одобре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Заинтересованность игрой у таких детей быстр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ходит. Дети с СДВГ любят играть в деструктивные </w:t>
      </w:r>
      <w:r>
        <w:rPr>
          <w:rFonts w:cs="Times New Roman" w:ascii="Times New Roman" w:hAnsi="Times New Roman"/>
          <w:spacing w:val="-4"/>
          <w:sz w:val="24"/>
          <w:szCs w:val="24"/>
        </w:rPr>
        <w:t>игры, во время игры не могут сосредоточиться, ко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ликтуют с товарищами, несмотря на то что любя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ллектив. Амбивалентность форм поведения чащ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сего проявляется в агрессивности, жестокости, плаксивости, истероидности и даже чувственной тупости. </w:t>
      </w:r>
      <w:r>
        <w:rPr>
          <w:rFonts w:cs="Times New Roman" w:ascii="Times New Roman" w:hAnsi="Times New Roman"/>
          <w:spacing w:val="-3"/>
          <w:sz w:val="24"/>
          <w:szCs w:val="24"/>
        </w:rPr>
        <w:t>Ввиду этого у детей с синдромом дефицита вни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я с гиперактивностью мало друзей, хотя эти дети </w:t>
      </w:r>
      <w:r>
        <w:rPr>
          <w:rFonts w:cs="Times New Roman" w:ascii="Times New Roman" w:hAnsi="Times New Roman"/>
          <w:spacing w:val="-5"/>
          <w:sz w:val="24"/>
          <w:szCs w:val="24"/>
        </w:rPr>
        <w:t>экстраверты: они ищут друзей, но быстро теряют и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циальная незрелость таких детей проявляется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почтении построения игровых отношений с </w:t>
      </w:r>
      <w:r>
        <w:rPr>
          <w:rFonts w:cs="Times New Roman" w:ascii="Times New Roman" w:hAnsi="Times New Roman"/>
          <w:sz w:val="24"/>
          <w:szCs w:val="24"/>
        </w:rPr>
        <w:t xml:space="preserve">детьми младшего возраста. Сложно складывают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ношения со взрослыми. Детям трудно дослуша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ъяснение до конца, они постоянно отвлекаются, особенно при отсутствии заинтересованности. Эти </w:t>
      </w:r>
      <w:r>
        <w:rPr>
          <w:rFonts w:cs="Times New Roman" w:ascii="Times New Roman" w:hAnsi="Times New Roman"/>
          <w:spacing w:val="-3"/>
          <w:sz w:val="24"/>
          <w:szCs w:val="24"/>
        </w:rPr>
        <w:t>дети игнорируют как поощрение со стороны взрос</w:t>
      </w:r>
      <w:r>
        <w:rPr>
          <w:rFonts w:cs="Times New Roman" w:ascii="Times New Roman" w:hAnsi="Times New Roman"/>
          <w:spacing w:val="-4"/>
          <w:sz w:val="24"/>
          <w:szCs w:val="24"/>
        </w:rPr>
        <w:t>лых, так и наказание. Похвала не стимулирует хоро</w:t>
      </w:r>
      <w:r>
        <w:rPr>
          <w:rFonts w:cs="Times New Roman" w:ascii="Times New Roman" w:hAnsi="Times New Roman"/>
          <w:sz w:val="24"/>
          <w:szCs w:val="24"/>
        </w:rPr>
        <w:t xml:space="preserve">шее поведение, поэтому поощрения должны бы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чень обоснованными, иначе ребенок будет вести </w:t>
      </w:r>
      <w:r>
        <w:rPr>
          <w:rFonts w:cs="Times New Roman" w:ascii="Times New Roman" w:hAnsi="Times New Roman"/>
          <w:spacing w:val="-2"/>
          <w:sz w:val="24"/>
          <w:szCs w:val="24"/>
        </w:rPr>
        <w:t>себя хуже. Однако необходимо помнить, что гип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ктивному ребенку для укрепления уверенности в </w:t>
      </w:r>
      <w:r>
        <w:rPr>
          <w:rFonts w:cs="Times New Roman" w:ascii="Times New Roman" w:hAnsi="Times New Roman"/>
          <w:sz w:val="24"/>
          <w:szCs w:val="24"/>
        </w:rPr>
        <w:t>себе похвала и одобрение взрослого необходим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ак себя ве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ебенок с синдромом ДВГ не способен освоить сво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ль и не может понять, как он должен себя вести. </w:t>
      </w:r>
      <w:r>
        <w:rPr>
          <w:rFonts w:cs="Times New Roman" w:ascii="Times New Roman" w:hAnsi="Times New Roman"/>
          <w:sz w:val="24"/>
          <w:szCs w:val="24"/>
        </w:rPr>
        <w:t xml:space="preserve">Такие дети ведут себя фамильярно, не учитываю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стоятельств, не могут приспособиться и приня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авила поведения в конкретной ситуации. Дет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лохо засыпают даже при соблюдении режима, едят </w:t>
      </w:r>
      <w:r>
        <w:rPr>
          <w:rFonts w:cs="Times New Roman" w:ascii="Times New Roman" w:hAnsi="Times New Roman"/>
          <w:sz w:val="24"/>
          <w:szCs w:val="24"/>
        </w:rPr>
        <w:t xml:space="preserve">медленно, все роняя и разливая, в результате чег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оцесс принятия пищи становится источником </w:t>
      </w:r>
      <w:r>
        <w:rPr>
          <w:rFonts w:cs="Times New Roman" w:ascii="Times New Roman" w:hAnsi="Times New Roman"/>
          <w:spacing w:val="-1"/>
          <w:sz w:val="24"/>
          <w:szCs w:val="24"/>
        </w:rPr>
        <w:t>ежедневных конфликтов в семь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лавное - терп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армонизация развития личности детей с СДВГ за</w:t>
      </w:r>
      <w:r>
        <w:rPr>
          <w:rFonts w:cs="Times New Roman" w:ascii="Times New Roman" w:hAnsi="Times New Roman"/>
          <w:spacing w:val="-5"/>
          <w:sz w:val="24"/>
          <w:szCs w:val="24"/>
        </w:rPr>
        <w:t>висит от микро- и макроокружения. Если в семье сохраняются взаимопонимание, терпение и теплое о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шение к ребенку, то после излечения заболева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се отрицательные стороны поведения исчезают. В </w:t>
      </w:r>
      <w:r>
        <w:rPr>
          <w:rFonts w:cs="Times New Roman" w:ascii="Times New Roman" w:hAnsi="Times New Roman"/>
          <w:spacing w:val="-7"/>
          <w:sz w:val="24"/>
          <w:szCs w:val="24"/>
        </w:rPr>
        <w:t>противном случае даже по выздоровлении патология характера останется, а может и усилиться. Важно подч</w:t>
      </w:r>
      <w:r>
        <w:rPr>
          <w:rFonts w:cs="Times New Roman" w:ascii="Times New Roman" w:hAnsi="Times New Roman"/>
          <w:spacing w:val="-5"/>
          <w:sz w:val="24"/>
          <w:szCs w:val="24"/>
        </w:rPr>
        <w:t>еркнуть, что неприятие обществом гиперак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детей приводит к развитию у них чувства отверженно</w:t>
      </w:r>
      <w:r>
        <w:rPr>
          <w:rFonts w:cs="Times New Roman" w:ascii="Times New Roman" w:hAnsi="Times New Roman"/>
          <w:spacing w:val="-8"/>
          <w:sz w:val="24"/>
          <w:szCs w:val="24"/>
        </w:rPr>
        <w:t>сти, отдаляет их от коллектива, усиливает неуравновешенность, вспыльчивость и нетерпимость к неудачам. Психологическое обследование детей с этим синдро</w:t>
      </w:r>
      <w:r>
        <w:rPr>
          <w:rFonts w:cs="Times New Roman" w:ascii="Times New Roman" w:hAnsi="Times New Roman"/>
          <w:sz w:val="24"/>
          <w:szCs w:val="24"/>
        </w:rPr>
        <w:t xml:space="preserve">мом у большинства из них выявляет повышенную </w:t>
      </w:r>
      <w:r>
        <w:rPr>
          <w:rFonts w:cs="Times New Roman" w:ascii="Times New Roman" w:hAnsi="Times New Roman"/>
          <w:spacing w:val="-5"/>
          <w:sz w:val="24"/>
          <w:szCs w:val="24"/>
        </w:rPr>
        <w:t>тревожность, беспокойство, внутреннюю напряжен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ость, чувство страха. Дети с СДВГ в большей степени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ем другие, подвержены депрессивному состоянию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гко расстраиваются из-за неудач. Эмоциональное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 ребенка отстает от нормальных показа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й данной возрастной группы. Настроение быстр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еняется от приподнятого до депрессивного. Иногд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зникают беспричинные приступы злости, ярост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нева, не только по отношению к окружающим, н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к себе самому. Спокойная обстановка, поддержка </w:t>
      </w:r>
      <w:r>
        <w:rPr>
          <w:rFonts w:cs="Times New Roman" w:ascii="Times New Roman" w:hAnsi="Times New Roman"/>
          <w:spacing w:val="-7"/>
          <w:sz w:val="24"/>
          <w:szCs w:val="24"/>
        </w:rPr>
        <w:t>взрослых приводят к тому, что деятельность гиперак</w:t>
      </w:r>
      <w:r>
        <w:rPr>
          <w:rFonts w:cs="Times New Roman" w:ascii="Times New Roman" w:hAnsi="Times New Roman"/>
          <w:spacing w:val="-9"/>
          <w:sz w:val="24"/>
          <w:szCs w:val="24"/>
        </w:rPr>
        <w:t>тивных детей становится успешной. Эмоции оказыва</w:t>
      </w:r>
      <w:r>
        <w:rPr>
          <w:rFonts w:cs="Times New Roman" w:ascii="Times New Roman" w:hAnsi="Times New Roman"/>
          <w:spacing w:val="-7"/>
          <w:sz w:val="24"/>
          <w:szCs w:val="24"/>
        </w:rPr>
        <w:t>ют исключительно сильное влияние на деятельность этих детей. Эмоции средней интенсивности могут ее активизировать, однако при дальнейшем повышении эмоционального фона деятельность может быть по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стью дезорганизована, а все только что усвоенное </w:t>
      </w:r>
      <w:r>
        <w:rPr>
          <w:rFonts w:cs="Times New Roman" w:ascii="Times New Roman" w:hAnsi="Times New Roman"/>
          <w:spacing w:val="-7"/>
          <w:sz w:val="24"/>
          <w:szCs w:val="24"/>
        </w:rPr>
        <w:t>— разрушено.</w:t>
      </w:r>
    </w:p>
    <w:p>
      <w:pPr>
        <w:pStyle w:val="Normal"/>
        <w:ind w:right="221" w:hanging="0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 помочь ребенку</w:t>
      </w:r>
    </w:p>
    <w:p>
      <w:pPr>
        <w:pStyle w:val="Normal"/>
        <w:shd w:fill="FFFFFF" w:val="clear"/>
        <w:spacing w:before="14" w:after="0"/>
        <w:ind w:right="22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знание того, что у ребенка есть функцион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отклонения в работе мозговых структур, и неу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создать ему соответствующий режим обуч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жизни в целом в дошкольном возрасте порожда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жество проблем в начальной школе. Оказ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мощи детям с СДВГ должно быть своевремен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объединять различные подходы, в том числе ме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ы модификации поведения (специальные воспит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ельные приемы для родителей и педагогов), метод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сихолого-педагогической коррекции, психотер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ии, а также медикаментозное лечение. Примен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ременных методов помогает детям с синдром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фицита внимания с гиперактивностью достич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начительных результатов, постепенно преодоле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удности в обучении, поведении и общении, 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обходимыми условиями для этого являются с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временность, последовательность и достаточн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казываемой помощи.</w:t>
      </w:r>
    </w:p>
    <w:p>
      <w:pPr>
        <w:pStyle w:val="Normal"/>
        <w:shd w:fill="FFFFFF" w:val="clear"/>
        <w:spacing w:before="14" w:after="0"/>
        <w:ind w:right="2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ab/>
        <w:t>Родителям, педагогам и психологам в воспи</w:t>
      </w: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</w:rPr>
        <w:t>тании детей с гиперактивностью и повы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>шенной тревожностью следует руководство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ваться </w:t>
      </w:r>
      <w:r>
        <w:rPr>
          <w:rFonts w:cs="Times New Roman" w:ascii="Times New Roman" w:hAnsi="Times New Roman"/>
          <w:bCs/>
          <w:iCs/>
          <w:color w:val="000000"/>
          <w:spacing w:val="-7"/>
          <w:sz w:val="24"/>
          <w:szCs w:val="24"/>
        </w:rPr>
        <w:t>следующими правилами:</w:t>
      </w:r>
    </w:p>
    <w:p>
      <w:pPr>
        <w:pStyle w:val="Normal"/>
        <w:numPr>
          <w:ilvl w:val="0"/>
          <w:numId w:val="1"/>
        </w:numPr>
        <w:shd w:fill="FFFFFF" w:val="clear"/>
        <w:ind w:left="540" w:right="2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включение ребенка в любую новую игру должно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>проходить поэтапно. Пусть он сначала ознако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мится с правилами игры, посмотрит, как в нее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играют другие дети, и лишь потом, когда сам за</w:t>
      </w:r>
      <w:r>
        <w:rPr>
          <w:rFonts w:cs="Times New Roman" w:ascii="Times New Roman" w:hAnsi="Times New Roman"/>
          <w:iCs/>
          <w:color w:val="000000"/>
          <w:spacing w:val="12"/>
          <w:sz w:val="24"/>
          <w:szCs w:val="24"/>
        </w:rPr>
        <w:t>хочет, станет ее участником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540"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если вы вводите в программу новую игру, то для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того, чтобы тревожный ребенок не ощущал опасно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сти от встречи с чем-то неизвестным, лучше проводить ее на уже знакомом для него материале. Можно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использовать часть инструкции или правил из игры,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в которую ребенок уже играл неоднократ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ind w:left="540"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бегайте состязаний и каких-либо видов рабо</w:t>
      </w: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>ты, учитывающих скорость;</w:t>
      </w:r>
    </w:p>
    <w:p>
      <w:pPr>
        <w:pStyle w:val="Normal"/>
        <w:numPr>
          <w:ilvl w:val="0"/>
          <w:numId w:val="1"/>
        </w:numPr>
        <w:shd w:fill="FFFFFF" w:val="clear"/>
        <w:ind w:left="540"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не сравнивайте ребенка с окружающими;</w:t>
      </w:r>
    </w:p>
    <w:p>
      <w:pPr>
        <w:pStyle w:val="Normal"/>
        <w:numPr>
          <w:ilvl w:val="0"/>
          <w:numId w:val="1"/>
        </w:numPr>
        <w:shd w:fill="FFFFFF" w:val="clear"/>
        <w:ind w:left="540"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доверяйте ребенку, будьте с ним честными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принимайте его таким, какой он е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ind w:left="540"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чаще используйте телесный контакт, упраж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нения на релаксацию;</w:t>
      </w:r>
    </w:p>
    <w:p>
      <w:pPr>
        <w:pStyle w:val="Normal"/>
        <w:numPr>
          <w:ilvl w:val="0"/>
          <w:numId w:val="1"/>
        </w:numPr>
        <w:shd w:fill="FFFFFF" w:val="clear"/>
        <w:ind w:left="540"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способствуйте повышению самооценки ребенка,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 xml:space="preserve">чаще хвалите его, но так, чтобы он знал за что; </w:t>
      </w:r>
    </w:p>
    <w:p>
      <w:pPr>
        <w:pStyle w:val="Normal"/>
        <w:numPr>
          <w:ilvl w:val="0"/>
          <w:numId w:val="1"/>
        </w:numPr>
        <w:shd w:fill="FFFFFF" w:val="clear"/>
        <w:ind w:left="540"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чаще обращайтесь к ребенку по имени; </w:t>
      </w:r>
    </w:p>
    <w:p>
      <w:pPr>
        <w:pStyle w:val="Normal"/>
        <w:numPr>
          <w:ilvl w:val="0"/>
          <w:numId w:val="1"/>
        </w:numPr>
        <w:shd w:fill="FFFFFF" w:val="clear"/>
        <w:ind w:left="540"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демонстрируйте образцы уверенного поведения,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будьте во всем примером ребенку; </w:t>
      </w:r>
    </w:p>
    <w:p>
      <w:pPr>
        <w:pStyle w:val="Normal"/>
        <w:numPr>
          <w:ilvl w:val="0"/>
          <w:numId w:val="1"/>
        </w:numPr>
        <w:shd w:fill="FFFFFF" w:val="clear"/>
        <w:ind w:left="540"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не предъявляйте к ребенку завышенных требо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ваний. Если ребенку с трудом дается какой-либо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учебный предмет, лучше лишний раз помогите ему 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и окажите поддержку, а при достижении даже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малейших успехов не забудьте похвалить; </w:t>
      </w:r>
    </w:p>
    <w:p>
      <w:pPr>
        <w:pStyle w:val="Normal"/>
        <w:numPr>
          <w:ilvl w:val="0"/>
          <w:numId w:val="1"/>
        </w:numPr>
        <w:shd w:fill="FFFFFF" w:val="clear"/>
        <w:ind w:left="540"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будьте последовательны в воспитании ребен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ка. Не запрещайте без всяких причин того, что </w:t>
      </w: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 xml:space="preserve">разрешали раньше. Старайтесь делать ребенку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меньше замечаний;</w:t>
      </w:r>
    </w:p>
    <w:p>
      <w:pPr>
        <w:pStyle w:val="Normal"/>
        <w:numPr>
          <w:ilvl w:val="0"/>
          <w:numId w:val="1"/>
        </w:numPr>
        <w:shd w:fill="FFFFFF" w:val="clear"/>
        <w:ind w:left="540"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используйте наказание лишь в крайних случаях;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Ф не унижайте ребенка, наказывая 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ind w:left="540"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обращаясь с ребенком, не подрывайте авторит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ет других значимых для него взрослых люд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ind w:left="540"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01930</wp:posOffset>
            </wp:positionV>
            <wp:extent cx="1390650" cy="725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01930</wp:posOffset>
            </wp:positionV>
            <wp:extent cx="127635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помогите ему найти дело по душе, где он мог бы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проявить свои способности и не чувствовал себя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ущемленным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right="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гры для гиперактивных детей:</w:t>
      </w:r>
    </w:p>
    <w:p>
      <w:pPr>
        <w:pStyle w:val="Normal"/>
        <w:shd w:fill="FFFFFF" w:val="clear"/>
        <w:spacing w:before="10" w:after="0"/>
        <w:ind w:right="343" w:hanging="0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«Найди отличие»</w:t>
      </w:r>
    </w:p>
    <w:p>
      <w:pPr>
        <w:pStyle w:val="Normal"/>
        <w:shd w:fill="FFFFFF" w:val="clear"/>
        <w:spacing w:before="10" w:after="0"/>
        <w:ind w:right="343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(Е.К. Лютова, Г.Б. Монина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Цель: развитие умения концентр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овать внимание на деталях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Ребенок рисует любую несложну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ртинку (котенка, домик и т.п.), передает ее взрослому, а сам отв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чивается. Взрослый дорисовы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ет несколько деталей и возвращает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картинку. Ребенок должен заметить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то изменилось в рисунке. Затем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зрослый и ребенок могут поменять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ся ролями. Игру можно проводить и с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группой детей. В этом случае дети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очереди рисуют на доске какой-либо рисунок и отворачиваются (при это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озможность движения не огран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чивается). Взрослый дорисовывает несколько деталей. Дети, взгляну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 рисунок, должны сказать, каки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зменения произошл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«Разговор с руками»</w:t>
      </w:r>
    </w:p>
    <w:p>
      <w:pPr>
        <w:pStyle w:val="Normal"/>
        <w:shd w:fill="FFFFFF" w:val="clear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(И. В. Шевцов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ель: научить детей контролировать свои действия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сли ребенок подрался, что-то сло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мал или причинил кому-нибудь боль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можно предложить ему такую игру: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обвести на листе бумаги силуэт лад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ней. Затем предложите ему оживить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адошки — нарисовать им глазки,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ротик, раскрасить цветными каранда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шами пальчики. После этого можн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атеять беседу с руками. Спросите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Кто вы, как вас зовут?», «Что в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бите делать?», «Чего не люб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?», «Какие вы?». Если ребенок н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дключается к разговору, прогов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ите диалог сами. При этом важно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подчеркнуть, что руки хорошие, он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ногое умеют делать (перечислите,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что именно), но иногда не слушаются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воего хозяина. Закончить игру нуж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о «заключением договора» между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руками и их хозяином. Пусть рук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обещают, что в течение 2-3 дне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(сегодняшнего вечера или еще более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короткого промежутка времени) он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остараются делать только хорошие дела: мастерить, здороваться, играть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— и не будут никого обижать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сли ребенок согласится на так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ловия, то через заранее огов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енный промежуток времени нео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ходимо снова поиграть в эту игру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лючить договор на более дл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тельный срок, похвалив послушны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уки и их хозяин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«Слушай хлопки»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(М. И. Чистякова)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ренировка внимания и контроль двигательной активност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е идут по кругу или передвиг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ются по комнате в свободном н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авлении. Когда ведущий хлопн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ладоши один раз, дети должны остановиться и принять «позу а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а» (стоять на одной ноге, руки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тороны) или какую-либо другую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сли ведущий хлопнет два раз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грающие должны принять «поз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ягушки» (присесть, пятки вместе, носки и колени в стороны, руки между ступнями ног на полу). 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ри хлопка играющие возобновля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ют ходьб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71755</wp:posOffset>
            </wp:positionV>
            <wp:extent cx="1028700" cy="868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71755</wp:posOffset>
            </wp:positionV>
            <wp:extent cx="1047750" cy="8172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 w:before="82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6" w:before="82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281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Кричалки шептал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мол чалки» </w:t>
      </w:r>
    </w:p>
    <w:p>
      <w:pPr>
        <w:pStyle w:val="Normal"/>
        <w:shd w:fill="FFFFFF" w:val="clear"/>
        <w:spacing w:before="10" w:after="0"/>
        <w:ind w:right="281" w:hanging="0"/>
        <w:rPr/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(И. В. Шевцов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Цель: развитие наблюдательности,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умения действовать по правилу, ко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роль двигательной активност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з разноцветного картона сделать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игналы—три силуэта ладони: крас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ный, желтый, синий. Когда взрослый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днимает красную ладонь — «кр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алку» — можно бегать, кричать, сильно шуметь; желтая ладонь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шепталка» — можно тихо пе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вигаться и шептаться, на сигнал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«молчалка» — синяя ладонь — дет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олжны замереть на месте или лечь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на пол и не шевелиться. Заканчивать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гру следует «молчанками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«Скамья запасных»</w:t>
      </w:r>
    </w:p>
    <w:p>
      <w:pPr>
        <w:pStyle w:val="Normal"/>
        <w:shd w:fill="FFFFFF" w:val="clear"/>
        <w:ind w:right="1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онтроль двигательной акти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ыбывший из какой-либо игры до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жен сидеть на стуле до ее окончания. Если он встанет со стула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удет вертеться, на всю команд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лагается штрафное очко или з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читывается поражение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w w:val="78"/>
          <w:szCs w:val="24"/>
        </w:rPr>
      </w:pPr>
      <w:r>
        <w:drawing>
          <wp:anchor behindDoc="0" distT="0" distB="0" distL="24130" distR="24130" simplePos="0" locked="0" layoutInCell="0" allowOverlap="1" relativeHeight="6">
            <wp:simplePos x="0" y="0"/>
            <wp:positionH relativeFrom="margin">
              <wp:posOffset>1828800</wp:posOffset>
            </wp:positionH>
            <wp:positionV relativeFrom="paragraph">
              <wp:posOffset>-121920</wp:posOffset>
            </wp:positionV>
            <wp:extent cx="1200150" cy="10490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w w:val="78"/>
          <w:szCs w:val="24"/>
        </w:rPr>
        <w:t xml:space="preserve">Борис КОГАН, доктор биологических наук,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w w:val="78"/>
          <w:szCs w:val="24"/>
        </w:rPr>
      </w:pPr>
      <w:r>
        <w:rPr>
          <w:rFonts w:cs="Times New Roman" w:ascii="Times New Roman" w:hAnsi="Times New Roman"/>
          <w:bCs/>
          <w:color w:val="000000"/>
          <w:w w:val="78"/>
          <w:szCs w:val="24"/>
        </w:rPr>
        <w:t xml:space="preserve">профессор, завкафедрой клинической и специальной психолог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w w:val="78"/>
          <w:szCs w:val="24"/>
        </w:rPr>
      </w:pPr>
      <w:r>
        <w:rPr>
          <w:rFonts w:cs="Times New Roman" w:ascii="Times New Roman" w:hAnsi="Times New Roman"/>
          <w:bCs/>
          <w:color w:val="000000"/>
          <w:w w:val="78"/>
          <w:szCs w:val="24"/>
        </w:rPr>
        <w:t xml:space="preserve">Института психологии,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color w:val="000000"/>
          <w:w w:val="78"/>
          <w:szCs w:val="24"/>
        </w:rPr>
        <w:t>социологии и социальных отношений МГПУ</w:t>
      </w:r>
    </w:p>
    <w:p>
      <w:pPr>
        <w:pStyle w:val="Normal"/>
        <w:shd w:fill="FFFFFF" w:val="clear"/>
        <w:ind w:right="281" w:hanging="0"/>
        <w:jc w:val="both"/>
        <w:rPr>
          <w:rFonts w:ascii="Times New Roman" w:hAnsi="Times New Roman" w:cs="Times New Roman"/>
          <w:bCs/>
          <w:color w:val="000000"/>
          <w:spacing w:val="-6"/>
          <w:w w:val="7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w w:val="7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 «ОБРУЧ», №1/2009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19:00Z</dcterms:created>
  <dc:creator>user</dc:creator>
  <dc:description/>
  <cp:keywords/>
  <dc:language>en-US</dc:language>
  <cp:lastModifiedBy>user</cp:lastModifiedBy>
  <dcterms:modified xsi:type="dcterms:W3CDTF">2014-04-16T05:03:00Z</dcterms:modified>
  <cp:revision>5</cp:revision>
  <dc:subject/>
  <dc:title>Гиперактивность - как фактор риска</dc:title>
</cp:coreProperties>
</file>