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тот страшный голубой экран.</w:t>
      </w:r>
    </w:p>
    <w:p>
      <w:pPr>
        <w:pStyle w:val="Style14"/>
        <w:rPr/>
      </w:pPr>
      <w:r>
        <w:rPr/>
        <w:t>Трудно найти семью, где не было бы телевизора. Многие люди приходят домой и сразу включают телевизор, кто – то  просто использует телевизор для фона, чтобы было веселее. Разговоры часто отходят на второй план, ведь по телевизору идет интересный фильм. Но – это все про нас, про взрослых. А что же происходит с детьми?</w:t>
      </w:r>
    </w:p>
    <w:p>
      <w:pPr>
        <w:pStyle w:val="Style14"/>
        <w:rPr/>
      </w:pPr>
      <w:r>
        <w:rPr/>
        <w:t>Начнем с того, что до двух – трех лет ребенку вообще лучше бы не знать, что такое телевизор. Световые вспышки экрана, резко сменяющиеся тембры голосов, мелькания совсем небезобидная вещь для детской психики. А если ребенок эмоционален, возбудимый и плохо спит ночью, то телевизор  можно рассматривать только как враг психическому здоровью ребенка.  </w:t>
      </w:r>
    </w:p>
    <w:p>
      <w:pPr>
        <w:pStyle w:val="Style14"/>
        <w:rPr/>
      </w:pPr>
      <w:r>
        <w:rPr/>
        <w:t>Родители, которые следуют советам психологов, и ограничивают или совсем исключают телевизор из жизни ребенка замечают, что дети раньше и больше начинают читать, они начинают играть чаще самостоятельно и их игры становятся более творческими.</w:t>
      </w:r>
    </w:p>
    <w:p>
      <w:pPr>
        <w:pStyle w:val="Style14"/>
        <w:rPr/>
      </w:pPr>
      <w:r>
        <w:rPr/>
        <w:t xml:space="preserve">Такой ребенок более спокоен и лучше спит. Взрослая жизнь не за горами. Успеет еще ваш ребенок социализироваться и приобрести разные привычки, одна из которых  - жизнь рядом с телевизором. Но, чем позже это произойдет, тем лучше. С определенного возраста можно разрешать ребенку смотреть добрые, не слишком тревожащие программы и фильмы, но только с вашего разрешения и под вашим контролем. Ведь доброту и творчество мы , родители тоже закладываем в наших детей с детства. Потом, вредные привычки не проходят сами по себе. И если чтение и простое общение тоже было заменено телевизионными программами, то,  скорее всего и во взрослом возрасте мы получим семью, ужинающую за одним столом, но молчащую и смотрящую в телевизор. </w:t>
      </w:r>
    </w:p>
    <w:p>
      <w:pPr>
        <w:pStyle w:val="Style14"/>
        <w:rPr/>
      </w:pPr>
      <w:r>
        <w:rPr/>
        <w:t xml:space="preserve">Сегодняшнее телевещание пагубно отражается и на взрослых людях. Попробуйте померить свой пульс после плохих новостей или программы ужасов. Пагубно влияет на нас и информационный прессинг и навязывании сомнительных идей. Но если у взрослого человека есть свое мнение, возможность фильтровать информацию, то у ребенка такой возможности нет. Вы можете думать, что дети занимаются своим делом, но если телевизор находится в пределах видимой досягаемости, он делает свое дело, вносит тревогу, агрессию  и многое другое негативное в жизнь вашего ребенка. </w:t>
      </w:r>
    </w:p>
    <w:p>
      <w:pPr>
        <w:pStyle w:val="Style14"/>
        <w:rPr/>
      </w:pPr>
      <w:r>
        <w:rPr/>
        <w:t>Попробуйте максимально убрать телевизор из жизни вашего ребенка, замените его -  на чтение книг, игры, театры, рисование, просто общение и ваши усилия будут вознаграждены. Когда-нибудь ваш ребенок обязательно скажет вам за это – спасиб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2:00Z</dcterms:created>
  <dc:creator>Пользователь</dc:creator>
  <dc:description/>
  <cp:keywords/>
  <dc:language>en-US</dc:language>
  <cp:lastModifiedBy>Admin</cp:lastModifiedBy>
  <dcterms:modified xsi:type="dcterms:W3CDTF">2014-02-16T20:51:00Z</dcterms:modified>
  <cp:revision>3</cp:revision>
  <dc:subject/>
  <dc:title/>
</cp:coreProperties>
</file>