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Чтение  произведения  М. Майна  «Пуговиц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Создание  условий  для  формирования   речевой  активности   у  дет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представления  о  разнообразных   видах   одежды,  её деталях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   умение  находить  различие  и  сходство  одежды.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 в   умении   внимательно  слушать  произведение,  правильно  анализировать   его  содержание,  высказывать  своё  мышление  о  прочитанно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тко  отвечать  на   поставленные  вопросы  полными  предложениями.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связную  речь  детей:  формировать  навыки  составления   короткого  рассказа  из личного  опыта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словарь  по  теме  «Одежда».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  произношения  в  самостоятельной   речи.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память,  внимание,  мышление,   моторику  детей.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бережное  отношение  к  своей   одежде,  желание  самостоятельно  ухаживать  за  ней.</w:t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дактическая игра «Четвертый лишний»:                                                                                                                                   а) шуба,  сарафан,  пуховик, дублёнка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портивный костюм, гимнастический купальник, халат, кимоно;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карман, воротник, юбка, рукав;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гра на внимание «Найди отличие» (Педагог  показывает  две картинки с изображением  2-х рубашек)                                                                                                                                                                         - А чем похожи? (ответы детей).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  помощью   чего  застёгнуты   рубашки?  (пуговицами)                                                                                                        3. Сейчас я прочитаю вам рассказ, который называется «Пуговица», а написал его М. Майн (чтение рассказа).                                                                                                                                                                        4.  Беседа по его содержанию: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о случилось с одеждой у маленького Вани?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 кому подошёл Ваня? что попросил?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то ответила ему сестра?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то стал делать Ваня?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) Дождался  ли  Ваня помощи Ани?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 кому пошёл Ваня с просьбой?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ё) Что ответила ему мама?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) Дождался ли Ваня маминой помощи?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) К  кому  ещё с просьбой обратился в третий раз?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А что же ему ответила бабушка?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Куда сел и что стал делать Ваня?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Почему Ване стало скучно?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Что  стал делать  Ваня?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Как шил Ваня иголкой?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Что сделал Ваня, когда закончил работу?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почему  Аня,  мама  и бабушка  улыбнулись , когда услышали радостного  Ваню?                                                                                                                                                                                 - А  как вы оцениваете Ванин  поступок?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 ли он решил, что  надо попробовать  самому?  А  почему?   (ответы детей)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! Правильно, ребята, никогда не будет  скучно, если  сам будешь занят делом.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надо ни кого отвлекать от работы,  надо учиться быть самостоятельным.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. Физкульминутка: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! Испачкалась  одежда, мы  её  не   берегли,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лись  с  ней  небрежно,  мяли, пачкали в пыли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нам её  спасти  и  в порядок  привести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зик  воду наливаем,  порошочек  насыпаем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ю одежду  мы  замочим,  пятна тщательно потрём,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раем, прополощем, отожмём  её,  встряхнём.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 потом  легко  и  ловко   всё развесим на верёвках.                                                                                        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пока одежда  сушится,  мы  попрыгаем,  покружимся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. Игра  «Путаница»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А сейчас   поиграем.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 вам  назову  предложения,  где  слова  перепутались,  а  вы  меня, пожалуйста, исправьте (Перепутанные  предложения   из  текста произведения)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 а  можно сказать, что  Ваня  ухаживает  за  своей  одеждой, если  он  сам  пришил  пуговицу?                                                                                                                                                                         -  А  как  ещё  можно  ухаживать  за  одеждой?   (ответы  детей)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Если  она  испачкалась,  то  её …(стирают)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Если  измялась  ….(гладят)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орвалась…. (зашивают,  штопают)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сли  оторвались  кнопки  или  пуговицы ….(их  пришивают)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А  что  нужно  сделать  с  одеждой,  когда  её  снимаете? …. (развесить  или  аккуратно  сложить)                                                                                                                                                       е) А  если  одежда  намокла  от  дождя  или  снега,  что  с  ней  надо  сделать?  (ответы  детей)                                                                                                                                               7.  Ребята,     а  вы  сами  ухаживаете  за  своей  одеждой?  А  как,  расскажите  все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оставление  рассказов   детьми   из  личного  опыта)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лодцы,   ребята,  порадовали  меня.  Какие  вы  самостоятельные!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. Пальчиковая  гимнастика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сейчас  давайте  поиграем,   разомнём  наши  пальчики  и    вспомним  какую  одежду  мы  носим.              </w:t>
        <w:tab/>
        <w:t xml:space="preserve">                                                                                                                                                                К  одежде   относятся  брюки,  жилеты,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я,  костюмы,  пальто  и  жакеты,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ёплые  шубки  мы  носим  зимой,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на  плащи  переходим  весной.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Работа  в  тетрадях.  «Разложите  вещи  по  местам»  (С помощью  стрелок  дети  раскладывают данную  одежду  по  разным  полочкам   в  шкафчиках).                                                                                                                                                    10. Гимнастика  для  глаз.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.  Итог  занятия.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.Г.  Сахипова,  А.Ш.  Асадулин  « Читаем  детям» .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.С.   Ушакова  «Программа    развития  речи  детей  дошкольного  возраста  в  детском  саду»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.Б. Филичева   «Устранение  общего   недоразвития   речи  детей  дошкольного  возраста   в  детском  саду».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 Глухов   «Формирование  связной  речи  детей  дошкольного  возраста  с  общим  речевым  недоразвитием».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46:00Z</dcterms:created>
  <dc:creator>adm</dc:creator>
  <dc:description/>
  <cp:keywords/>
  <dc:language>en-US</dc:language>
  <cp:lastModifiedBy>adm</cp:lastModifiedBy>
  <dcterms:modified xsi:type="dcterms:W3CDTF">2015-05-21T22:54:00Z</dcterms:modified>
  <cp:revision>2</cp:revision>
  <dc:subject/>
  <dc:title/>
</cp:coreProperties>
</file>