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85" w:hanging="142"/>
        <w:jc w:val="center"/>
        <w:rPr>
          <w:rFonts w:ascii="Century Gothic" w:hAnsi="Century Gothic" w:cs="Courier New"/>
          <w:b/>
          <w:b/>
          <w:sz w:val="44"/>
          <w:szCs w:val="44"/>
        </w:rPr>
      </w:pPr>
      <w:r>
        <w:rPr>
          <w:rFonts w:cs="Courier New" w:ascii="Century Gothic" w:hAnsi="Century Gothic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8pt;width:476.95pt;height:48.7pt;mso-wrap-style:none;v-text-anchor:middle;mso-position-vertical:top" type="_x0000_t136">
            <v:path textpathok="t"/>
            <v:textpath on="t" fitshape="t" string="КОНСУЛЬТАЦИЯ  ДЛЯ  РОДИТЕЛЕЙ" style="font-family:&quot;Verdan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185" w:hanging="0"/>
        <w:jc w:val="center"/>
        <w:rPr>
          <w:rFonts w:ascii="Century Gothic" w:hAnsi="Century Gothic" w:cs="Courier New"/>
          <w:b/>
          <w:b/>
          <w:sz w:val="44"/>
          <w:szCs w:val="44"/>
        </w:rPr>
      </w:pPr>
      <w:r>
        <w:rPr>
          <w:rFonts w:cs="Courier New" w:ascii="Century Gothic" w:hAnsi="Century Gothic"/>
          <w:b/>
          <w:sz w:val="44"/>
          <w:szCs w:val="44"/>
        </w:rPr>
      </w:r>
    </w:p>
    <w:p>
      <w:pPr>
        <w:pStyle w:val="Normal"/>
        <w:ind w:left="-567" w:right="-185" w:hanging="0"/>
        <w:jc w:val="center"/>
        <w:rPr>
          <w:rFonts w:ascii="Century Gothic" w:hAnsi="Century Gothic" w:cs="Courier New"/>
          <w:b/>
          <w:b/>
          <w:sz w:val="40"/>
          <w:szCs w:val="40"/>
        </w:rPr>
      </w:pPr>
      <w:r>
        <w:rPr>
          <w:rFonts w:cs="Courier New" w:ascii="Century Gothic" w:hAnsi="Century Gothic"/>
          <w:b/>
          <w:sz w:val="40"/>
          <w:szCs w:val="40"/>
        </w:rPr>
        <w:t>ГЕНДЕРНОЕ ВОСПИТАНИЕ ДОШКОЛЬНИКОВ</w:t>
      </w:r>
    </w:p>
    <w:p>
      <w:pPr>
        <w:pStyle w:val="Normal"/>
        <w:ind w:right="-185" w:hanging="0"/>
        <w:jc w:val="center"/>
        <w:rPr>
          <w:rFonts w:ascii="Verdana" w:hAnsi="Verdana" w:cs="Courier New"/>
          <w:b/>
          <w:b/>
          <w:sz w:val="44"/>
          <w:szCs w:val="44"/>
        </w:rPr>
      </w:pPr>
      <w:r>
        <w:rPr>
          <w:rFonts w:cs="Courier New" w:ascii="Verdana" w:hAnsi="Verdana"/>
          <w:b/>
          <w:sz w:val="44"/>
          <w:szCs w:val="44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ндер (</w:t>
      </w:r>
      <w:r>
        <w:rPr>
          <w:sz w:val="28"/>
          <w:szCs w:val="28"/>
        </w:rPr>
        <w:t>англ.</w:t>
      </w:r>
      <w:r>
        <w:rPr>
          <w:sz w:val="28"/>
          <w:szCs w:val="28"/>
          <w:lang w:val="en-US"/>
        </w:rPr>
        <w:t>gender</w:t>
      </w:r>
      <w:r>
        <w:rPr>
          <w:sz w:val="28"/>
          <w:szCs w:val="28"/>
        </w:rPr>
        <w:t xml:space="preserve"> – род) – социальный пол, социально детерминированные роли, идентичности и сферы деятельности мужчин, зависящие не от биологических половых различий, а от социальной организации общества.</w:t>
      </w:r>
    </w:p>
    <w:p>
      <w:pPr>
        <w:pStyle w:val="Normal"/>
        <w:ind w:left="-360" w:right="-185" w:hanging="0"/>
        <w:jc w:val="both"/>
        <w:rPr/>
      </w:pPr>
      <w:r>
        <w:rPr>
          <w:b/>
          <w:i/>
          <w:sz w:val="28"/>
          <w:szCs w:val="28"/>
        </w:rPr>
        <w:t xml:space="preserve">Гендерное воспитание – </w:t>
      </w:r>
      <w:r>
        <w:rPr>
          <w:sz w:val="28"/>
          <w:szCs w:val="28"/>
        </w:rPr>
        <w:t>рассматривается как комплексная, психофизиологическая проблема, включающая в себя биологические, психологические и социальные аспекты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, психологи, педагоги считают, что формирование гендерной устойчивости и зависит в первую очередь от отношения родителей к ребенку, характера родительских установок и привязанности как матери к ребенку, так и ребенка к матери, а также от воспитания его в ДОУ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уникальной, вырабатываемой веками системе народного воспитания гендерная компетентность родителей формировалась легко и естественно. Опыт народной педагогики свидетельствует о том, что даже в младенчестве воспитание детей осуществлялось с учетом их гендерных особенностей. Так, например, в колыбельных песнях, пестушках, потешках, играх присутствует обращение не просто к маленькому ребенку, а к девочкам и мальчикам. В соответствии с тем, кому именно адресована  потешка или пестушка, девочке или мальчику прогнозируется их будущее. Отцы в воспитании детей младенческого возраста принимали участие меньше, чем матери, но начиная с 3-х лет  они активно включались в воспитание ребенка. Так, например, в крестьянских семьях с 3-х лет дети принимали пищу за общим столом. Девочку брала к себе на колени мать, а мальчиков отец. И с этого момента вся ответственность за воспитание детей ложилась на плечи родителей за девочек отвечали матери, а за сыновей отцы. В семьях дифференцировался труд девочек и мальчиков. Девочки привлекались к уходу за младшими детьми, уборке дома, мытью посуды. Под руководством матери делали первые шаги по приобретению навыков в прядении, вышивании, шитье. Мальчиков привлекали в качестве помощников во время жатвы, сенокоса, учили молотить. Отцы раскрывали мальчикам секреты охоты, рыбалки. Дети постоянно видели своих родителей, обращались с ними, и в результате у них формировались стереотипы поведения, характерные для мужчин и женщин. В процессе воспитания семья, система образования, культура в целом внедряют в сознание детей определенные нормы и правила формируют представления о том, кто есть «настоящий мужчина» и какой должна быть «настоящая женщина». Проходя социализацию в семье, школе, обществе дети усваивают стереотипы сложившиеся исторически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евочек и мальчиков требовалось строгое соблюдение норм морали: уважение к старшим, заботливое отношение к старикам, младшим детям, доброта, отзывчивость, вежливость. Особенно значителен был статус женщины – матери. Её воспитательное воздействие признавалось настолько определяющим, что положительные и отрицательные результаты воспитания приписывались в первую очередь ей. Отец в воспитании дочерей выступал больше как авторитет, на который ссылались матери. Процесс воспитания девочек находился в руках матерей, которые отвечали за их поведение. Всю ответственность за воспитание мальчиков дошкольного возраста брал на себя отец и другие мужчины семьи: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едушка, старшие братья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усских дворян по традиции готовили своих детей к военному поприщу. Военная и государственная служба, в понимании дворянина – это служение обществу, России. Дворянская женщина значительно меньше была втянута в систему служебно-государственной иерархии, и это давало ей большую личную независимость: позволяло сохранять традиционные черты, поскольку она сильнее была связана с семьей и с  заботами о детях. Решающая установка в воспитании дворянского ребенка состояла в том, что его ориентировали не на успех, а на идеал. Быть храбрым, честным, образованным, ему следовало не для того, чтобы достичь чего бы то ни было (славы, богатства, высокого чина), а потому что он дворянин. Дети должны были соблюдать дворянский кодекс чести; светский этикет; правила хорошего тона: держались с отцом и матерью почтительно не смели говорить им «ты». Послушание родителям, почитание старших выступали в качестве одного из основополагающих элементов. В почитающей традиции дворянской семье авторитет отца был безусловным и не подлежащим обсуждению. Так же отводилась роль нравственному воспитанию.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дошкольного детства – это тот период в процессе которого педагоги и родители должны понять ребенка и помочь ему  раскрыть те уникальные возможности, которые даны ему своим полом, если мы хотим воспитать мужчин и женщин, а не бесполых существ, растерявших преимущества своего пола. В самый ответственный период формирования гендерной устойчивости девочки и мальчики в течении длительного пребывания в ДОУ (8-12) часов подвергаются исключительно женскому влиянию. Для мальчиков на всех этапах формирования гендерной устойчивости требуются дополнительные усилия, без которых развитие автоматически идет по женскому типу. Мальчик в ходе типичного для наших дней феминизированного воспитания переходит из одних женских рук в другие (мать – воспитательница – учительница). Сказывается также изменение структуры и функции самой семьи (ослабление традиционной роли отца, занятость женщин, сокращение количества детей в семье, а также нередкое желание родителей переложить ответственность за развитие собственного ребенка на плечи учреждений дошкольного воспитания. Именно родители , эмоционально и духовно близкие девочкам и мальчикам люди, имеют непосредственную возможность развивать и укреплять личностные качества ребенка, исходя из его индивидуальных особенностей. Именно родители – первые воспитатели – имеют самое сильное влияние на детей. Еще Ж.Руссо утверждал, что каждый последующий воспитатель оказывает на ребенка меньше влияние, чем предыдущий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ипы неправильного воспитания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начинается прежде всего с любви к ребенку. Педагогически целесообразная родительская любовь – это любовь к ребенку во имя его будущего, в отличие от любви во имя удовлетворения собственных сиюминутных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х чувств, желание родителей «купить» детскую любовь, </w:t>
      </w:r>
    </w:p>
    <w:p>
      <w:pPr>
        <w:pStyle w:val="Normal"/>
        <w:ind w:left="-42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юсюканием», задариванием, щедрым субсидированием всех материальных желаний ребенка. Слепая неразумная родительская любовь порождает у детей потребительство, пренебрежение к труду, притупляет чувство благодарности и любви к родителям.</w:t>
      </w:r>
    </w:p>
    <w:p>
      <w:pPr>
        <w:pStyle w:val="Normal"/>
        <w:ind w:left="-42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неправильного воспитания</w:t>
      </w:r>
    </w:p>
    <w:p>
      <w:pPr>
        <w:pStyle w:val="Normal"/>
        <w:ind w:left="-426" w:right="-185" w:hanging="0"/>
        <w:rPr/>
      </w:pPr>
      <w:r>
        <w:rPr>
          <w:b/>
          <w:sz w:val="28"/>
          <w:szCs w:val="28"/>
        </w:rPr>
        <w:t xml:space="preserve">Безнадзорность, бесконтрольность – </w:t>
      </w:r>
      <w:r>
        <w:rPr>
          <w:sz w:val="28"/>
          <w:szCs w:val="28"/>
        </w:rPr>
        <w:t>когда родители заняты своими делами и не уделяют должного внимания детям. В итоге дети предоставлены самим себе, попадают под влияние «уличных компаний».</w:t>
      </w:r>
    </w:p>
    <w:p>
      <w:pPr>
        <w:pStyle w:val="Normal"/>
        <w:ind w:left="-426" w:right="-185" w:hanging="0"/>
        <w:rPr/>
      </w:pPr>
      <w:r>
        <w:rPr>
          <w:b/>
          <w:sz w:val="28"/>
          <w:szCs w:val="28"/>
        </w:rPr>
        <w:t xml:space="preserve">Гиперопека </w:t>
      </w:r>
      <w:r>
        <w:rPr>
          <w:sz w:val="28"/>
          <w:szCs w:val="28"/>
        </w:rPr>
        <w:t>– жизнь ребенка находится под бдительным и неуставным надзором, он слышит все время строгие приказания, многочисленные запреты. В результате ребенок становится боязливым. Неуверенным в своих силах, не умеет постоять за себя.</w:t>
      </w:r>
    </w:p>
    <w:p>
      <w:pPr>
        <w:pStyle w:val="Normal"/>
        <w:ind w:left="-426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по типу «кумира» семьи </w:t>
      </w:r>
      <w:r>
        <w:rPr>
          <w:sz w:val="28"/>
          <w:szCs w:val="28"/>
        </w:rPr>
        <w:t>– Ребенок привыкает быть в центре внимания, его желания, просьбы беспрекословно выполняются, повзрослев он не в состоянии правильно оценить свои возможности, преодолеть свой эгоизм. В коллективе его не понимают, переживая это, он обвиняет всех, только не себя.</w:t>
      </w:r>
    </w:p>
    <w:p>
      <w:pPr>
        <w:pStyle w:val="Normal"/>
        <w:ind w:left="-426" w:right="-185" w:hanging="0"/>
        <w:jc w:val="both"/>
        <w:rPr/>
      </w:pPr>
      <w:r>
        <w:rPr>
          <w:b/>
          <w:sz w:val="28"/>
          <w:szCs w:val="28"/>
        </w:rPr>
        <w:t xml:space="preserve">Воспитание по типу «Золушки» </w:t>
      </w:r>
      <w:r>
        <w:rPr>
          <w:sz w:val="28"/>
          <w:szCs w:val="28"/>
        </w:rPr>
        <w:t>-Ребенок чувствует, что отец или мать его не любят. Он переживает особенно сильно, если кого-то другого из членов семьи любят больше. Такая ситуация способствует появлению неврозов, озлобленности.</w:t>
      </w:r>
    </w:p>
    <w:p>
      <w:pPr>
        <w:pStyle w:val="Normal"/>
        <w:ind w:left="-426" w:right="-185" w:hanging="0"/>
        <w:jc w:val="both"/>
        <w:rPr/>
      </w:pPr>
      <w:r>
        <w:rPr>
          <w:b/>
          <w:sz w:val="28"/>
          <w:szCs w:val="28"/>
        </w:rPr>
        <w:t xml:space="preserve">Жесткое воспитание </w:t>
      </w:r>
      <w:r>
        <w:rPr>
          <w:sz w:val="28"/>
          <w:szCs w:val="28"/>
        </w:rPr>
        <w:t>– за малейшую провинность ребенка сурово наказывают и он растет в постоянном страхе. К.Д.Ушинский указывал, что страх – самый обильный источник пороков (жестокость, озлобленность, приспособленчество, угодничество ) возникают на основе страха.</w:t>
      </w:r>
    </w:p>
    <w:p>
      <w:pPr>
        <w:pStyle w:val="Normal"/>
        <w:ind w:left="-42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ных семьях могут быть разные представления о воспитании. Тем не менее семья – традиционно – это три любви (супружеская, родительская, детская), слитные воедино.</w:t>
      </w:r>
    </w:p>
    <w:p>
      <w:pPr>
        <w:pStyle w:val="Normal"/>
        <w:ind w:left="-426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е богатое наследство, которое родители могут оставить детям это счастливое детство, с нежными воспоминаниями от отце и матери.</w:t>
      </w:r>
    </w:p>
    <w:p>
      <w:pPr>
        <w:pStyle w:val="Normal"/>
        <w:ind w:left="-42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асет мир – в этих словах Л.Н.Толстого заключена мысль от исключительной роли воспитания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дети начинают играть в ролевые игры. Игра мальчиков чаще опирается на дальнее зрение они бегают друг за другом, бросают предметы в цель и используют при этом, все представленное пространство. Если в горизонтальной плоскости пространства мало, мальчики осваивают вертикальную плоскость: лазают по лестницам, забираются в шкаф. Игровой стиль у них более «хулиганский»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девочек чаще опираются на ближнее зрение – они раскладывают игровые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ы в ограниченном пространстве, им достаточно маленького уголка. Наблюдая за игрой ребенка, можно многое узнать о его жизни, потому что все свои чувства, переживания он переносит на игрушки. Через игры можно узнать о взаимоотношениях в семье, через наблюдения за игрой можно узнать об интересах и склонностях ребенка, тем самым можно помочь определить  его будущую профессию. Игра – элемент созидательного творчества элементы которого должны присутствовать в жизни человека ради поддержания его духовной гармонии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, в процессе которых дети могли бы действовать сообща, но в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гендерными особенностями. Мальчики принимают на себя мужские роли, а девочки женские. Ученые разных стран установили, что особая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в формировании гендерной устойчивости принадлежит сюжетно-ролевой игре. Поэтому подбору материалов и оборудования  для игровой деятельности девочек и мальчиков воспитатели и родители должны уделять особое внимание. Примерный набор игровых материалов для детей всех возрастных групп представлен в пособии «Материалы и оборудование для детского сада»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ателям удалось в полном объеме  подготовить материалы для сюжетной игры, то можно считать, что для развития детей созданы благоприятные условия. Нужно обратить внимание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ивлекательность игрового материала и ролевой атрибутики с целью привлечения детей к отражению в игре социально одобряемых образцов женского и мужского поведения;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статочность и полноту материала для игр, в процессе которых девочки воспроизводят модель социального поведения женщины-матери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трибутики и маркеров игрового пространства для игр – «путешествий», в которых для мальчиков предоставляется возможность проиграть мужскую модель поведения.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899" w:footer="0" w:bottom="851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4:00Z</dcterms:created>
  <dc:creator>Валентин</dc:creator>
  <dc:description/>
  <cp:keywords/>
  <dc:language>en-US</dc:language>
  <cp:lastModifiedBy>Admin</cp:lastModifiedBy>
  <cp:lastPrinted>2012-04-09T08:14:00Z</cp:lastPrinted>
  <dcterms:modified xsi:type="dcterms:W3CDTF">2012-04-09T04:15:00Z</dcterms:modified>
  <cp:revision>15</cp:revision>
  <dc:subject/>
  <dc:title>Д О К Л А Д</dc:title>
</cp:coreProperties>
</file>