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МАЛО-НЕНЕЦКИЙ АВТОНОМНЫЙ ОКР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ПУРОВСКИЙ РАЙО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ЕЛОК ПУРП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етский сад общеразвивающего вида «Берёзка» п. Пурпе Пуров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едагогический родительский всеобуч</w:t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сихолого- педагогическое сопровождение  образовательного процесса в ДОУ</w:t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еские рекомендации родителям по диагностике детского развития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арший воспитатель Солдатова И.А.</w:t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«Что должен знать Ваш ребенок»</w:t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/>
      </w:pPr>
      <w:r>
        <w:rPr>
          <w:b/>
          <w:color w:val="000000"/>
          <w:sz w:val="56"/>
          <w:szCs w:val="56"/>
        </w:rPr>
        <w:t xml:space="preserve">                         </w:t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прель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2014г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ХЕМА  ИЗУЧЕНИЯ   ЗНАНИЙ   ДЕТЕЙ   О  ЖИВОТНЫХ  И     РАСТЕНИЯХ   И  МЕТОДИКА  ОБСЛЕДОВАНИЯ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МЛАДШАЯ  ГРУППА</w:t>
      </w:r>
    </w:p>
    <w:p>
      <w:pPr>
        <w:pStyle w:val="Heading2"/>
        <w:rPr/>
      </w:pPr>
      <w:r>
        <w:rPr/>
        <w:t xml:space="preserve">                                           </w:t>
      </w:r>
      <w:r>
        <w:rPr>
          <w:u w:val="single"/>
        </w:rPr>
        <w:t>ЖИВОТНЫЕ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Узнают и называют ли дети по картинкам 2-3 вида домашних и диких животных, 1-2 птицы, бабочку, рыбку, лягушку?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нают ли части тела животных?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нают ли, где они живут?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нают ли, чем питаются?</w:t>
      </w:r>
    </w:p>
    <w:p>
      <w:pPr>
        <w:pStyle w:val="2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Какие признаки животного выделяют?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Методика  диагностики</w:t>
      </w:r>
    </w:p>
    <w:p>
      <w:pPr>
        <w:pStyle w:val="3"/>
        <w:rPr/>
      </w:pPr>
      <w:r>
        <w:rPr/>
        <w:t>Беседа с детьми по картинкам (приготовить картинки с изображением животных разных классов: зверей, птиц, рыб, насекомых, землеводных (лягушка)):</w:t>
      </w:r>
    </w:p>
    <w:p>
      <w:pPr>
        <w:pStyle w:val="Normal"/>
        <w:numPr>
          <w:ilvl w:val="0"/>
          <w:numId w:val="18"/>
        </w:numPr>
        <w:rPr>
          <w:color w:val="000000"/>
          <w:sz w:val="28"/>
        </w:rPr>
      </w:pPr>
      <w:r>
        <w:rPr>
          <w:color w:val="000000"/>
          <w:sz w:val="28"/>
        </w:rPr>
        <w:t>Кто это (если ребенок затрудняется с ответом, попросить показать, где корова, лошадь и т.д.)?</w:t>
      </w:r>
    </w:p>
    <w:p>
      <w:pPr>
        <w:pStyle w:val="Normal"/>
        <w:numPr>
          <w:ilvl w:val="0"/>
          <w:numId w:val="18"/>
        </w:numPr>
        <w:rPr>
          <w:color w:val="000000"/>
          <w:sz w:val="28"/>
        </w:rPr>
      </w:pPr>
      <w:r>
        <w:rPr>
          <w:color w:val="000000"/>
          <w:sz w:val="28"/>
        </w:rPr>
        <w:t>Где живет?</w:t>
      </w:r>
    </w:p>
    <w:p>
      <w:pPr>
        <w:pStyle w:val="Normal"/>
        <w:numPr>
          <w:ilvl w:val="0"/>
          <w:numId w:val="18"/>
        </w:numPr>
        <w:rPr>
          <w:color w:val="000000"/>
          <w:sz w:val="28"/>
        </w:rPr>
      </w:pPr>
      <w:r>
        <w:rPr>
          <w:color w:val="000000"/>
          <w:sz w:val="28"/>
        </w:rPr>
        <w:t>Что это ( показать ту или иную часть тела)?</w:t>
      </w:r>
    </w:p>
    <w:p>
      <w:pPr>
        <w:pStyle w:val="Normal"/>
        <w:numPr>
          <w:ilvl w:val="0"/>
          <w:numId w:val="18"/>
        </w:numPr>
        <w:rPr>
          <w:color w:val="000000"/>
          <w:sz w:val="28"/>
        </w:rPr>
      </w:pPr>
      <w:r>
        <w:rPr>
          <w:color w:val="000000"/>
          <w:sz w:val="28"/>
        </w:rPr>
        <w:t>Живое ли это (показать картинку с изображением животного)?</w:t>
      </w:r>
    </w:p>
    <w:p>
      <w:pPr>
        <w:pStyle w:val="Normal"/>
        <w:numPr>
          <w:ilvl w:val="0"/>
          <w:numId w:val="18"/>
        </w:numPr>
        <w:rPr>
          <w:color w:val="000000"/>
          <w:sz w:val="28"/>
        </w:rPr>
      </w:pPr>
      <w:r>
        <w:rPr>
          <w:color w:val="000000"/>
          <w:sz w:val="28"/>
        </w:rPr>
        <w:t>Как догадался, что живо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рганизовать с ребенком игру «Покорми животное». Приготовить игрушки, изображающие животных, и разные виды пищи (натуральные или их изображения). Предложить детям выбрать то, что любят животные, и «покормить» их.</w:t>
      </w:r>
    </w:p>
    <w:p>
      <w:pPr>
        <w:pStyle w:val="Heading3"/>
        <w:rPr/>
      </w:pPr>
      <w:r>
        <w:rPr/>
        <w:t xml:space="preserve">                                         </w:t>
      </w:r>
      <w:r>
        <w:rPr>
          <w:color w:val="0000FF"/>
          <w:u w:val="single"/>
        </w:rPr>
        <w:t>РАСТЕНИЯ</w:t>
      </w:r>
    </w:p>
    <w:p>
      <w:pPr>
        <w:pStyle w:val="3"/>
        <w:numPr>
          <w:ilvl w:val="0"/>
          <w:numId w:val="6"/>
        </w:numPr>
        <w:rPr/>
      </w:pPr>
      <w:r>
        <w:rPr/>
        <w:t>Узнают и называют ли дети по картинкам и в натуре 2-3 вида растений (комнатных, цветника, огорода), 1-2 дерева?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Знают ли их части (лист, стебель, цветок)?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Осознают ли необходимость поливки?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Относят ли растения к живым существам?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</w:t>
      </w:r>
      <w:r>
        <w:rPr>
          <w:i/>
          <w:iCs/>
          <w:color w:val="0000FF"/>
          <w:sz w:val="28"/>
        </w:rPr>
        <w:t>Методика диагностики</w:t>
      </w:r>
    </w:p>
    <w:p>
      <w:pPr>
        <w:pStyle w:val="3"/>
        <w:rPr/>
      </w:pPr>
      <w:r>
        <w:rPr/>
        <w:t>Беседа с детьми по картинкам и с использованием комнатных растений (подобрать картинки с изображением травянистых растений цветника, огорода, луга, а также деревьев):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Что это (или как называется растение)?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Что будет, если растение не поливать?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Живое ли растение?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Как догадался, что живое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рганизовать игру «Путаница» (приготовить карточки с изображением частей растения). Задание ребенку: сложи правильно, как бывает. (Затем перепутать расположение частей.) можно ли сложить так? Почему нельзя? Назови, что это (указать на ту или иную часть растения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СРЕДНЯЯ  ГРУППА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       </w:t>
      </w:r>
      <w:r>
        <w:rPr>
          <w:color w:val="0000FF"/>
          <w:sz w:val="28"/>
          <w:u w:val="single"/>
        </w:rPr>
        <w:t>ЖИВОТНЫЕ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Узнают и называют ли дети 3-4 вида домашних и диких животных и их детенышей, 3-4 вида птиц, различают ли рыб, насекомых (бабочку, жука, стрекозу, муху, пчелу, лягушку), животных уголка природы?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Знают ли части тела и их особенности?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Знают ли образ жизни: место обитания, способ передвижения, чем питаются и как добывают корм?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Относят ли животных к живым существам и по каким признакам?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Умеют ли устанавливать связи между способами передвижения и характером конечностей, пищей и ротовым аппаратом, сезонными изменениями в природе и приспособляемости к ним животных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еседа по картинкам: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Назови, кто это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Найди детеныша и скажи, как его называют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Какие части тела есть у рыбы (птицы и др.)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Где живет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Что ест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Кто кормит это животное (или где он находит пищу)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Как передвигается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очему птица летает, а заяц не может летать (медведь ходит, лягушка прыгает и т.д.)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Живые ли животные (заяц, бабочка и др.)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Как догадался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Что бывает с птицами зимой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Как зимует медведь (лягушка, бабочка)?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очему они так зимуют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i/>
          <w:iCs/>
          <w:color w:val="0000FF"/>
          <w:sz w:val="28"/>
          <w:u w:val="single"/>
        </w:rPr>
        <w:t>РАСТЕНИЯ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Знают ли дети 3-4 вида комнатных растений (цветника, огорода, парка, луга)?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Знают ли их основные части (включая корень)? Их особенности (цвет, величину, форму и др. признаки)?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Осознают ли необходимость поливки, очистки растений от пыли, рыхления?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Связывают ли способы ухода с потребностью во влаге, свете, тепле, почвенном питании?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Относят ли растения к живым организмам?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Умеют ли устанавливать связи между состоянием растения и необходимостью ухода, между сезонными изменениями в неживой природе и состоянием растений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Беседа  по картинкам и с использованием комнатных растений: 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Как называют это растение ( или найди в уголке природы герань, бальзамин и т.д.)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Что нужно делать, чтобы растения хорошо росли? 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Почему так нужно делать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Живые ли растения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Почему так думаешь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Найди картинку, где изображено растение зимой (летом, осенью)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Как догадался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Почему зимой нет листьев на деревьях?</w:t>
      </w:r>
    </w:p>
    <w:p>
      <w:pPr>
        <w:pStyle w:val="Normal"/>
        <w:numPr>
          <w:ilvl w:val="0"/>
          <w:numId w:val="20"/>
        </w:numPr>
        <w:rPr>
          <w:color w:val="000000"/>
          <w:sz w:val="28"/>
        </w:rPr>
      </w:pPr>
      <w:r>
        <w:rPr>
          <w:color w:val="000000"/>
          <w:sz w:val="28"/>
        </w:rPr>
        <w:t>Почему летом все растения зеленые, цветут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рганизовать игру «Путаница». Выявить знания детьми частей растений, их расположения. В ходе игры задать вопросы: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Назови, что это (части растения)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Можно ли расположить их так (перепутать)?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Почему нельзя расположить так части растения?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Сделай правильно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Объясни, почему именно так нужно расположить части раст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both"/>
        <w:rPr/>
      </w:pPr>
      <w:r>
        <w:rPr/>
        <w:t xml:space="preserve">             </w:t>
      </w:r>
      <w:r>
        <w:rPr>
          <w:b/>
          <w:color w:val="002060"/>
        </w:rPr>
        <w:t xml:space="preserve">СТАРШАЯ    И   ПОДГОТОВИТЕЛЬНАЯ   К ШКОЛЕ    ГРУППЫ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>
          <w:b/>
          <w:bCs/>
          <w:i/>
          <w:iCs/>
          <w:u w:val="single"/>
        </w:rPr>
        <w:t>ЖИВОТНЫ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животных основных классов (звери, насекомые, рыбы, земноводные)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собенности поведения, среду обитания, чем питаются, где и как находят корм, как передвигаются, приспосабливаются к сезонным изменениям, спасаются от врагов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как обеспечить уход за животным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гут ли определить стадии роста и развития животных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носят ли животных к живым существам и по каким признакам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устанавливать связи между средой обитания и внешним видом, средой обитания и образом жизни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понятий «звери», «птицы», «рыбы», «насекомые» (для подготовительной группы – «животные»)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left="360" w:hanging="0"/>
        <w:jc w:val="both"/>
        <w:rPr/>
      </w:pPr>
      <w:r>
        <w:rPr/>
        <w:t xml:space="preserve">                               </w:t>
      </w:r>
      <w:r>
        <w:rPr/>
        <w:t>Методика диагностики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готовить картинки с изображением животных разных классов, а также с изображением стадий роста и развития кошки (рыбы, цыпленка), дидактическую игру «Зоологическое лото», модели понятий «птицы», «звери», «рыбы», «насекомые», «животные»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по картинк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то это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ставь группы «звери», «птицы», «рыбы», «насекомые», «животные» (подгот.гр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йди модели к этим группам животны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ты объединил рыб (птиц) в одну группу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ложи картинки с изображением стадий роста и развития животных. Что сначала, что потом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происходит с птицами зимой, весной, летом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это происходи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РАСТЕНИЯ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дети различать и называть травянистые растения, кустарники, деревья, комнатные растения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рганы растений и их функции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стадии развития и роста растений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их потребности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собенности ухода за домашними растениями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, как и почему растения приспосабливаются к сезонным изменениям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носят ли растения к живым существам?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ят ли группировку: «травы», «кустарники», «деревья», «растения», «живое», «неживое» (для подгот. гр.)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готовить картинки с изображением цветника, огорода, луга, леса, поля, комнатные растения, картинки с изображением стадий роста и развития гороха, фасоли, модели понятий «травы», «кустарники», «деревья», «растения», «живая природа», «неживая природ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по картинкам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ови растени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де растет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рисуй (разложи) картинки по порядку: как растет горох, фасоль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 нужно делать, чтобы растение росло?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зови и покажи растения, которые любят много света, влаг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они любят много света, влаги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бывает с растениями зимой, весной, летом?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это происходи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игру «Путаница». Зад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) расположи части растения правильно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) почему части растения нужно расположить именно так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) зачем растению листья, стебель, корни, цветки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«Подбери модели». Детям предлагают картинки с изображением растений расположить по группам: «травы», «деревья», «кустарники» - и подобрать соответствующие модели. Объяснить свой выбо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/>
      </w:pPr>
      <w:r>
        <w:rPr/>
        <w:t xml:space="preserve">                                              </w:t>
      </w:r>
      <w:r>
        <w:rPr>
          <w:b/>
          <w:bCs/>
          <w:i/>
          <w:iCs/>
          <w:u w:val="single"/>
        </w:rPr>
        <w:t>ВОЗДУХ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такое воздух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жно ли увидеть воздух, его свойства и роль в жизни человека? (Воздух прозрачный, невидимый, воздух везде, воздух вокруг нас; когда воздух дрожит, возникают звуки, его можно услышать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предметы, внутри которых есть воздух? (Колеса велосипеда, мячи, матрацы для плавания, пористый шоколад, аквариум, лужа и т.д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такое ветер? (Это движение воздуха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умеет делать ветер? (Шуметь, гудеть, качать деверья, шелестеть листьями, завывать, развевать флаги, свистеть, поднимать пыль и т.д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ем мы дышим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ветер может навредить человеку? (Иногда разрушает дома, ломает деревья в саду, переворачивает автомобили, срывает шляпы и т.д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как ветер помогает нам? (Надувает паруса, вертит крылья мельницы и т.д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как человек использует ветер? (Пылесос, вентилятор, веер, надувной круг, мельница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дети отличать зимний ветер от весеннего (летнего, осеннего)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дети обнаруживать ветер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такое ураган, буря, смерч? (Сильный ветер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яснить роль ветра в жизни раст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летающих животных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/>
      </w:pPr>
      <w:r>
        <w:rPr>
          <w:color w:val="000000"/>
          <w:sz w:val="28"/>
        </w:rPr>
        <w:t>Беседа по рисункам, дети рассматривают рисунок дома-природы и обычного дома. Что в них есть? (дети перечисляют и сравнивают). Обратить внимание: на обоих рисунках много незакрашенного, пустого места. Почему? И в нашем обычном доме, и в доме- природе есть воздух, мы им дышим. Знания детьми свойств воздуха определяются с помощью опытов. Организовать игру «Раздувайся, пузырь». Чтобы узнать, как дети понимают, что такое ветер, можно к теплой батарее прикрепить бумажные полоски и открыть форточку: видно движение воздуха- это ветер. Дать задание ребенку приложить лист тонкой бумаги к губам и подуть так, чтобы получился звук, - значит мы можем «услышать» возду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чем мы слышим? Воспитатель дает задание – закрыть глаза. Есть ли звуки вокруг? Закроем уши. Что изменилось? Рассмотреть фотографии животных с разными ушами. Заяц легко поворачивает уши в разные  стороны, звери с большими ушами ловят больше звуков, для них это важно, их так и называют – ушастый еж, ушастая лисица. Уши нам очень нужны, они помогают нам узнать, что есть в окружающем нас мире. Предложить детям рассмотреть карточки «Листья деревьев с летающими семенами» (береза, липа, клен, ветка сосны, тополь, ясень) для выяснения роли ветра в жизни растений. Предложить иллюстрации с летающими животными. Почему не летают пингвины, страусы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игру «Угадай, кто я!» или игру – превращения. Что загрязняет воздух?  Картинки с деревьями. Как деревья помогают очищать возду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ВОДА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/>
        <w:t>Знают ли дети, что такое вода? (жидкость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где встречается вода?  (в ручейке, реке, озере, океане, море, кране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для чего мы её используем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гда ли вода одинаковая? (вода бывает разная. Это дождь, ливень, роса, туман, снегопад, пурга, лед, половодье, лужи, иней, сосульки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о ли у детей понятие, что вода не исчезает, она «превращается» из одного состояния в другое (путешествует по кругу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свойства воды? (прозрачная, без вкуса, нет запаха, не имеет формы и т.д.)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растет в вод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кто живет в вод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му нужна вод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почему воду надо береч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ы с детьми по картинкам, рассматривание на глобусе голубых и белых пятен (голубые  - вода, белые – льды, снега); стаканчики с водой и молоком, ложечка (прозрачность), соломинки для коктейлей (вкус); сахарный песок (в воде одни вещества растворяются, другие – нет); кусочки льда, термос с горячей водой (пар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ить рассмотреть рисунки, фотографии водоемов и водных растений – что растет в вод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ить иллюстрации кита, рыб, лягушек и других животных, обитающих в водной сред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подвижные игры «Мы – большие киты, мы – лягушки, мы – рыбки, мы – раки, мы – улитки, мы – чайки» (Н.Рыжова, блок «Волшебница – вода»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ль воды в жизни растений и животных можно наглядно показать на растениях и животных уголка природы. Что должны делать люди, чтобы сберечь воду? (чем меньше мы будем тратить воду, тем больше её останется в реках и озерах). Прочитать детям стихотворение Б.Заходера «Течет река..»(Н.Рыжова, блок «Волшебница – вода»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СОЛНЦЕ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такое солнце? (Это большая, очень огромная горячая звезда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планеты Солнечной системы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Солнце – источник света? (Свет и тень. Смена дня и ночи.)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собенности радуги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светолюбивые и тенелюбивые растения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ие животные обитают в местах отсутствия или недостатка света? (Ночные, подземные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солнце – источник тепла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животных, растения, которые обитают в условиях холода и жары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о ли у детей понятие о сезонных изменениях в природе и в жизни человека?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 роли солнца в жизни человека?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по картинкам, рассматривание макета Солнечной системы, календаря (Земля проходит свой путь за год). Предложите поиграть в игру «День и ночь», «Животные в темноте». Роль света можно показать на примере комнатных растений, животных уголка природы. Рассмотреть термометр, иллюстрации с животными и растениями, обитающими в условиях холода и жа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                               </w:t>
      </w:r>
      <w:r>
        <w:rPr>
          <w:b/>
          <w:bCs/>
          <w:i/>
          <w:iCs/>
          <w:color w:val="0000FF"/>
          <w:sz w:val="28"/>
          <w:u w:val="single"/>
        </w:rPr>
        <w:t>КАМНИ, ПЕСОК, ГЛИНА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свойства песка? (сыпучесть, рыхлость, способность пропускать воду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 свойства глины? (плотность, вязкость, пластичность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 человек использует песок (строительство, песочные часы) и глину (посуда, кирпич, дымковская игрушка)?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какие бывают камни? (твердые, не рассыпаются, разные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дети использовать природные материалы в жизни, в быту?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о ли у них бережное отношение к природным материалам и сделанным из них предмета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 xml:space="preserve">                                           </w:t>
      </w:r>
      <w:r>
        <w:rPr/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ть картины о природе, коллекции камней, песок и глину, спросить об их свойствах. Рассмотреть разнообразные предметы – посуду, игрушки, песочные часы, - чтобы выяснить применение природного материала в жиз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ПОЧВА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дети, что такое почва? (верхний слой земли, «живая почва»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битателей почвы (на примере дождевого червя)?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их роль в формировании почвы?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почвы для жизни растений, в том числе выращиваемых человеком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о ли понятие о необходимости охраны почвы?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аны ли навыки ухода за растениями (копка, рыхление, внесение удобрений, уход за комнатными растениями)?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ы ли основы понимания необходимости бережного отношения к почве и её жителям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с детьми по картинкам, где представлены все сезоны года. Какое время года? Почему? Назови приметы осени. Что убирают на поле, огороде, в садах? Показ картинок насекомых, птиц, зверей. Что с ними стало, как они себя ведут? Подобрать картинки с изображениями животных, деревьев, цветов, трав. Спросить, что это, как растения ведут себя осенью? Что с ними происходит? Организовать игру «Времена года». Воспитатель читает стихотворение, дети должны показать картинку с изображением того сезона, о котором говорится в стихотворении. Дети составляют мнемодорожки о временах года. (Т.Большова «Учимся по сказке»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 xml:space="preserve">ЗИМА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знают ли дети на картинках зиму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о типичных зимних явлениях природы? (короткие дни и длинные ночи, мало солнечных дней, солнце стоит невысоко, поэтому холодно, земля покрыта снегом, при ветре бывает вьюга, пурга; вода рек, озер  замерзла – они покрылись льдом.)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овы особенности существования растений зимой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браз жизни и поведение животных зимой (лесные звери зимуют по-разному: одни – спят, другие – активные; о домашних животных заботятся люди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чему не видно насекомых? (они спрятались ) Куда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ие птицы улетают, почему? Какие остаются? Что они делают?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 ведут себя рыбы? (дремлют, зарывшись в ил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ть элементарное понимание зависимости между зимними явлениями в неживой природе и жизнью живых существ (мало света, тепла, вода и земля замерзли; растения находятся в состоянии покоя; животные не могут найти себе достаточно еды, им холодно – они изменяют образ жизни и поведение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с детьми по картинкам, где представлены все сезоны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бери картинки, где изображена зима. Назови приметы зимы. Что стало с растениями? Почему? Какие звери спят, какие активные? Как домашние животные чувствуют себя зимой? (показ животных на картинках, рассказ о разном образе жизни – выборочно). Почему животные меняют свой образ жизни и поведение зимой? Почему улетают птицы? Почему рыбы дремлют зимой, зарывшись в ил? (подготовить картинки с пресноводными рыбами). Предложить детям раскрасить иллюстрации «Природа зимой» (из альбома А.Плешкова «Оглянись вокруг»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ВЕСНА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u w:val="single"/>
        </w:rPr>
      </w:pPr>
      <w:r>
        <w:rPr>
          <w:b/>
          <w:bCs/>
          <w:i/>
          <w:iCs/>
          <w:color w:val="0000FF"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ют ли дети различать сезоны года?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характерные признаки весны? ( увеличивается день, сильнее греет солнце, тает снег, освобождаются ото льда водоемы, деревья и травы зеленеют, зацветают цветы, появляются насекомые, возвращаются птицы.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ими видами труда заняты люди весной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Методика диагност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седа с детьми по картинкам, где представлены все сезоны года. Найти картинки с весенней природой. Назови приметы весны. Что происходит с жизнью растений, животных весной? Почему это происходит? Предложить несколько мнемодорожек или мнемотаблиц о временах года, дети находят характерные признаки и их отличия. Поиграть с детьми в экологическую игру «Дед Мазай и зайцы». (Л.Молодова «Игровые экологические  занятия с детьми»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b/>
          <w:bCs/>
          <w:i/>
          <w:iCs/>
          <w:color w:val="0000FF"/>
          <w:sz w:val="28"/>
          <w:u w:val="single"/>
        </w:rPr>
        <w:t>ЛЕТ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знают ли дети на картинках лето? Различают ли времена года? Знают ли их последовательность?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ют ли приметы лета? (продолжительность дня, состояние погоды, растений, образ жизни животных, труд и отдых людей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</w:t>
      </w:r>
      <w:r>
        <w:rPr>
          <w:color w:val="0000FF"/>
          <w:sz w:val="28"/>
        </w:rPr>
        <w:t>Методика диагности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еседы с детьми по картинкам, изображающим типичные явления каждого сезона; использование календарей природы. Различают ли дети времена года? Узнают ли лето? По каким приметам? Какие работы выполняют люди летом? Какие любимые игры и занятия летом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рганизовать игру «Овощехранилище» (В.Дрязгунова «Дидактические игры для ознакомления дошкольников с растениями»)</w:t>
      </w:r>
    </w:p>
    <w:p>
      <w:pPr>
        <w:sectPr>
          <w:type w:val="nextPage"/>
          <w:pgSz w:w="11906" w:h="16838"/>
          <w:pgMar w:left="1134" w:right="113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мнемодорожки и мнемотаблицы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9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34:00Z</dcterms:created>
  <dc:creator>CompLine</dc:creator>
  <dc:description/>
  <cp:keywords/>
  <dc:language>en-US</dc:language>
  <cp:lastModifiedBy>Vik</cp:lastModifiedBy>
  <cp:lastPrinted>2005-11-28T20:32:00Z</cp:lastPrinted>
  <dcterms:modified xsi:type="dcterms:W3CDTF">2014-04-16T11:19:00Z</dcterms:modified>
  <cp:revision>50</cp:revision>
  <dc:subject/>
  <dc:title/>
</cp:coreProperties>
</file>