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rPr>
          <w:rFonts w:ascii="Monotype Corsiva" w:hAnsi="Monotype Corsiva" w:cs="Monotype Corsiva"/>
          <w:bCs w:val="false"/>
          <w:i/>
          <w:i/>
          <w:sz w:val="72"/>
          <w:szCs w:val="72"/>
        </w:rPr>
      </w:pPr>
      <w:r>
        <w:rPr>
          <w:rFonts w:cs="Monotype Corsiva" w:ascii="Monotype Corsiva" w:hAnsi="Monotype Corsiva"/>
          <w:bCs w:val="false"/>
          <w:i/>
          <w:sz w:val="72"/>
          <w:szCs w:val="72"/>
        </w:rPr>
      </w:r>
    </w:p>
    <w:p>
      <w:pPr>
        <w:pStyle w:val="Heading1"/>
        <w:shd w:fill="FFFFFF" w:val="clear"/>
        <w:spacing w:lineRule="atLeast" w:line="240" w:before="0" w:after="0"/>
        <w:rPr>
          <w:rFonts w:ascii="Monotype Corsiva" w:hAnsi="Monotype Corsiva" w:cs="Monotype Corsiva"/>
          <w:bCs w:val="false"/>
          <w:i/>
          <w:i/>
          <w:sz w:val="72"/>
          <w:szCs w:val="72"/>
        </w:rPr>
      </w:pPr>
      <w:r>
        <w:rPr>
          <w:rFonts w:cs="Monotype Corsiva" w:ascii="Monotype Corsiva" w:hAnsi="Monotype Corsiva"/>
          <w:bCs w:val="false"/>
          <w:i/>
          <w:sz w:val="72"/>
          <w:szCs w:val="72"/>
        </w:rPr>
      </w:r>
    </w:p>
    <w:p>
      <w:pPr>
        <w:pStyle w:val="Heading1"/>
        <w:shd w:fill="FFFFFF" w:val="clear"/>
        <w:spacing w:lineRule="atLeast" w:line="240" w:before="0" w:after="0"/>
        <w:rPr>
          <w:rFonts w:ascii="Monotype Corsiva" w:hAnsi="Monotype Corsiva" w:cs="Monotype Corsiva"/>
          <w:bCs w:val="false"/>
          <w:i/>
          <w:i/>
          <w:sz w:val="72"/>
          <w:szCs w:val="72"/>
        </w:rPr>
      </w:pPr>
      <w:r>
        <w:rPr>
          <w:rFonts w:cs="Monotype Corsiva" w:ascii="Monotype Corsiva" w:hAnsi="Monotype Corsiva"/>
          <w:bCs w:val="false"/>
          <w:i/>
          <w:sz w:val="72"/>
          <w:szCs w:val="72"/>
        </w:rPr>
      </w:r>
    </w:p>
    <w:p>
      <w:pPr>
        <w:pStyle w:val="Heading1"/>
        <w:shd w:fill="FFFFFF" w:val="clear"/>
        <w:spacing w:lineRule="atLeast" w:line="240" w:before="0" w:after="0"/>
        <w:rPr>
          <w:rFonts w:ascii="Monotype Corsiva" w:hAnsi="Monotype Corsiva" w:cs="Monotype Corsiva"/>
          <w:bCs w:val="false"/>
          <w:i/>
          <w:i/>
          <w:sz w:val="72"/>
          <w:szCs w:val="72"/>
        </w:rPr>
      </w:pPr>
      <w:r>
        <w:rPr>
          <w:rFonts w:cs="Monotype Corsiva" w:ascii="Monotype Corsiva" w:hAnsi="Monotype Corsiva"/>
          <w:bCs w:val="false"/>
          <w:i/>
          <w:sz w:val="72"/>
          <w:szCs w:val="72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rFonts w:ascii="Monotype Corsiva" w:hAnsi="Monotype Corsiva" w:cs="Monotype Corsiva"/>
          <w:bCs w:val="false"/>
          <w:i/>
          <w:i/>
          <w:sz w:val="72"/>
          <w:szCs w:val="72"/>
        </w:rPr>
      </w:pPr>
      <w:r>
        <w:rPr>
          <w:rFonts w:cs="Monotype Corsiva" w:ascii="Monotype Corsiva" w:hAnsi="Monotype Corsiva"/>
          <w:bCs w:val="false"/>
          <w:i/>
          <w:sz w:val="72"/>
          <w:szCs w:val="72"/>
        </w:rPr>
        <w:t xml:space="preserve">Тема: </w:t>
      </w:r>
      <w:r>
        <w:rPr>
          <w:rFonts w:cs="Monotype Corsiva" w:ascii="Monotype Corsiva" w:hAnsi="Monotype Corsiva"/>
          <w:bCs w:val="false"/>
          <w:i/>
          <w:color w:val="FF0000"/>
          <w:sz w:val="72"/>
          <w:szCs w:val="72"/>
        </w:rPr>
        <w:t>«Составление рассказа по картине «Кошка с котятами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спект занятия по образовательной области «Речевое развитие» (развитие речи) во второй младшей групп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606290" cy="329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орма проведения:</w:t>
      </w:r>
      <w:r>
        <w:rPr>
          <w:rFonts w:cs="Times New Roman CYR" w:ascii="Times New Roman CYR" w:hAnsi="Times New Roman CYR"/>
          <w:sz w:val="28"/>
          <w:szCs w:val="28"/>
        </w:rPr>
        <w:t xml:space="preserve"> фронтальная</w:t>
      </w:r>
    </w:p>
    <w:p>
      <w:pPr>
        <w:pStyle w:val="Normal"/>
        <w:autoSpaceDE w:val="false"/>
        <w:spacing w:before="0" w:after="20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сто проведения:</w:t>
      </w:r>
      <w:r>
        <w:rPr>
          <w:rFonts w:cs="Times New Roman CYR" w:ascii="Times New Roman CYR" w:hAnsi="Times New Roman CYR"/>
          <w:sz w:val="28"/>
          <w:szCs w:val="28"/>
        </w:rPr>
        <w:t xml:space="preserve"> группа детского сада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7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655"/>
        <w:gridCol w:w="2891"/>
        <w:gridCol w:w="2554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Задач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редварительная работа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Методы и приёмы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вязная речь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ь отвечать на вопросы воспитателя, описывать предме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ь составлять с помощью воспитателя небольшой рассказ по картин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ловарь и грамматик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360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Активизировать в речи прилагательные и глагол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вуковая культура ре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12"/>
              <w:ind w:left="792" w:hanging="54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оспитывать умение правильно и отчётливо произносить звук (к), (т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59" w:hanging="360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ознание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9" w:hanging="360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оммуникация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9" w:hanging="360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Физическая культура</w:t>
            </w:r>
            <w:r>
              <w:rPr>
                <w:lang w:val="en-US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иды детской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5" w:hanging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игательна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чтение сказки «Кот, петух и лиса»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заучивание потешек «Пошёл котик на торжок»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1"/>
                <w:szCs w:val="21"/>
              </w:rPr>
              <w:t>рассматривание картинок с изображением домашних животных и их детёнышей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1"/>
                <w:szCs w:val="21"/>
              </w:rPr>
              <w:t>разучивание подвижной игры «Кот и мыши».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ловесный метод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26" w:hanging="360"/>
              <w:rPr/>
            </w:pPr>
            <w:r>
              <w:rPr>
                <w:rFonts w:cs="Times New Roman CYR" w:ascii="Times New Roman CYR" w:hAnsi="Times New Roman CYR"/>
              </w:rPr>
              <w:t>бесед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26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ы по картин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26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ая оценк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26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каз воспита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глядный метод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57" w:firstLine="85"/>
              <w:rPr/>
            </w:pPr>
            <w:r>
              <w:rPr>
                <w:rFonts w:cs="Times New Roman CYR" w:ascii="Times New Roman CYR" w:hAnsi="Times New Roman CYR"/>
              </w:rPr>
              <w:t>демонстрация (рассматривание картины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актический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36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ассказы дет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rPr/>
            </w:pPr>
            <w:r>
              <w:rPr/>
              <w:t>Картина кошка с котятам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rPr/>
            </w:pPr>
            <w:r>
              <w:rPr/>
              <w:t>Мягкая игрушка кошка (или плоскостная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rPr/>
            </w:pPr>
            <w:r>
              <w:rPr/>
              <w:t>Картинки дикие и домашние животные.</w:t>
            </w:r>
          </w:p>
          <w:p>
            <w:pPr>
              <w:pStyle w:val="Normal"/>
              <w:autoSpaceDE w:val="false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ННОД: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1. Организационный момент (мотивация)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сейчас я Вам загадаю загадку, а Вы попробуйте отгад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Я умею чисто мыть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Не водой, а язычк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Мяу! Как мне часто сни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Блюдце с теплым молочком!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Кошка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седа по картине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ошку зовут – Мурк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Кошка, какая? (Большая, пушистая, мягкая, красивая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шка Мурка принесла вам на занятие картину. И она хочет посмотреть, как вы умеете по ней отвечать на вопросы и составлять рассказ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Мурка, посиди и послушай, дети расскажут о тебе и о твоих детках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на свои места, воспитатель обращает внимание на картину)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>Кто нарисован на картине?</w:t>
      </w:r>
      <w:r>
        <w:rPr>
          <w:sz w:val="28"/>
          <w:szCs w:val="28"/>
        </w:rPr>
        <w:t xml:space="preserve"> (Кошка с котятами)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ет Кошка?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>Какого цвета лапки у кошки?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>Что у кошки на голове?</w:t>
      </w:r>
      <w:r>
        <w:rPr>
          <w:sz w:val="28"/>
          <w:szCs w:val="28"/>
        </w:rPr>
        <w:t xml:space="preserve"> (уши)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>На мордочке?</w:t>
      </w:r>
      <w:r>
        <w:rPr>
          <w:sz w:val="28"/>
          <w:szCs w:val="28"/>
        </w:rPr>
        <w:t xml:space="preserve"> (глаза, нос, рот, усы)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>Кто ещё нарисован на картине?</w:t>
      </w:r>
      <w:r>
        <w:rPr>
          <w:sz w:val="28"/>
          <w:szCs w:val="28"/>
        </w:rPr>
        <w:t xml:space="preserve"> (котята) Какого цвета котята?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>Что делает серый котёнок?</w:t>
      </w:r>
      <w:r>
        <w:rPr>
          <w:sz w:val="28"/>
          <w:szCs w:val="28"/>
        </w:rPr>
        <w:t xml:space="preserve"> (играет с клубочком ниток)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>Что делает рыжий котёнок?</w:t>
      </w:r>
      <w:r>
        <w:rPr>
          <w:sz w:val="28"/>
          <w:szCs w:val="28"/>
        </w:rPr>
        <w:t xml:space="preserve"> (лакает молоко из миски)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>Что делает коричневый котёнок</w:t>
      </w:r>
      <w:r>
        <w:rPr>
          <w:sz w:val="28"/>
          <w:szCs w:val="28"/>
        </w:rPr>
        <w:t>? (спит возле мамы)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Физкультминутка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1"/>
      </w:tblGrid>
      <w:tr>
        <w:trPr>
          <w:trHeight w:val="163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идёт чёрный кот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таился – мышку ждёт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шка норку обойдёт,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 к коту не попадё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Шаги с высоким подниманием ног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, руки прижать к коленям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, повернутьс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 разве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0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изкультминутка проводится 2 раза)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оспитатель: Перед тем как составить рассказ. Давайте вспомним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изображён на картине? (Кошка с котятами) 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кошка? (Кошка наблюдает за котятами)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делают котята? (Котята играют, едят, спят)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ассказ воспитателя: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 этой картине изображена кошка с котятами. Кошка большая, пушистая.  Она лежит на коврике и наблюдает за своими котятами. У кошки Мурки есть маленькие пушистые котята – серый, рыжий, коричневый. Серый котёнок – играет с клубком ниток, рыжий котёнок – лакает молоко из миски, коричневый котёнок – спит около мамы кошки. Кошке с котятами хорошо и радостно вместе»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редлагает первым рассказать о кошке с котятами наиболее активным детям, это поможет другим ещё раз послушать рассказ – образец)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</w:rPr>
        <w:t>Игра «Дикие и домашние животные»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оле разложены картинки дикие и домашние животные. Необходимо выбрать только домашних животных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то к нам пришёл сегодня в гости? (Кошка Мурка)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ком мы составляли рассказ? (Составляли рассказ о кошке с котятами)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 конце занятия кошка Мурка благодарит детей за интересные рассказы и дарит на память эмблемы с изображением котя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07:00Z</dcterms:created>
  <dc:creator>Customer</dc:creator>
  <dc:description/>
  <cp:keywords/>
  <dc:language>en-US</dc:language>
  <cp:lastModifiedBy>Customer</cp:lastModifiedBy>
  <dcterms:modified xsi:type="dcterms:W3CDTF">2015-05-21T18:13:00Z</dcterms:modified>
  <cp:revision>1</cp:revision>
  <dc:subject/>
  <dc:title>Тема: «Составление рассказа по картине «Кошка с котятами»</dc:title>
</cp:coreProperties>
</file>