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нспект наблюдения в природе в старшей группе</w:t>
      </w:r>
    </w:p>
    <w:p>
      <w:pPr>
        <w:pStyle w:val="Normal"/>
        <w:rPr>
          <w:sz w:val="32"/>
          <w:szCs w:val="38"/>
          <w:lang w:val="ru-RU"/>
        </w:rPr>
      </w:pPr>
      <w:r>
        <w:rPr>
          <w:sz w:val="32"/>
          <w:szCs w:val="38"/>
          <w:lang w:val="ru-RU"/>
        </w:rPr>
      </w:r>
    </w:p>
    <w:p>
      <w:pPr>
        <w:pStyle w:val="Normal"/>
        <w:rPr/>
      </w:pPr>
      <w:r>
        <w:rPr>
          <w:sz w:val="32"/>
          <w:szCs w:val="38"/>
          <w:u w:val="single"/>
          <w:lang w:val="ru-RU"/>
        </w:rPr>
        <w:t>Тема:</w:t>
      </w:r>
      <w:r>
        <w:rPr>
          <w:sz w:val="32"/>
          <w:szCs w:val="38"/>
          <w:lang w:val="ru-RU"/>
        </w:rPr>
        <w:t xml:space="preserve"> </w:t>
      </w:r>
      <w:r>
        <w:rPr>
          <w:b/>
          <w:bCs/>
          <w:sz w:val="32"/>
          <w:szCs w:val="38"/>
          <w:lang w:val="ru-RU"/>
        </w:rPr>
        <w:t>«Подорожник»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Цел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накомить детей с растением, его особенностя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епить знания о существовании у растений научного и народных названи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епить знания о понятии «лекарственное растение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мышление, вникая в смысл сл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любознательность, интерес к родной природ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Ход наблюдения: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згляните на это растение. Многим из вас оно знакомо. Как оно называется? (Ответы детей). Подорожник. Подорожник довольно обычное растение, растет на влажных местах, вдоль дорог, в садах.  Давайте рассмотрим подорожник повнимательне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нкий стебель у доро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конце его — серё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емле лежат листки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енькие лопуш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он — как хороший дру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т ранки ног и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уже знаете, что растений есть научное и народные названия. Напомните мне, как используются научное и народное название? (Ответы детей).   Научное название используют ученые и пишут в книгах. Название, которым растение называют в народе, простые люди, в разговоре — это народное назва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учное название </w:t>
      </w:r>
      <w:r>
        <w:rPr>
          <w:sz w:val="32"/>
          <w:szCs w:val="32"/>
          <w:lang w:val="ru-RU"/>
        </w:rPr>
        <w:t>подорожника</w:t>
      </w:r>
      <w:r>
        <w:rPr>
          <w:sz w:val="32"/>
          <w:szCs w:val="32"/>
        </w:rPr>
        <w:t xml:space="preserve"> – «плантаго» - произошло от латинского слова «подошва», так как прижатые к земле листья напоминают след ноги. </w:t>
      </w:r>
      <w:r>
        <w:rPr>
          <w:sz w:val="32"/>
          <w:szCs w:val="32"/>
          <w:lang w:val="ru-RU"/>
        </w:rPr>
        <w:t>Давно замечено, что подорожник следует за человеком, разрастаясь вдоль дорог и тропино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дорожник в народе называют по-разному: семижильник, порезник, попутник, ранник, чирьевая трава,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 xml:space="preserve">ридорожник. </w:t>
      </w:r>
      <w:r>
        <w:rPr>
          <w:sz w:val="32"/>
          <w:szCs w:val="32"/>
          <w:lang w:val="ru-RU"/>
        </w:rPr>
        <w:t>Попробуйте поразмышлять о происхождении этих народных названий. (Ответы детей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>Русские названия «подорожник», «попутчик» связаны с местообитанием его у дорог. Друг</w:t>
      </w:r>
      <w:r>
        <w:rPr>
          <w:sz w:val="32"/>
          <w:szCs w:val="32"/>
          <w:lang w:val="ru-RU"/>
        </w:rPr>
        <w:t>ие</w:t>
      </w:r>
      <w:r>
        <w:rPr>
          <w:sz w:val="32"/>
          <w:szCs w:val="32"/>
        </w:rPr>
        <w:t xml:space="preserve"> наз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— «порезник», «</w:t>
      </w:r>
      <w:r>
        <w:rPr>
          <w:sz w:val="32"/>
          <w:szCs w:val="32"/>
          <w:lang w:val="ru-RU"/>
        </w:rPr>
        <w:t>ранник</w:t>
      </w:r>
      <w:r>
        <w:rPr>
          <w:sz w:val="32"/>
          <w:szCs w:val="32"/>
        </w:rPr>
        <w:t xml:space="preserve">», «чирьевая трава» — даны растению за </w:t>
      </w:r>
      <w:r>
        <w:rPr>
          <w:sz w:val="32"/>
          <w:szCs w:val="32"/>
          <w:lang w:val="ru-RU"/>
        </w:rPr>
        <w:t>способность заживлять раны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С самых давних времен люди не только употребляли растения в пищу, но и делали из них одежду, орудия труда и защиты. А еще растения помогали </w:t>
      </w:r>
      <w:r>
        <w:rPr>
          <w:sz w:val="32"/>
          <w:szCs w:val="32"/>
        </w:rPr>
        <w:t xml:space="preserve">человеку избавиться от болезней. </w:t>
      </w:r>
      <w:r>
        <w:rPr>
          <w:sz w:val="32"/>
          <w:szCs w:val="32"/>
          <w:lang w:val="ru-RU"/>
        </w:rPr>
        <w:t xml:space="preserve">Раньше знания о лечебных свойствах растений хранили женщины и старейшины. В наше время ученые изучают растения для того, чтобы сделать из них лекарства от многих болезн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знаете как называются растения, с помощью которых можно лечиться? (Ответы детей). Лекарственные раст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в травах и цветах целительная с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сех, умеющих их тайны разгадать.</w:t>
      </w:r>
    </w:p>
    <w:p>
      <w:pPr>
        <w:pStyle w:val="Normal"/>
        <w:rPr/>
      </w:pP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ru-RU"/>
        </w:rPr>
        <w:t>Р. Рождественский)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Подорожник — лекарственное растение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Еще в стародавние времена п</w:t>
      </w:r>
      <w:r>
        <w:rPr>
          <w:sz w:val="32"/>
          <w:szCs w:val="32"/>
        </w:rPr>
        <w:t xml:space="preserve">одорожник  называли "Матерью всех трав" </w:t>
      </w:r>
      <w:r>
        <w:rPr>
          <w:sz w:val="32"/>
          <w:szCs w:val="32"/>
          <w:lang w:val="ru-RU"/>
        </w:rPr>
        <w:t>за его умение лечить раны и болезни. С помощью подорожника можно остановить кровотечение, он умеет заживлять раны, лечить разные заболевания. Если вы натерли мозоль – приложите чистый  лист подорожника, и вам легче будет идти. А все потому, что в листьях есть витамин К. Подорожник – друг путешественни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инное предание говорит о том, что лекарственные свойства подорожника были открыты... змеям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днажды две змеи грелись на солнце посреди дороги. Неожиданно показалась мчавшаяся повозка. Одна змея зазевалась, и колесо переехало через нее. Отправилась вторая змея на поиски целебной травы. Люди, ехавшие в повозке увидели, что скоро она возвратилась с листом подорожника. Это и навело людей на мысль использовать растение в лекарственных це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чатые листья Подорожника оленерогого  используют как овощное растение и, выращивая его на огородах, готовят из него витаминные сал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орожник являются кормовым растени</w:t>
      </w:r>
      <w:r>
        <w:rPr>
          <w:sz w:val="32"/>
          <w:szCs w:val="32"/>
          <w:lang w:val="ru-RU"/>
        </w:rPr>
        <w:t>ем</w:t>
      </w:r>
      <w:r>
        <w:rPr>
          <w:sz w:val="32"/>
          <w:szCs w:val="32"/>
        </w:rPr>
        <w:t xml:space="preserve"> для многих бабочек. </w:t>
      </w:r>
      <w:r>
        <w:rPr>
          <w:sz w:val="32"/>
          <w:szCs w:val="32"/>
          <w:lang w:val="ru-RU"/>
        </w:rPr>
        <w:t>Семена подорожника любят мелкие птиц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отря на то, что подорожники — неприхотливые растения и зачастую являются сорняками, некоторые виды внесены в Красные книги: подорожник приморский, подорожник солончаковый, подорожник наибольший, подорожник Корн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ас в Крыму растут разные виды подорожника: подорожник большой, подорожник средний, подорожник приморский, подорожник индийский и другие. О чем говорят вам названия этих крымских растений? (Ответы детей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Вопросы на закрепление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какого слова произошло научное название подорожника «плантаго»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народные названия подорожника вы запомнил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что растение их получило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какие свойства подорожник называют «матерью всех трав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и как, согласно старинному преданию, помог людям узнать о лечебных свойствах подорожник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отребляют ли в пищу подорожник люди? Животный мир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Дополнительный материал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гадки о подорож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пластом у дороги, разметал руки-ног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кий стебель у дор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це его – сере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лежат лист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 лоп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он – как хороший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раны ног и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бьют сапогами, его мнут коле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все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роги вырос л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тропинки луг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нас с тобой ап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ся,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жество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х, осторож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не приятней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ый подорож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, быть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удней р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же он с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в пут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Барузд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казка</w:t>
      </w:r>
      <w:r>
        <w:rPr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</w:rPr>
        <w:t>Отчего лук стал горьким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сладкий Лук и горький Арбуз жили по-соседству. Тогда лук был таких размеров, как Арбуз сейчас. Арбуз же такой величины, как Лук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Лук рос большим и сладким, его поливали. Ему не приходилось заботиться о себе. Беззаботный Лук полнел и тяжелел. Одно плохо: скучно было ем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за оградой Лук услышал шорох. Он знал, что ему ничего не грозит, но от нечего делать начал прислушиваться. Шорох перерос в частое дыхание. Хотел был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посмотреть, кто там объявился, да было ему лень. В конце концов не выдержал, повернулся грузным телом. За оградой, из кочек, обливаясь потом, на свет пробивался хилый Подорожник. Лук был хорошо напоен водою, поэтому сколько не пытался, не смел промолча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, голопуз, - обратился он к Арбузу, - ты слышишь, Подорожник снова пых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егко бедняге, - отозвался тощий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едняга? Просто нахал, - возмутился Лук, - не успели его вышвырнуть с грядки, как он уцепился за к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егко ему, - вздохнул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адил: нелегко, нелегко, - рассердился Лу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жалел, что заговорил с Арбузом. Отвернулся, замолк. Но сытого всегда донимает скука, и Лук даже снизошёл до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сумел пробиться из твёрдых кочек, Подор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вольствуюсь малым и много тружусь, - еле слышно прошептал Подорожник, поскольку до плеч был ещё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я вырезают здесь, а ты прорастаешь там. Вырвут с корнем, а ты пробиваешься рядом. Откуда у тебя столько силы духа, что не погибаешь в бесконечных гон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а духа крепнет от борьбы, - ответил Подорожник чуть громче, освобождая грудь от стиснувших гл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борьбы, говоришь? А чем ты сил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гами силён! – ответил Подорожник звонк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не переносил высоких тонов – сытость больше нуждается в созерцательном покое. Поэтому он поморщился и с усмешкой спросил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Скажи, Подорожник, что тяжелее всего на свете: умирать от жажды на солнцепёке, быть раздавленным Копытом, вырванным с корнем, или быть порубленным неумолимым Желе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трудное – не обидеть другог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с удивлением приподнялся и ахнул: Подорожник уже выращивал детей. Испугался Лук: «Вырастут его дети – выпьют всю влагу, которой люди поливают меня. Тогда самому придётся доставать воду из твёрдой, жадной, мрачной глубины. Нет, нет – только не это!» - ужаснулся Лук и за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-ле-зо! Сюда!!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пытался Арбуз остановить его. Лук кричал всё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ось Железо и начало кромсать бунтаря. Кромсать за то, что живёт… да ещё и на сво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Лук! – закричал погибающий. – Праздность и лень породили в тебе зависть и довели тебя до предательства! Если есть на свете справедливость, пусть сделает тебя таким горьким, как моя судьба! Арбуз же за доброту – полным, как мои надежды! И сладким, как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м было свирепое Железо. Острым, но слепым. Чувствовало оно, что уничтожило Подорожник, но не видело, что сеет его детей, омытых вместо влаги слезами и соком самого Подор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огилой Подорожника вскоре на свет начали пробиваться его дети. В разрыхлённой и влажной земле им было легче, и они росли быстрее. Увидел их Лук – горечь обожгла его и начала сушить. От бессильной ярости сам себя он грыз, уменьшаясь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и Арбуз детей Подорожника – сладость радости разлилась в его душе. А когда внуки пробились на свет, то увидели Лук уже таким, какой он сейчас. И Арбуз увидели другим – какой он в наши д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Подорожник и одуванчик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ней весной на лесной солнечной поляне, окольцованной березовым хороводом, подрастал желтый Одуванчик. Он был красивый и веселый, но ужасный задавака и хвастун. С утра до вечера любовался собой, перебирал лепесточками, играл ими в лучах солнца и гордо озирался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ие у меня лепестки, какой прекрасный яркий цвет! — говорил он зеленым, еще совсем маленьким травинкам, которые слушали его, открыв рот. — Меня отовсюду видно. Я почти что маленькое солнышко. А взгляните на себя, что вы такое: маленькие, зеленые и все одинаковые. И говорить с вами не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творачивался от них и начинал мурлыкать себе под нос пес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собенно доставалось от него Подорожнику. Одуванчику очень не нравилось, что цветок Подорожника такой же высокий, как и он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Подорожник словно аршин проглотил... Экий вымахал, — говорил он всем. — А цветок у него не пойми какой, палка и есть палка. Не то что у меня. От меня свет идет, как от солнышка. Я всеми любим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 начинал покачивать своим красивым цвето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это ко мне Одуванчик пристает? — недоумевал Подорожник. — Какой Господь дал цветочек, такой и есть. И слава Богу». Он был безобидный и добрый. Все прощал Одуванчику, не спорил с ним, не ссорился и даже совсем не обижался. Рос себе и рос тихонь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тем шло время, весна полновластной хозяйкой вступила в свои права, и лес постепенно менялся. Произошли перемены и с нашими знаком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рожник еще больше вырос, его листья очень красиво застилали землю по краям тропинки. И Одуванчик стал неузнаваем. Он чувствовал, что делается легче и воздушнее, а из желтого превращается в белый. «Что это? — думал он. — Наверное, чудеса. Я, кажется, избран Богом. Что же будет дальше?» Одуванчик ушел внутрь себя, в свои новые ощущения и переживания, совсем перестал видеть кого-либо и общаться с окружающим миром. Однажды на их поляну пришли девочки. Он ходили в лес посмотреть, не появилась ли земляника, пели песенки и любовались природой. Вдруг одна девочка порезала палец и испугалась, потому что в лесу нет йода и бинта и нечем закрыть 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вот же подорожник! — воскликнула ее подружка. — Он такой полезный: и кровь остановит, и рану перевязывает. Давай его сорвем. Они оторвали листочек, Девочка быстро приложила его к порезанному пальцу, и подружки ушли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обитатели поляны стали живо обсуждать это происшествие. Подорожнику было и больно, потому что оторвали дорогой сердцу листочек, и вместе с тем радостно — ведь он помог в беде маленькой дев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Одуванчик ничего не видел: он весь ушел в себя. Его желтый венчик к этому времени стал совсем белым, пушистым и очень легким. «Я скоро сделаюсь невесомым. Оторвусь от земли и полечу ввысь, к Богу. Буду светить всем... Что мне эта невзрачная земля, эти глупые зеленые травинки?.. Нет, я создан для Неба», — мечтал он. Конечно, он никуда не улетел. Напротив, проснувшись однажды утром, Одуванчик со стыдом и ужасом увидел, что его прекрасные, пушистые лепесточки улетели сами по себе, а он остался на земле совершенно лысый и ему нечем прикрыть свою наготу. «Погиб! Какой позор! Теперь меня засмеют, ведь сам я раньше потешался над другими», — подумал Одуванчик с отчаянием и быстро спрятался в траву, чтобы его никто не уви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никто не заметил исчезновения Одуванчика. Распускались голубые незабудки. Нежные фиалки готовились своим появлением порадовать поляну. Пряная медуница старательно прихорашивалась перед выходом в свет. Лес преображался, расцветал, звенел на все птичьи голоса. Жизнь шла своим черед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Рыбак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"С</w:t>
      </w:r>
      <w:r>
        <w:rPr>
          <w:b/>
          <w:bCs/>
          <w:sz w:val="28"/>
          <w:szCs w:val="28"/>
          <w:lang w:val="ru-RU"/>
        </w:rPr>
        <w:t>пасибо подорожн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шел в лес и — вот неприятность! — порезался или натер ногу. Не беда. Сорви лист подорожника, промой его водой, чтобы смыть пыль, и приложи к ране. И вскоре кровь остановится, боль утихнет… Ты скажешь: «Спасибо, подорожник!» — и пожалеешь, что ничем не можешь его отблагодарить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ведь ты этой травке уже много раз помогал и будешь помогать. Только сам этого не замечал и не заметиш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 в том, что крошечные семена подорожника от дождя или росы становятся клейкими. Ты прошел по дороге, к твоей обуви приклеилось множество семян… Ты идешь, а семена постепенно опадают с твоих ног. И там, где упадет семя, со временем появится молодой подорожн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>А.А. Плеша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"Т</w:t>
      </w:r>
      <w:r>
        <w:rPr>
          <w:b/>
          <w:bCs/>
          <w:sz w:val="28"/>
          <w:szCs w:val="28"/>
          <w:lang w:val="ru-RU"/>
        </w:rPr>
        <w:t>рава-путешественница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 называют травой-путешественницей. Это неприхотливое растение смогло объехать весь белый свет. «След белого человека» — так индейцы назвали подорожник, семена которого вместе с переселенцами из Европы пересекли океан и попали в Америку. Всюду, где появлялись пришельцы, вырастала эта травка. Поселился подорожник и в Африке, и в Австрал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В.Н. Андр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9:00Z</dcterms:created>
  <dc:creator>Пользователь</dc:creator>
  <dc:description/>
  <dc:language>en-US</dc:language>
  <cp:lastModifiedBy>Пользователь</cp:lastModifiedBy>
  <dcterms:modified xsi:type="dcterms:W3CDTF">2015-06-26T11:29:00Z</dcterms:modified>
  <cp:revision>2</cp:revision>
  <dc:subject/>
  <dc:title/>
</cp:coreProperties>
</file>