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апреля 20.04 -24.04 2015 (Режим работы с 8.00 -17.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. Чудеса, фокусы, экспериме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Создание условий для экспериментально – исследовательской деятельности  с водой, песком, воздухом  через социально - коммуникативное, познавательное, речевое, художественно-эстет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. Комплекс упражнений «Солнышко - колоколнышк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физических качеств, накоплению и обогащению двигательного опыта детей, формированию потребности в двигательной активности и физическом совершенствовании, укреплению здоровья, созданию заряда бодрости и хорошего настр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втраку. Завт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Совершенствовать культурно-гигиенические навыки; формировать элементарные навыки поведения за столом; побуждать детей выполнять культурно-гигиенические процедуры и контролировать свои действия во время приема пищи; воспитывать желание добросовестно, правильно выполнять поручен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и сна. Чтение перед с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правильно держать ложку, есть второе блюдо, чередуя мясо с гарниром; закреплять умение самостоятельно засучивать рукава, не мочить при умывании одежду, мыть кисти и запястья рук, лицо, не разбрызгивать воду; формировать умение при раздевании перед сном вешать платье или рубашку на спинку стула, шорты, колготки аккуратно класть на сиден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ъем, воздушные и водные процедуры. Гимнастика после сна. «Я на солнышке ле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Формировать начальные представления о необходимости закаливания; способствовать пониманию необходимости бережного отношения к своему здоров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улка вече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огоде вес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ивать пребывание детей на свежем воздухе; укреплять здоровье; совершенствовать двигательную активнос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88"/>
        <w:gridCol w:w="2526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ходе режимных момента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  <w:gridCol w:w="3119"/>
        <w:gridCol w:w="2693"/>
        <w:gridCol w:w="992"/>
      </w:tblGrid>
      <w:tr>
        <w:trPr>
          <w:trHeight w:val="1062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АПРЕЛЯ.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нышко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и</w:t>
            </w:r>
            <w:r>
              <w:rPr>
                <w:rFonts w:cs="Times New Roman" w:ascii="Times New Roman" w:hAnsi="Times New Roman"/>
                <w:spacing w:val="31"/>
                <w:w w:val="10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вать умение рисовать предметы круглой формы, закрашивать формы по контуру; закреплять навык рисования прямых линий; аккуратной работы кистью (снимать краску о край баночки); развивать слуховую музыкальную память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труд,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Музыка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Задачи.</w:t>
            </w:r>
            <w:r>
              <w:rPr>
                <w:rFonts w:cs="Times New Roman" w:ascii="Times New Roman" w:hAnsi="Times New Roman"/>
                <w:spacing w:val="-1"/>
              </w:rPr>
              <w:t xml:space="preserve"> Продолжать знакомить с музыкальными жанрами: песней, танцем, маршем; развивать умение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Интегр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</w:rPr>
              <w:t>Социализация, здоровье, музыка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Бойко «Солнышко»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учка прячется за лес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мотрит солнышко с небес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такое чистое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ое, лучисто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Если б мы его достал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льчиковая гимнастика</w:t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дравствуй, солнце золотое!</w:t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дравствуй, небо голубое!</w:t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дравствуй, вольный ветрок!</w:t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дравствуй, маленькй дубок!</w:t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ы живём в родном краю,</w:t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сех я вас – люблю!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 худ. литерату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ойко 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накомить с новым стихотворением о солнышке, помочь в понимании содержания; побуждать принимать участие в чтении. </w:t>
            </w:r>
            <w:r>
              <w:rPr>
                <w:rFonts w:cs="Times New Roman" w:ascii="Times New Roman" w:hAnsi="Times New Roman"/>
                <w:b/>
              </w:rPr>
              <w:t xml:space="preserve">Слушание  «Солнышко и дождик» </w:t>
            </w:r>
            <w:r>
              <w:rPr>
                <w:rFonts w:cs="Times New Roman" w:ascii="Times New Roman" w:hAnsi="Times New Roman"/>
              </w:rPr>
              <w:t>муз. М. Раухвер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вать доброжелательную атмосферу, заряд бодрости и хорошего настроения на весь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льчиковая игра «Здравствуй, солнце золотое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пособствовать развитию моторики рук, объединению детей общим действием и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 за природой и ее сезонными измен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Развивать интерес, любознательность, целенаправленность восприятия и эмоциональную отзывчивость на эстетические свойства и явления неживой природы; помочь в накоплении личного опыта познания окружающего мира и чувственного контакта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-ситуация «Солнечные зайч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. Способствовать развитию воображения, побуждать к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ое поручение. Собери игрушки на учас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/И «Кто у нас хороший?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и. </w:t>
            </w:r>
            <w:r>
              <w:rPr>
                <w:rFonts w:cs="Times New Roman" w:ascii="Times New Roman" w:hAnsi="Times New Roman"/>
                <w:bCs/>
                <w:iCs/>
              </w:rPr>
              <w:t>Воспитывать умение слушать, следить за развитием действия; обогащать в игре музыкальный опыт детей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c0"/>
                <w:b/>
                <w:bCs/>
                <w:sz w:val="22"/>
                <w:szCs w:val="22"/>
              </w:rPr>
              <w:t>Практическая ситуация</w:t>
            </w:r>
            <w:r>
              <w:rPr>
                <w:rStyle w:val="C2c0"/>
                <w:bCs/>
                <w:sz w:val="22"/>
                <w:szCs w:val="22"/>
              </w:rPr>
              <w:t xml:space="preserve"> «Помоем зеркала, чтобы солнышко ярче светило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c0"/>
                <w:b/>
                <w:bCs/>
                <w:sz w:val="22"/>
                <w:szCs w:val="22"/>
              </w:rPr>
              <w:t xml:space="preserve">Задачи. </w:t>
            </w:r>
            <w:r>
              <w:rPr>
                <w:rStyle w:val="C2c0"/>
                <w:bCs/>
                <w:sz w:val="22"/>
                <w:szCs w:val="22"/>
              </w:rPr>
              <w:t>Поощрять участие в трудовой деятельности; развивать интерес к труду; оказывать помощь в осуществлении трудов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ствовать развитию творческих способностей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c0"/>
                <w:b/>
                <w:bCs/>
                <w:sz w:val="22"/>
                <w:szCs w:val="22"/>
              </w:rPr>
              <w:t>Игры с песком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c0"/>
                <w:b/>
                <w:bCs/>
                <w:sz w:val="22"/>
                <w:szCs w:val="22"/>
              </w:rPr>
              <w:t>Задачи.</w:t>
            </w:r>
            <w:r>
              <w:rPr>
                <w:rStyle w:val="C2c0"/>
                <w:bCs/>
                <w:sz w:val="22"/>
                <w:szCs w:val="22"/>
              </w:rPr>
              <w:t xml:space="preserve"> Способствовать развитию самостоятельной игровой деятельности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2c0"/>
                <w:b/>
                <w:bCs/>
                <w:sz w:val="22"/>
                <w:szCs w:val="22"/>
              </w:rPr>
              <w:t>Д/И. «Сложи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конструктивные способности, закреплять знания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/И  «Лучики для солнышка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щеп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пособствовать развитию моторики рук, закреплять желтый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тем, Ил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 «Поруч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умение находить заданные предметы, выполнять соответствующие действия, сопровождающихся речью. Вовлекать в коллективный труд малоактивных, робких детей. (Саша Ш, Лю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 «Большое и маленькое 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конструктивные способности, закреплять знания о геометрических фигурах. (Саша Ф. Маш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. «Как развивать познавательные интересы ребенка?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402"/>
        <w:gridCol w:w="2835"/>
        <w:gridCol w:w="2551"/>
      </w:tblGrid>
      <w:tr>
        <w:trPr>
          <w:trHeight w:val="1134" w:hRule="atLeast"/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. 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ма.</w:t>
            </w:r>
            <w:r>
              <w:rPr>
                <w:rFonts w:cs="Times New Roman" w:ascii="Times New Roman" w:hAnsi="Times New Roman"/>
              </w:rPr>
              <w:t xml:space="preserve"> Сравнение предметов по количеству «Больше»,  «меньше», «столько ж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Формировать ум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равнивать две неравные</w:t>
              <w:br/>
            </w:r>
            <w:r>
              <w:rPr>
                <w:rFonts w:cs="Times New Roman" w:ascii="Times New Roman" w:hAnsi="Times New Roman"/>
              </w:rPr>
              <w:t>группы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обозначать результаты срав</w:t>
              <w:softHyphen/>
            </w:r>
            <w:r>
              <w:rPr>
                <w:rFonts w:cs="Times New Roman" w:ascii="Times New Roman" w:hAnsi="Times New Roman"/>
              </w:rPr>
              <w:t xml:space="preserve">нения словами: </w:t>
            </w:r>
            <w:r>
              <w:rPr>
                <w:rFonts w:cs="Times New Roman" w:ascii="Times New Roman" w:hAnsi="Times New Roman"/>
                <w:iCs/>
              </w:rPr>
              <w:t>больше -</w:t>
              <w:br/>
              <w:t>меньше, столько – сколько; группировать предметы по форме (круг, квадра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труд, коммуникация, социализация, конструирование, труд, безопас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Упражня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ходить колонной по одному;</w:t>
            </w:r>
            <w:r>
              <w:rPr>
                <w:rFonts w:cs="Times New Roman" w:ascii="Times New Roman" w:hAnsi="Times New Roman"/>
              </w:rPr>
              <w:t xml:space="preserve"> -бегать врассып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 в длину с места.</w:t>
              <w:br/>
              <w:t>Продолжать развивать умение  при</w:t>
              <w:softHyphen/>
              <w:t>земляться одновре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 обе ног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Найди свой </w:t>
            </w:r>
            <w:r>
              <w:rPr>
                <w:rFonts w:cs="Times New Roman" w:ascii="Times New Roman" w:hAnsi="Times New Roman"/>
                <w:spacing w:val="-1"/>
              </w:rPr>
              <w:t xml:space="preserve">цвет»,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Пройди тихо»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Беседа о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 – эксперимент с соломи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Знакомить детей с тем, что внутри человека есть воздух; помочь сделать фокус: обнаружить воздух. Стр 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1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 xml:space="preserve">Наблюдение за песком. «Чудо-песо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1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Игра «Зоопар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  <w:w w:val="101"/>
              </w:rPr>
              <w:t xml:space="preserve"> Помочь в изучении сырого песка (лепится, плотный), в совершенствовании конструктивных умений; формировать умение испытывать чувство радости от удачного результата своей деятельности; способствовать развитию умения обыгрывать постройки; закреплять знания о дики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«У медведя во бор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Закреплять умение действовать по сигналу в подвижной игре; способствовать формированию положительных эмо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поручение. 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Наводим порядок на участке после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Воспитывать желание участвовать в трудовой деятельности, выполняя поси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ирование. «Как и почему льется во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Формировать знания о том, что вода льется из разных сосудов по –разному (из широкого – большим потоком, из узкого – тонкой струйкой); от воды летят брызги; вода принимает форму того сосуда, в который налита; если воду перелить из одного сосуда в другой, ее останется столько 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.Р.И. «</w:t>
            </w:r>
            <w:r>
              <w:rPr>
                <w:rFonts w:cs="Times New Roman" w:ascii="Times New Roman" w:hAnsi="Times New Roman"/>
              </w:rPr>
              <w:t>Покажем Незнайке, как правильно мыть р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овершенствовать КГН; формировать навык мытья рук и элементарные навыки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с султанчиками и верт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Поощрять участие детей в совместных играх; способствовать формированию положительных эмоций, активности в самостоятельных двиг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ание мыльных пузы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Содействовать созданию обстановки общей радости и хорошего настроени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на улиц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/И  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айди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Развивать голосовой аппарат, закреплять звукопроиз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велина, Ил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/У «Где звенит колокольчик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ть внимание, слух. (Артем, Свет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я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Закреплять: умение рисовать предметы круглой формы разной величины; знания цветов. Развивать образные представления, воображение. (Полина, Е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Экспериментирование вашего ребенк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3119"/>
        <w:gridCol w:w="3260"/>
        <w:gridCol w:w="1559"/>
      </w:tblGrid>
      <w:tr>
        <w:trPr>
          <w:trHeight w:val="10632" w:hRule="atLeast"/>
          <w:cantSplit w:val="true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АПРЕЛЯ.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</w:t>
            </w:r>
            <w:r>
              <w:rPr>
                <w:rFonts w:cs="Times New Roman" w:ascii="Times New Roman" w:hAnsi="Times New Roman"/>
                <w:spacing w:val="-15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ывание сказки Ч. Янчарского «В магазине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Способствовать развитию умения слушать сказки, сопровождая показом игрушек; побуждать детей называть знакомые предметы, задавать вопросы: «Кто это?», «Что Мишка делал в магазине?»; поддерживать эмоциональный настрой при слушании сказки; воспитывать сочувствие и заботливое отношение к главному гер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 xml:space="preserve"> коммуникация, соци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здоровье,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Эвристическая беседа «»На что похожа ложка? Тарелка? Салфетк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познавательные интересы в бытовой деятельности, интерес к процессу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highlight w:val="white"/>
              </w:rPr>
              <w:t>Коррекционно-развивающая игра «Минута тиш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7"/>
                <w:highlight w:val="white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pacing w:val="7"/>
                <w:highlight w:val="white"/>
              </w:rPr>
              <w:t xml:space="preserve">Формировать умение детей точно выполнять игровые действия. </w:t>
            </w:r>
            <w:r>
              <w:rPr>
                <w:rFonts w:cs="Times New Roman" w:ascii="Times New Roman" w:hAnsi="Times New Roman"/>
                <w:color w:val="000000"/>
                <w:spacing w:val="5"/>
                <w:highlight w:val="white"/>
              </w:rPr>
              <w:t xml:space="preserve">Развивать  волевые качества,  учить регул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highlight w:val="white"/>
              </w:rPr>
              <w:t>в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свойств песка. «Игрушка потерялась в песке, надо ее найти,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  <w:w w:val="101"/>
              </w:rPr>
              <w:t xml:space="preserve"> Развивать наблюдательность, внимание (песок сыплется, нагревается на солнц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w w:val="101"/>
              </w:rPr>
              <w:t>« Шли, шли и нашл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Упражнять в прыжках на двух ногах, подбрасывании мяча двумя руками.</w:t>
            </w:r>
            <w:r>
              <w:rPr>
                <w:rFonts w:cs="Times New Roman" w:ascii="Times New Roman" w:hAnsi="Times New Roman"/>
                <w:w w:val="101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Fonts w:cs="Times New Roman" w:ascii="Times New Roman" w:hAnsi="Times New Roman"/>
                <w:color w:val="000000"/>
              </w:rPr>
              <w:t xml:space="preserve">«Брось дальше», «Подбрось и поймай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w w:val="101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учшать координацию движений, активизация навыка подбрасыв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Трудовое поручение. «Вырой ямку для мус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</w:rPr>
              <w:t>Приучать соблюдать чистоту и порядок на участк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ые игры. «Ладушки», Совушка-сова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Воспитывать умение слушать, следить за развитием действия в пальчиковой игре, выполнять движения по показу воспитателя; развивать вним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И «Магазин посу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Закреплять представления детей об использовании предметов посуды; развивать игровой опыт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«Преврати круг в солнышко, яблоко,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Закреплять знания о геометрических фигурах,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 по выбору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му выбору игр, воспроизводить правила игры, следить за их соблю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звивающая ситуация «Оденем куклу после 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Закреплять последовательность процесса од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гры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уголке сенсорного развития: объемное мо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highlight w:val="white"/>
              </w:rPr>
              <w:t xml:space="preserve">лирование «Прищеп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3"/>
                <w:highlight w:val="white"/>
              </w:rPr>
              <w:t xml:space="preserve">Задачи. </w:t>
            </w:r>
            <w:r>
              <w:rPr>
                <w:rFonts w:cs="Times New Roman" w:ascii="Times New Roman" w:hAnsi="Times New Roman"/>
                <w:color w:val="000000"/>
                <w:spacing w:val="3"/>
                <w:highlight w:val="white"/>
              </w:rPr>
              <w:t xml:space="preserve">Развивать умение располагать прищепки на картонном 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 xml:space="preserve">круге по образу, чтобы прилунился цветок, солнце, ежик, самостоятельно придумывать конструкции. Развивать мелкую </w:t>
            </w:r>
            <w:r>
              <w:rPr>
                <w:rFonts w:cs="Times New Roman" w:ascii="Times New Roman" w:hAnsi="Times New Roman"/>
                <w:color w:val="000000"/>
                <w:spacing w:val="3"/>
                <w:highlight w:val="white"/>
              </w:rPr>
              <w:t xml:space="preserve">моторику рук, зрительно-двигательную координацию </w:t>
            </w:r>
            <w:r>
              <w:rPr>
                <w:rFonts w:cs="Times New Roman" w:ascii="Times New Roman" w:hAnsi="Times New Roman"/>
                <w:color w:val="000000"/>
                <w:spacing w:val="1"/>
                <w:highlight w:val="white"/>
              </w:rPr>
              <w:t>воображение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(Маша, 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/И «Найди такую ж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ть умение отыскивать предметы определенного цвета, рассказывать о них, комментировать свои действия. (Максим, Е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И  «Чудесный меш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 Развивать умение узнавать предметы по характерным признакам, форме, называть их. (Антон, П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262" w:firstLine="567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 «Чего нельзя и что нужно делать для поддержания интереса детей к познавательному экспериментированию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67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410"/>
        <w:gridCol w:w="2693"/>
        <w:gridCol w:w="3260"/>
        <w:gridCol w:w="1843"/>
        <w:gridCol w:w="1985"/>
      </w:tblGrid>
      <w:tr>
        <w:trPr>
          <w:trHeight w:val="1134" w:hRule="atLeast"/>
          <w:cantSplit w:val="true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ПРЕЛЯ.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w w:val="101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 xml:space="preserve"> Солнечные зай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firstLine="5"/>
              <w:rPr/>
            </w:pPr>
            <w:r>
              <w:rPr>
                <w:rFonts w:cs="Times New Roman" w:ascii="Times New Roman" w:hAnsi="Times New Roman"/>
                <w:b/>
                <w:spacing w:val="11"/>
                <w:w w:val="101"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Расширять представл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о явлениях неживой природы: </w:t>
            </w:r>
            <w:r>
              <w:rPr>
                <w:rFonts w:cs="Times New Roman" w:ascii="Times New Roman" w:hAnsi="Times New Roman"/>
                <w:spacing w:val="-1"/>
              </w:rPr>
              <w:t xml:space="preserve">солнечный свет, солнечное </w:t>
            </w:r>
            <w:r>
              <w:rPr>
                <w:rFonts w:cs="Times New Roman" w:ascii="Times New Roman" w:hAnsi="Times New Roman"/>
              </w:rPr>
              <w:t>тепло. Формировать умение устанавливать за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имость состояния природы </w:t>
            </w:r>
            <w:r>
              <w:rPr>
                <w:rFonts w:cs="Times New Roman" w:ascii="Times New Roman" w:hAnsi="Times New Roman"/>
              </w:rPr>
              <w:t xml:space="preserve">от смены времен года. Воспитывать бережное </w:t>
            </w:r>
            <w:r>
              <w:rPr>
                <w:rFonts w:cs="Times New Roman" w:ascii="Times New Roman" w:hAnsi="Times New Roman"/>
                <w:spacing w:val="-3"/>
              </w:rPr>
              <w:t>отношение к природе, сохра</w:t>
              <w:softHyphen/>
            </w:r>
            <w:r>
              <w:rPr>
                <w:rFonts w:cs="Times New Roman" w:ascii="Times New Roman" w:hAnsi="Times New Roman"/>
              </w:rPr>
              <w:t>нять ее кра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труд, музыка,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Перешагивание через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адачи. </w:t>
            </w:r>
            <w:r>
              <w:rPr>
                <w:rFonts w:cs="Times New Roman" w:ascii="Times New Roman" w:hAnsi="Times New Roman"/>
                <w:spacing w:val="-2"/>
              </w:rPr>
              <w:t>Упражнять в ходьбе  по дорожке, перешагивании через предметы; развивать функцию равновесия, способность ориентироваться в пространстве, двигательную активность.</w:t>
            </w:r>
          </w:p>
        </w:tc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ОВИН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«Что в коробочк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. Ознакомить со значением света, с источниками света (солнце, фонарик, свеча, лампа); продемонстрировать неспособность света проходить через непрозрач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ы- опыты «прятки с водой».  Окрашивание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. Способствовать накоплению конкретных представлений о свойствах воды (жидкая, прозрачная, бесцветная); подвести к пониманию , что вода может изменить цвет; развивать речь детей, активизировать словарь (бесцветная, разноцветная, жидкость, прозрачная); воспитывать аккуратность при работе с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Бегите ко мне», «Прят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b/>
                <w:w w:val="101"/>
              </w:rPr>
              <w:t xml:space="preserve"> .</w:t>
            </w:r>
            <w:r>
              <w:rPr>
                <w:rFonts w:cs="Times New Roman" w:ascii="Times New Roman" w:hAnsi="Times New Roman"/>
                <w:w w:val="101"/>
              </w:rPr>
              <w:t xml:space="preserve"> Развивать умение ритмично бегать, не наталкиваясь друг на друга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ыпание дорожек пе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ть у мальчиков уважать девочек, выполнять более тяжелую работу (носить ведерки с пес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ОВИН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/И «Правильное - неправильное поведение при мытье ру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Закреплять элементарные правила, применяемые при выполнении культурно – гигиеническ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но – экспериментальная деятельность.  «Легкий – тяжел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Дать определений легких и тяжелых предметов; развивать умение определять вес предметов и группировке предметов по весу (легкие – тяжелые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.Р.И. «</w:t>
            </w:r>
            <w:r>
              <w:rPr>
                <w:rFonts w:cs="Times New Roman" w:ascii="Times New Roman" w:hAnsi="Times New Roman"/>
              </w:rPr>
              <w:t>Покажем Незнайке, как правильно мыть р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Совершенствовать КГН; формировать навык мытья рук и элементарные навыки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Двигательную актив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 «Найди такую же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память, внимание, мышлени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аждой игрушке свое мес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учать поддерживать порядок в игров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ша, За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движ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креплять умение ходить размашистыми шагами, перепрыгивать через препятствия (Артем, Макс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я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Закреплять: умение рисовать предметы круглой формы разной величины; знания цветов. Развивать образные представления, воображение. (Полина, Е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– передвижка «Элементарные опыты для малышей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381"/>
        <w:gridCol w:w="3543"/>
        <w:gridCol w:w="3261"/>
        <w:gridCol w:w="1559"/>
      </w:tblGrid>
      <w:tr>
        <w:trPr>
          <w:trHeight w:val="1134" w:hRule="atLeast"/>
          <w:cantSplit w:val="true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. ПЯТН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е творчество (Леп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Красивые чашки для волшебницы – водицы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умение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ить мисочки разного размера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ющивать и оттягивать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 мисочки вверх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лепить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.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:</w:t>
            </w:r>
            <w:r>
              <w:rPr>
                <w:rFonts w:cs="Times New Roman" w:ascii="Times New Roman" w:hAnsi="Times New Roman"/>
              </w:rPr>
              <w:t xml:space="preserve"> познание, труд, музы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Упражнять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ходить колонной по одному;</w:t>
            </w:r>
            <w:r>
              <w:rPr>
                <w:rFonts w:cs="Times New Roman" w:ascii="Times New Roman" w:hAnsi="Times New Roman"/>
              </w:rPr>
              <w:t xml:space="preserve"> -бегать врассыпную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 в длину с места.</w:t>
              <w:br/>
              <w:t>Продолжать развивать умение  при</w:t>
              <w:softHyphen/>
              <w:t>земляться одновременн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 обе ноги. 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Найди свой </w:t>
            </w:r>
            <w:r>
              <w:rPr>
                <w:rFonts w:cs="Times New Roman" w:ascii="Times New Roman" w:hAnsi="Times New Roman"/>
                <w:spacing w:val="-1"/>
              </w:rPr>
              <w:t xml:space="preserve">цвет»,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</w:rPr>
              <w:t>«Пройди тих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: </w:t>
            </w:r>
            <w:r>
              <w:rPr>
                <w:rFonts w:cs="Times New Roman" w:ascii="Times New Roman" w:hAnsi="Times New Roman"/>
              </w:rPr>
              <w:t>здоровье, 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ОЛОВИНА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ельская деятельность «Покати шари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 Познакомить детей с законами движения тела по наклонной и по прямой; развивать наблюдательность, смекал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Наблюдение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тром.  Эксперимент «Послушный ветерок»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  <w:iCs/>
                <w:w w:val="101"/>
              </w:rPr>
              <w:t>. Ознакомить с одним из свойств воздуха (воздушный поток может иметь разную силу); развивать умение правильно дышать; смекалку, наблюдательность.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 «Слышим – делаем».</w:t>
            </w:r>
          </w:p>
          <w:p>
            <w:pPr>
              <w:pStyle w:val="Normal"/>
              <w:shd w:fill="FFFFFF" w:val="clear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двигательную активность, совершенствование физических кач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И « Воробышки и к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 xml:space="preserve"> Упражнять в беге; развивать умение соблюдать элементарные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ое поручение.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 xml:space="preserve"> Уборка мусора на участ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Воспитывать бережное отношение к природе; закреплять умение трудиться в коллектив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ПОЛОВИНА ДН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 «Мыло – фокусник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Ознакомить со свойствами и назначением мыла; развивать наблюдательность, любознательность, смекалку; закреплять правила безопасности при работе с мыл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Н. «Мы умеем чисто мыться»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Закреплять и совершенствовать КГН; развивать певчески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Г процедур под музыкальное сопровождение «Резвушка» и «Капризуля», муз. В. Вол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интерес детей к музыке и выполнению КГ процед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2c0"/>
                <w:b/>
                <w:b/>
                <w:bCs/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П/И «Найдем птенчика»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Задачи. Способствовать активности детей в самостоятельной двигате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.Р.И</w:t>
            </w:r>
            <w:r>
              <w:rPr>
                <w:rFonts w:cs="Times New Roman" w:ascii="Times New Roman" w:hAnsi="Times New Roman"/>
              </w:rPr>
              <w:t xml:space="preserve"> «Покажем  куклам, какой у нас поряд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Побуждать к уборке игрушек после игр, к освоению простых способов взаимодействия со  взрослыми и сверстниками в бытовых проце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 «Разбери картин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Формировать умение классифицировать одежду, обувь; пользоваться в речи словами – обобщени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сюша А. , Ди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/И «Найди камешки». </w:t>
            </w:r>
            <w:r>
              <w:rPr>
                <w:rFonts w:cs="Times New Roman" w:ascii="Times New Roman" w:hAnsi="Times New Roman"/>
              </w:rPr>
              <w:t>(Самый большой, маленький, гладкий…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>Развивать наблюдательность, внимание, фантаз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ья, Крист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Кто в теремочке живёт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. </w:t>
            </w:r>
            <w:r>
              <w:rPr>
                <w:rFonts w:cs="Times New Roman" w:ascii="Times New Roman" w:hAnsi="Times New Roman"/>
              </w:rPr>
              <w:t xml:space="preserve">Развивать голосовой аппарат, закреплять звукопроизнош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мал, Ника)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Какой труд доступен детям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4"/>
        <w:shd w:fill="auto" w:val="clear"/>
        <w:spacing w:lineRule="exact" w:line="427"/>
        <w:jc w:val="center"/>
        <w:rPr>
          <w:sz w:val="28"/>
          <w:szCs w:val="28"/>
        </w:rPr>
      </w:pPr>
      <w:r>
        <w:rPr>
          <w:sz w:val="28"/>
          <w:szCs w:val="28"/>
        </w:rPr>
        <w:t>Комплекс «В гости к солнышку»</w:t>
      </w:r>
    </w:p>
    <w:p>
      <w:pPr>
        <w:pStyle w:val="41"/>
        <w:shd w:fill="auto" w:val="clear"/>
        <w:spacing w:lineRule="exact" w:line="427"/>
        <w:ind w:left="60" w:firstLine="360"/>
        <w:rPr/>
      </w:pPr>
      <w:r>
        <w:rPr>
          <w:rStyle w:val="1pt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 (диаметр 40 см) по количеству детей.</w:t>
      </w:r>
    </w:p>
    <w:p>
      <w:pPr>
        <w:pStyle w:val="24"/>
        <w:shd w:fill="auto" w:val="clear"/>
        <w:spacing w:lineRule="exact" w:line="230"/>
        <w:ind w:left="60" w:firstLine="360"/>
        <w:rPr>
          <w:sz w:val="28"/>
          <w:szCs w:val="28"/>
        </w:rPr>
      </w:pPr>
      <w:r>
        <w:rPr>
          <w:sz w:val="28"/>
          <w:szCs w:val="28"/>
        </w:rPr>
        <w:t>I. Вводная часть.</w:t>
      </w:r>
    </w:p>
    <w:p>
      <w:pPr>
        <w:pStyle w:val="32"/>
        <w:shd w:fill="auto" w:val="clear"/>
        <w:spacing w:lineRule="exact" w:line="355" w:before="0" w:after="0"/>
        <w:ind w:left="60" w:firstLine="360"/>
        <w:rPr>
          <w:sz w:val="28"/>
          <w:szCs w:val="28"/>
        </w:rPr>
      </w:pPr>
      <w:r>
        <w:rPr>
          <w:sz w:val="28"/>
          <w:szCs w:val="28"/>
        </w:rPr>
        <w:t>Ходьба по залу с обручами и построение в круг.</w:t>
      </w:r>
    </w:p>
    <w:p>
      <w:pPr>
        <w:pStyle w:val="41"/>
        <w:shd w:fill="auto" w:val="clear"/>
        <w:spacing w:lineRule="exact" w:line="355"/>
        <w:ind w:left="60" w:firstLine="360"/>
        <w:rPr/>
      </w:pPr>
      <w:r>
        <w:rPr>
          <w:rStyle w:val="1pt"/>
          <w:sz w:val="28"/>
          <w:szCs w:val="28"/>
        </w:rPr>
        <w:t>Воспитатель.</w:t>
      </w:r>
      <w:r>
        <w:rPr>
          <w:sz w:val="28"/>
          <w:szCs w:val="28"/>
        </w:rPr>
        <w:t xml:space="preserve"> Отгадайте-ка загадку:</w:t>
      </w:r>
    </w:p>
    <w:p>
      <w:pPr>
        <w:pStyle w:val="41"/>
        <w:shd w:fill="auto" w:val="clear"/>
        <w:spacing w:lineRule="exact" w:line="355"/>
        <w:ind w:left="1900" w:hanging="0"/>
        <w:jc w:val="left"/>
        <w:rPr>
          <w:sz w:val="28"/>
          <w:szCs w:val="28"/>
        </w:rPr>
      </w:pPr>
      <w:r>
        <w:rPr>
          <w:sz w:val="28"/>
          <w:szCs w:val="28"/>
        </w:rPr>
        <w:t>Ты весь мир обогреваешь и усталости не знаешь,</w:t>
      </w:r>
    </w:p>
    <w:p>
      <w:pPr>
        <w:pStyle w:val="41"/>
        <w:shd w:fill="auto" w:val="clear"/>
        <w:spacing w:lineRule="exact" w:line="230"/>
        <w:ind w:left="19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лыбаешься в оконце, и зовут тебя все - ... </w:t>
      </w:r>
      <w:r>
        <w:rPr>
          <w:rStyle w:val="Style16"/>
          <w:sz w:val="28"/>
          <w:szCs w:val="28"/>
        </w:rPr>
        <w:t>(солнце).</w:t>
      </w:r>
    </w:p>
    <w:p>
      <w:pPr>
        <w:pStyle w:val="41"/>
        <w:shd w:fill="auto" w:val="clear"/>
        <w:spacing w:lineRule="exact" w:line="298"/>
        <w:ind w:left="60" w:right="300" w:firstLine="360"/>
        <w:rPr/>
      </w:pPr>
      <w:r>
        <w:rPr>
          <w:sz w:val="28"/>
          <w:szCs w:val="28"/>
        </w:rPr>
        <w:t>Сегодня мы пойдем в гости к солнышку. На что солнышко похоже? Правильно, на круг,  на обруч. У каждого из вас в руках сейчас маленькое солнышко. А большое солнышко будет за</w:t>
        <w:softHyphen/>
        <w:t>глядывать к нам в окно и смотреть, как вы занимаетесь с его маленькими братикам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0" w:leader="none"/>
        </w:tabs>
        <w:spacing w:lineRule="exact" w:line="302"/>
        <w:ind w:left="60" w:right="300" w:firstLine="360"/>
        <w:rPr/>
      </w:pPr>
      <w:r>
        <w:rPr>
          <w:sz w:val="28"/>
          <w:szCs w:val="28"/>
        </w:rPr>
        <w:t>«Солнышко освещает нам дорогу» - ходьба друг за другом, обруч в вытянутых руках впе</w:t>
        <w:softHyphen/>
        <w:t>ред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ind w:left="60" w:firstLine="360"/>
        <w:rPr>
          <w:sz w:val="28"/>
          <w:szCs w:val="28"/>
        </w:rPr>
      </w:pPr>
      <w:r>
        <w:rPr>
          <w:sz w:val="28"/>
          <w:szCs w:val="28"/>
        </w:rPr>
        <w:t>«Дотянемся до солнышка» - ходьба на носках, руки с обручем подняты вверх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ind w:left="60" w:right="300" w:firstLine="360"/>
        <w:rPr/>
      </w:pPr>
      <w:r>
        <w:rPr>
          <w:sz w:val="28"/>
          <w:szCs w:val="28"/>
        </w:rPr>
        <w:t>«Солнышко нас обнимает» - ходьба на пятках, обруч на поясе, придерживаемый двумя ру</w:t>
        <w:softHyphen/>
        <w:t>кам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ind w:left="60" w:firstLine="360"/>
        <w:rPr>
          <w:sz w:val="28"/>
          <w:szCs w:val="28"/>
        </w:rPr>
      </w:pPr>
      <w:r>
        <w:rPr>
          <w:sz w:val="28"/>
          <w:szCs w:val="28"/>
        </w:rPr>
        <w:t>«Полюбуемся солнышком» - ходьба обычная, обруч в вытянутых вперед рука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360"/>
        <w:ind w:left="60" w:firstLine="360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41"/>
        <w:shd w:fill="auto" w:val="clear"/>
        <w:spacing w:lineRule="exact" w:line="360"/>
        <w:ind w:left="60" w:firstLine="360"/>
        <w:rPr>
          <w:sz w:val="28"/>
          <w:szCs w:val="28"/>
        </w:rPr>
      </w:pPr>
      <w:r>
        <w:rPr>
          <w:rStyle w:val="1pt"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жно сделать </w:t>
      </w:r>
      <w:r>
        <w:rPr>
          <w:rStyle w:val="1pt"/>
          <w:sz w:val="28"/>
          <w:szCs w:val="28"/>
        </w:rPr>
        <w:t>разминку.</w:t>
      </w:r>
    </w:p>
    <w:p>
      <w:pPr>
        <w:pStyle w:val="24"/>
        <w:shd w:fill="auto" w:val="clear"/>
        <w:spacing w:lineRule="exact" w:line="360"/>
        <w:ind w:left="60" w:firstLine="36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обручам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31" w:leader="none"/>
        </w:tabs>
        <w:spacing w:lineRule="exact" w:line="360"/>
        <w:ind w:left="60" w:firstLine="360"/>
        <w:rPr>
          <w:sz w:val="28"/>
          <w:szCs w:val="28"/>
        </w:rPr>
      </w:pPr>
      <w:r>
        <w:rPr>
          <w:sz w:val="28"/>
          <w:szCs w:val="28"/>
        </w:rPr>
        <w:t>«Солнышко просыпается».</w:t>
      </w:r>
    </w:p>
    <w:p>
      <w:pPr>
        <w:pStyle w:val="41"/>
        <w:shd w:fill="auto" w:val="clear"/>
        <w:spacing w:lineRule="exact" w:line="230" w:before="0" w:after="63"/>
        <w:ind w:left="60" w:firstLine="360"/>
        <w:rPr>
          <w:sz w:val="28"/>
          <w:szCs w:val="28"/>
        </w:rPr>
      </w:pPr>
      <w:r>
        <w:rPr>
          <w:sz w:val="28"/>
          <w:szCs w:val="28"/>
        </w:rPr>
        <w:t>И. п. - ноги на ширине плеч, руки с обручем вниз.</w:t>
      </w:r>
    </w:p>
    <w:p>
      <w:pPr>
        <w:pStyle w:val="41"/>
        <w:shd w:fill="auto" w:val="clear"/>
        <w:spacing w:lineRule="exact" w:line="230" w:before="0" w:after="8"/>
        <w:ind w:left="60" w:firstLine="360"/>
        <w:rPr>
          <w:sz w:val="28"/>
          <w:szCs w:val="28"/>
        </w:rPr>
      </w:pPr>
      <w:r>
        <w:rPr>
          <w:rStyle w:val="1pt"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нять руки с обручем вперед, 3—4 </w:t>
      </w:r>
      <w:r>
        <w:rPr>
          <w:rStyle w:val="1pt1"/>
          <w:sz w:val="28"/>
          <w:szCs w:val="28"/>
        </w:rPr>
        <w:t>-п.п.</w:t>
      </w:r>
      <w:r>
        <w:rPr>
          <w:rStyle w:val="Style16"/>
          <w:sz w:val="28"/>
          <w:szCs w:val="28"/>
        </w:rPr>
        <w:t xml:space="preserve"> (6 раз.)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293"/>
        <w:ind w:left="60" w:firstLine="360"/>
        <w:rPr>
          <w:sz w:val="28"/>
          <w:szCs w:val="28"/>
        </w:rPr>
      </w:pPr>
      <w:r>
        <w:rPr>
          <w:sz w:val="28"/>
          <w:szCs w:val="28"/>
        </w:rPr>
        <w:t>«Солнышко смотрит - проснулись ли ребятки?».</w:t>
      </w:r>
    </w:p>
    <w:p>
      <w:pPr>
        <w:pStyle w:val="41"/>
        <w:shd w:fill="auto" w:val="clear"/>
        <w:spacing w:lineRule="exact" w:line="293"/>
        <w:ind w:left="60" w:firstLine="360"/>
        <w:rPr>
          <w:sz w:val="28"/>
          <w:szCs w:val="28"/>
        </w:rPr>
      </w:pPr>
      <w:r>
        <w:rPr>
          <w:sz w:val="28"/>
          <w:szCs w:val="28"/>
        </w:rPr>
        <w:t>И. п. - ноги на ширине ступни, руки с обручем вниз.</w:t>
      </w:r>
    </w:p>
    <w:p>
      <w:pPr>
        <w:pStyle w:val="41"/>
        <w:shd w:fill="auto" w:val="clear"/>
        <w:spacing w:lineRule="exact" w:line="293"/>
        <w:ind w:left="60" w:right="300" w:firstLine="360"/>
        <w:rPr>
          <w:sz w:val="28"/>
          <w:szCs w:val="28"/>
        </w:rPr>
      </w:pPr>
      <w:r>
        <w:rPr>
          <w:rStyle w:val="1pt"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нять руки с обручем вперед, поворот вправо, 3-4 - и. п., 5-6 – поднять руки с обручем вперед, поворот влево, 7-8 - и. п. </w:t>
      </w:r>
      <w:r>
        <w:rPr>
          <w:rStyle w:val="Style16"/>
          <w:sz w:val="28"/>
          <w:szCs w:val="28"/>
        </w:rPr>
        <w:t>(4 раза.)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exact" w:line="293"/>
        <w:ind w:left="60" w:firstLine="360"/>
        <w:rPr>
          <w:sz w:val="28"/>
          <w:szCs w:val="28"/>
        </w:rPr>
      </w:pPr>
      <w:r>
        <w:rPr>
          <w:sz w:val="28"/>
          <w:szCs w:val="28"/>
        </w:rPr>
        <w:t>«Солнышко совсем проснулось».</w:t>
      </w:r>
    </w:p>
    <w:p>
      <w:pPr>
        <w:pStyle w:val="41"/>
        <w:shd w:fill="auto" w:val="clear"/>
        <w:spacing w:lineRule="exact" w:line="293"/>
        <w:ind w:left="60" w:firstLine="360"/>
        <w:rPr>
          <w:sz w:val="28"/>
          <w:szCs w:val="28"/>
        </w:rPr>
      </w:pPr>
      <w:r>
        <w:rPr>
          <w:sz w:val="28"/>
          <w:szCs w:val="28"/>
        </w:rPr>
        <w:t>И. п. - ноги вместе, руки с обручем вниз.</w:t>
      </w:r>
    </w:p>
    <w:p>
      <w:pPr>
        <w:pStyle w:val="41"/>
        <w:shd w:fill="auto" w:val="clear"/>
        <w:spacing w:lineRule="exact" w:line="293"/>
        <w:ind w:left="60" w:right="300" w:firstLine="360"/>
        <w:rPr>
          <w:rStyle w:val="Style16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1pt"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рисесть, руки с обручем вытянуть вперед, 3-4 - встать на носочки, руки с обручем вверх, прогнуть спину, потянуться, посмотреть в обруч, 5-6 - и. п. </w:t>
      </w:r>
      <w:r>
        <w:rPr>
          <w:rStyle w:val="Style16"/>
          <w:sz w:val="28"/>
          <w:szCs w:val="28"/>
        </w:rPr>
        <w:t>(4 раза.)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exact" w:line="230" w:before="0" w:after="3"/>
        <w:ind w:left="20" w:firstLine="360"/>
        <w:jc w:val="left"/>
        <w:rPr/>
      </w:pPr>
      <w:r>
        <w:rPr>
          <w:sz w:val="28"/>
          <w:szCs w:val="28"/>
        </w:rPr>
        <w:t>«Солнышку весело с ребятками».</w:t>
      </w:r>
    </w:p>
    <w:p>
      <w:pPr>
        <w:pStyle w:val="41"/>
        <w:shd w:fill="auto" w:val="clear"/>
        <w:spacing w:lineRule="exact" w:line="23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И. п. - ноги вместе, обруч на полу, руки на поясе.</w:t>
      </w:r>
    </w:p>
    <w:p>
      <w:pPr>
        <w:pStyle w:val="41"/>
        <w:shd w:fill="auto" w:val="clear"/>
        <w:spacing w:lineRule="exact" w:line="274" w:before="0" w:after="95"/>
        <w:ind w:left="20" w:right="280" w:firstLine="360"/>
        <w:jc w:val="left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1pt"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рыжок в обруч, 3-4 - прыжок из обруча, 5-6 - ходьба на месте. </w:t>
      </w:r>
      <w:r>
        <w:rPr>
          <w:rStyle w:val="Style16"/>
          <w:sz w:val="28"/>
          <w:szCs w:val="28"/>
        </w:rPr>
        <w:t>(4 раза.)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exact" w:line="23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Солнышко проснулось, потянулось, улыбнулось».</w:t>
      </w:r>
    </w:p>
    <w:p>
      <w:pPr>
        <w:pStyle w:val="41"/>
        <w:shd w:fill="auto" w:val="clear"/>
        <w:spacing w:lineRule="exact" w:line="230" w:before="0" w:after="86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И. п. - ноги вместе, руки с обручем внизу.</w:t>
      </w:r>
    </w:p>
    <w:p>
      <w:pPr>
        <w:pStyle w:val="41"/>
        <w:shd w:fill="auto" w:val="clear"/>
        <w:spacing w:lineRule="exact" w:line="283" w:before="0" w:after="10"/>
        <w:ind w:left="20" w:right="280" w:firstLine="360"/>
        <w:jc w:val="left"/>
        <w:rPr>
          <w:sz w:val="28"/>
          <w:szCs w:val="28"/>
        </w:rPr>
      </w:pPr>
      <w:r>
        <w:rPr>
          <w:rStyle w:val="1pt"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дети поднимаются на носочки, обруч вверх - вдох, 3—4 - и. п. - вы</w:t>
        <w:softHyphen/>
        <w:t xml:space="preserve">дох, улыбнуться. </w:t>
      </w:r>
      <w:r>
        <w:rPr>
          <w:rStyle w:val="Style16"/>
          <w:sz w:val="28"/>
          <w:szCs w:val="28"/>
        </w:rPr>
        <w:t>(6 раз.)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firstLine="36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ключительная часть.</w:t>
      </w:r>
      <w:bookmarkEnd w:id="0"/>
    </w:p>
    <w:p>
      <w:pPr>
        <w:pStyle w:val="41"/>
        <w:shd w:fill="auto" w:val="clear"/>
        <w:spacing w:lineRule="exact" w:line="346"/>
        <w:ind w:left="20" w:firstLine="360"/>
        <w:jc w:val="left"/>
        <w:rPr/>
      </w:pPr>
      <w:r>
        <w:rPr>
          <w:rStyle w:val="1pt"/>
          <w:sz w:val="28"/>
          <w:szCs w:val="28"/>
        </w:rPr>
        <w:t>Воспитатель.</w:t>
      </w:r>
      <w:r>
        <w:rPr>
          <w:sz w:val="28"/>
          <w:szCs w:val="28"/>
        </w:rPr>
        <w:t>Солнышко большое, сильное и красивое, оно хочет поиграть с ребяткам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exact" w:line="346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И г р а «Догони солнышко».</w:t>
      </w:r>
    </w:p>
    <w:p>
      <w:pPr>
        <w:pStyle w:val="41"/>
        <w:shd w:fill="auto" w:val="clear"/>
        <w:spacing w:lineRule="exact" w:line="346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катят обручи из конца в конец зала и бегут за ними </w:t>
      </w:r>
      <w:r>
        <w:rPr>
          <w:rStyle w:val="Style16"/>
          <w:sz w:val="28"/>
          <w:szCs w:val="28"/>
        </w:rPr>
        <w:t>(3-4 раза).</w:t>
      </w:r>
    </w:p>
    <w:p>
      <w:pPr>
        <w:pStyle w:val="41"/>
        <w:shd w:fill="auto" w:val="clear"/>
        <w:spacing w:lineRule="exact" w:line="283" w:before="0" w:after="103"/>
        <w:ind w:left="20" w:right="280" w:firstLine="360"/>
        <w:jc w:val="left"/>
        <w:rPr/>
      </w:pPr>
      <w:r>
        <w:rPr>
          <w:rStyle w:val="1pt"/>
          <w:sz w:val="28"/>
          <w:szCs w:val="28"/>
        </w:rPr>
        <w:t>Инструктор.</w:t>
      </w:r>
      <w:r>
        <w:rPr>
          <w:sz w:val="28"/>
          <w:szCs w:val="28"/>
        </w:rPr>
        <w:t xml:space="preserve"> Весело вы играли с солнышком. Посмотрите в окно, как оно ярко светит и улыбается вам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230" w:before="0" w:after="118"/>
        <w:ind w:left="20" w:firstLine="360"/>
        <w:jc w:val="left"/>
        <w:rPr/>
      </w:pPr>
      <w:r>
        <w:rPr>
          <w:rStyle w:val="1pt"/>
          <w:sz w:val="28"/>
          <w:szCs w:val="28"/>
        </w:rPr>
        <w:t>Ходьба по залу</w:t>
      </w:r>
      <w:r>
        <w:rPr>
          <w:sz w:val="28"/>
          <w:szCs w:val="28"/>
        </w:rPr>
        <w:t xml:space="preserve"> (20 с). Выход из з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плекс  «Я на солнышке леж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ит в постели сладк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пора вста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на заряд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с не будем жда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м глубоко дышит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ровненько держ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shd w:fill="FFFFFF" w:val="clear"/>
        <w:spacing w:lineRule="atLeast" w:line="360" w:before="75" w:after="7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НКЕТА</w:t>
      </w:r>
    </w:p>
    <w:p>
      <w:pPr>
        <w:pStyle w:val="Normal"/>
        <w:shd w:fill="FFFFFF" w:val="clear"/>
        <w:spacing w:lineRule="atLeast" w:line="360" w:before="75" w:after="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ское экспериментирование в семье</w:t>
      </w:r>
    </w:p>
    <w:p>
      <w:pPr>
        <w:pStyle w:val="Normal"/>
        <w:shd w:fill="FFFFFF" w:val="clear"/>
        <w:spacing w:lineRule="atLeast" w:line="360" w:before="75" w:after="7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важаемы родители!</w:t>
      </w:r>
    </w:p>
    <w:p>
      <w:pPr>
        <w:pStyle w:val="Normal"/>
        <w:shd w:fill="FFFFFF" w:val="clear"/>
        <w:spacing w:lineRule="atLeast" w:line="360" w:before="75" w:after="7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анная анкета предлагает Вам выразить свое отношение к методам развивающего обучения, одним из которых является экспериментиров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ФИО реб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чем проявляется исследовательская активность Вашего ребенка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нужное подчеркнуть)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любит узнавать новое из разных источников (просмотр телевизионных передач, чтение детских энциклопедий, рассказы взрослых)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бует создавать что-то новое  из обычных предметов, веществ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какими предметами и материалами любит экспериментировать Ваш ребенок? (с водой, моющими средствами, стеклами, бумагой, тканью)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ывает ли так, что начатое в детском саду экспериментирование ребенок продолжает дома?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сли да, то, как часто? (часто, редко, всегда, никогда), и какие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vertAlign w:val="subscript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 вы поддерживаете интерес  ребенка к экспериментированию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нужное подчеркнуть):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являю заинтересованность, расспрашиваю;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ываю эмоциональную поддержку, одобряю;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трудничаю, т.е. включаюсь в деятельность;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ругие метод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какие именно?)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  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ие из наиболее ярких открытий для самих себя, по Вашему мнению, сделал Ваш ребенок?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м радует и удивляет Вас Ваш ребенок (любознательностью, познавательной активностью, чем-то другим)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вам больше по душе: когда ребенок самостоятельно познает окружающий мир или при тесном взаимодействии с родителями?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ГО НЕЛЬЗЯ и ЧТО НУЖНО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оддержания интереса детей к познавательному эксперимент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зя отказываться от совместных действий с ребенком, игр и т.п. – ребенок не может развиваться в обстановке безучастности к нему взрослы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минутные запреты без объяснений сковывают активность и самостоятельность ребенка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следует бесконечно указывать на ошибки и недостатки деятельности ребенка. Осознание своей не успешности приводит к потере всякого интереса к этому виду деятельности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ульсивное поведение дошкольника в сочетании с познавательной активностью, а также неумение предвидеть последствия своих действий часто приводят к поступкам, которые мы, взрослые, считаем нарушением правил, требований. Так ли это?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оставлять возможность действовать с разными предметами и материалами, поощрять экспериментирование с ними, формируя в детях мотив, связанный с внутренними желаниями узнать новое, потому что это интересно и приятно, помогать ему в этом своим участием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ннего детства побуждайте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shd w:fill="FFFFFF" w:val="clear"/>
        <w:spacing w:lineRule="auto" w:line="240" w:before="0" w:after="0"/>
        <w:ind w:right="262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ой труд доступен детям!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онсультация для родителе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знач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ить ребенка к жизни? В чем главный залог того, что эта столь дорогая для нас жизнь будет прожита красиво, ярко, небесполезно? Вероятно, мы не ошибемся, если скажем: главное - научить любить труд и находить в нем источник рад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ий 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привлечение детей к работе на регулярной осно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ам доступен легкий хозяйственно-бытовой труд. Участие в нем имеет огромное воспитательное значение. Именно с помощью такого труда устанавливаются у ребенка взаимоотношения с окружающими его люд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вместе с другими детьми, помогая им и получая их помощь, ребенок становится более отзывчивым, чутким. Ежедневное решение той или иной практической задачи развивает умственные способности, любознательность, настойчив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дошкольного возраста легко вызвать желание работать, участвовать даже в тех видах труда, которые им еще мало доступны. Но гораздо труднее добиться, чтобы желание это было устойчивым. С азартом взявшись за дело, малыш способен быстро охладеть к нему, отвлечься, заняться чем-нибудь друг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малыша важнейшее средство трудового воспитания - иг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трудового воспитания является формирование правильного отношения детей к труду. Она может быть успешно решена только на основе учета особенностей этой деятельности в сравнении с игрой, занятиями, на основе учета возрастных особенностей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вух-трех лет вполне в состоянии выполнить простейшие поручения - убрать свои игрушки, что-то поднять, принести - например, подать маме книгу, папе - очки, бабушке - домашние туф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е, нравственное воспитание подрастающего поколения, формирование активной позиции человека могут быть достигнуты только совместными усилиями семьи и обществен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уметь вовремя прийти ребенку на помощь, терпеливо напоминать, что и как надо делать его, замечая даже самые маленькие дости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вая малыша, разговаривайте с ним, привлекайте его внимание к своим действиям, показывайте отдельные приемы, давайте простые задания: натяни чулочек, поправь фартучек, подай кофточку, возьми платоч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гулке зимой дайте малышу лопатку, и пусть он не просто тычет ею в снег, а расчищает дорожку; весной он с удовольствием поработает маленькими граблями, сов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йте его и к работе по дому - пусть в меру своих сил учится поддерживать порядок в квартире, ставить на место сдвинутые стулья, вытирать пы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тей включают в совместный со взрослыми и доступный труд, они трудятся с большим желанием, стремятся выполнить работу лучше и сделать больш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детей в труд взрослых на практике реализуется двумя путями: во время наблюдений и экскурсий, когда даются сведения о работе тружеников ближайшего окружения, и при организации совместной трудовой деятельности со взрослы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чаще рассказывать о пользе, которую они приносят взрослым, участвуя с ними в общем труде. Постепенно дети будут осознавать, как можно помогать окружающим, приносить радость, заботиться о них. Таким образом, совместный труд взрослого и детей является одной из весьма действенных форм организации трудовой деятельности детей, позволяющей формировать у них любовь и уважение к труду и людям тру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му воспитанию, т. е. привлечению детей к самостоятельному посильному труду и наблюдению за трудом взрослых, объяснению его значения в жизни людей, принадлежит важная роль во всестороннем развитии личности ребё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трудового воспитания детей – это формирования у них нравственных ориентиров, трудолюбия, осознания полезности тру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 дошкольника, умело руководимая взрослыми, оказывает существенное влияние на развитие волевых черт ребёнка, его мышления, речи, памяти, внимания, воображ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3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pt1">
    <w:name w:val="Основной текст + Курсив;Интервал 1 pt"/>
    <w:basedOn w:val="Style15"/>
    <w:qFormat/>
    <w:rPr>
      <w:i/>
      <w:iCs/>
      <w:color w:val="000000"/>
      <w:spacing w:val="20"/>
      <w:w w:val="100"/>
      <w:position w:val="0"/>
      <w:sz w:val="23"/>
      <w:vertAlign w:val="baseline"/>
      <w:lang w:val="ru-RU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2c0">
    <w:name w:val="c2 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6" w:before="6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47:00Z</dcterms:created>
  <dc:creator>Воспитатель</dc:creator>
  <dc:description/>
  <cp:keywords/>
  <dc:language>en-US</dc:language>
  <cp:lastModifiedBy>Воспитатель</cp:lastModifiedBy>
  <dcterms:modified xsi:type="dcterms:W3CDTF">2015-04-17T05:55:00Z</dcterms:modified>
  <cp:revision>8</cp:revision>
  <dc:subject/>
  <dc:title/>
</cp:coreProperties>
</file>