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 из репродуктора: Внимание! Внимание! Скорый поезд «Знание», следующий по маршруту "До свидания, детский сад, здравствуй, школа» будет отправлен с платформы дошкольного учреждения в 16 часов 00 минут по местному времени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ходят воспитател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Ведущий:</w:t>
      </w:r>
      <w:r>
        <w:rPr>
          <w:rFonts w:cs="Times New Roman" w:ascii="Times New Roman" w:hAnsi="Times New Roman"/>
          <w:sz w:val="28"/>
          <w:szCs w:val="28"/>
        </w:rPr>
        <w:t xml:space="preserve">  Ну, вот и всё!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 Ведущий</w:t>
      </w:r>
      <w:r>
        <w:rPr>
          <w:rFonts w:cs="Times New Roman" w:ascii="Times New Roman" w:hAnsi="Times New Roman"/>
          <w:sz w:val="28"/>
          <w:szCs w:val="28"/>
        </w:rPr>
        <w:t xml:space="preserve">:  Жалко всё-таки детей наших!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Ведущий</w:t>
      </w:r>
      <w:r>
        <w:rPr>
          <w:rFonts w:cs="Times New Roman" w:ascii="Times New Roman" w:hAnsi="Times New Roman"/>
          <w:sz w:val="28"/>
          <w:szCs w:val="28"/>
        </w:rPr>
        <w:t xml:space="preserve">:  Да, нелегко! В такую даль собрались!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 Ведущий:</w:t>
      </w:r>
      <w:r>
        <w:rPr>
          <w:rFonts w:cs="Times New Roman" w:ascii="Times New Roman" w:hAnsi="Times New Roman"/>
          <w:sz w:val="28"/>
          <w:szCs w:val="28"/>
        </w:rPr>
        <w:t xml:space="preserve"> Может не стоит!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1Ведущий:</w:t>
      </w:r>
      <w:r>
        <w:rPr>
          <w:rFonts w:cs="Times New Roman" w:ascii="Times New Roman" w:hAnsi="Times New Roman"/>
          <w:sz w:val="28"/>
          <w:szCs w:val="28"/>
        </w:rPr>
        <w:t xml:space="preserve"> Да, ладно уж! Что делать- то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 Ведущий:</w:t>
      </w:r>
      <w:r>
        <w:rPr>
          <w:rFonts w:cs="Times New Roman" w:ascii="Times New Roman" w:hAnsi="Times New Roman"/>
          <w:sz w:val="28"/>
          <w:szCs w:val="28"/>
        </w:rPr>
        <w:t xml:space="preserve"> Провожаем вот неизвестно куда, зачем?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1Ведущий:</w:t>
      </w:r>
      <w:r>
        <w:rPr>
          <w:rFonts w:cs="Times New Roman" w:ascii="Times New Roman" w:hAnsi="Times New Roman"/>
          <w:sz w:val="28"/>
          <w:szCs w:val="28"/>
        </w:rPr>
        <w:t xml:space="preserve"> Главное, так надолго! Вдруг по дороге отстанут, простудятся, воды холодной напьются!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ы к ним так уже привыкли!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И вообще, столько ещё не сказано, не сделано, недоучено!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 Ведущий:</w:t>
      </w:r>
      <w:r>
        <w:rPr>
          <w:rFonts w:cs="Times New Roman" w:ascii="Times New Roman" w:hAnsi="Times New Roman"/>
          <w:sz w:val="28"/>
          <w:szCs w:val="28"/>
        </w:rPr>
        <w:t xml:space="preserve"> Может, отменим поездку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лос из репродуктора: Внимание! Внимание! Уважаемые воспитатели, при посадке детей будьте предельно аккуратными. Проверьте правильное размещение пассажиров по вагонам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а, уже пора. В нашем поезде отправятся в путешествие лучшие друзья, надежные помощники…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Умники и умницы, шутники и балагуры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Будущие спортсмены – олимпийцы, звезды театра, кино, эстрад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месте:</w:t>
      </w:r>
      <w:r>
        <w:rPr>
          <w:rFonts w:cs="Times New Roman" w:ascii="Times New Roman" w:hAnsi="Times New Roman"/>
          <w:sz w:val="28"/>
          <w:szCs w:val="28"/>
        </w:rPr>
        <w:t xml:space="preserve"> И просто золотые дети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ается голос из репродуктора:- Скорый поезд Детский сад-Школа отправляется! Просим пассажиров занять свои мест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музыка «ПАРОВОЗ  БУКАШКИНО»,  дети выполняют  перестроения и  выстраиваются полукруг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Много раз встречали праздники  мы в этом зале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о таких,  как этот, мы еще не знал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Самый лучший праздник, грустный и веселы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с сегодня детский сад провожает в школ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Украшен ярко светлый зал букетами живы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ы в детский сад пришли на бал с друзьями и родны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Нам здесь жилось так весело, мы пели и плясали…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 даже не заметили, как вдруг большими стал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Нарядные сейчас стоим, слова волнуясь, говорим…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ак грустно покидать нам сад, но дан уже нам школьный стар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Нам школа открывает дверь, но ты, любимый сад, повер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Что не забудем никогда  свои  дошкольные год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7. Стучат, стучат колес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 поезд дал свисток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Билет с названьем «Школа»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ы получили в срок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  Мы едем в страну знаний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 каждый очень рад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се скажем: Здравствуй, школа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щай наш детский сад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СНЯ «Наш любимый детский сад», садятс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Ведущий:</w:t>
      </w:r>
      <w:r>
        <w:rPr>
          <w:rFonts w:cs="Times New Roman" w:ascii="Times New Roman" w:hAnsi="Times New Roman"/>
          <w:sz w:val="28"/>
          <w:szCs w:val="28"/>
        </w:rPr>
        <w:t xml:space="preserve"> А наш поезд будет сопровождать опытная брига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шинистом нашего поезда будет  заведующая  детским садом  Месикова        Светлана Юрьевна,  помощником   машиниста – методист Жданова  Т.П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 Ведущий: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мфорт и уют в нашем путешествии обеспечит помощник воспитателя  Бугун  У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Ведущий: </w:t>
      </w:r>
      <w:r>
        <w:rPr>
          <w:rFonts w:cs="Times New Roman" w:ascii="Times New Roman" w:hAnsi="Times New Roman"/>
          <w:sz w:val="28"/>
          <w:szCs w:val="28"/>
        </w:rPr>
        <w:t xml:space="preserve">Музыку и хорошее настроение нам подарит музыкальный руководитель Лебедева Наталья Эдуардовн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Ведущий: </w:t>
      </w:r>
      <w:r>
        <w:rPr>
          <w:rFonts w:cs="Times New Roman" w:ascii="Times New Roman" w:hAnsi="Times New Roman"/>
          <w:sz w:val="28"/>
          <w:szCs w:val="28"/>
        </w:rPr>
        <w:t xml:space="preserve">В нашем поезде есть вагон-ресторан, где нас всегда вкусно кормят повара Валентина Егоровна и Татьяна Александровн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Ведущий: </w:t>
      </w:r>
      <w:r>
        <w:rPr>
          <w:rFonts w:cs="Times New Roman" w:ascii="Times New Roman" w:hAnsi="Times New Roman"/>
          <w:sz w:val="28"/>
          <w:szCs w:val="28"/>
        </w:rPr>
        <w:t xml:space="preserve">Ну и конечно, какой же поезд без проводников, это мы воспитател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 Ведущий:</w:t>
      </w:r>
      <w:r>
        <w:rPr>
          <w:rFonts w:cs="Times New Roman" w:ascii="Times New Roman" w:hAnsi="Times New Roman"/>
          <w:sz w:val="28"/>
          <w:szCs w:val="28"/>
        </w:rPr>
        <w:t xml:space="preserve"> И, конечно же, есть сопровождающие – это ваши родител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так, поезд отправляется.  (звук поезда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Ведущий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ервая остановка  «Станция историческая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ы помним всё, как мама молода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крадкой и встревожено дыша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айком быть может слёзы вытирая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редавала нам в руки малыш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Ведущий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от пошел малыш своей дорого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пеньки этажей одолева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л кашу, поправлялся понемног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ыхтел, он сам, колготки надевая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ята, вы помните, какими были малышами. Расскажите об этом вы нам сами!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ходят  дети, читают стих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ришли в детсад такие, 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еудобно вспоминать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оворили  непонятно, не умели рисова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Плохо ели, плохо спа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 друг друга обижал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сли, что не получалос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айком слезы проливал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Я помню, плакал целый день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се маму ждал, в окно гляде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А я такое вытворяла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обед над супом засыпал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Бывало, плохо кушал 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рмили с ложечки ме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пасал слюнявчик нас от каши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 чая, супа, простокваш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А кто-то с соскою ходи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кто-то памперсы носи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а, все мы были хороши…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МЕСТЕ: </w:t>
      </w:r>
      <w:r>
        <w:rPr>
          <w:rFonts w:cs="Times New Roman" w:ascii="Times New Roman" w:hAnsi="Times New Roman"/>
          <w:sz w:val="28"/>
          <w:szCs w:val="28"/>
        </w:rPr>
        <w:t xml:space="preserve">Ну, что с нас взять, ведь были малыш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Ведущий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бята,   вас пришли поздравить малыши.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реб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т вам, ребятишк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чонки и мальчишки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ре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аш выпускной мы все собралис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всех не пустили, а мы прорвались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ре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мы надели и щечки умы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ыми  стали и к вам поспешил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ре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вас мы от души так учиться в школ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ами детский сад был всегда доволе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Ведущий: В  подарок от наших малышей танец «Раз ладошка, два ладошка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 а мы снова в путь!!!  (звучит звук поезд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НЦИЯ «МЕЧТАТЕЛЬНАЯ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Ведущий:</w:t>
      </w:r>
      <w:r>
        <w:rPr>
          <w:rFonts w:cs="Times New Roman" w:ascii="Times New Roman" w:hAnsi="Times New Roman"/>
          <w:sz w:val="28"/>
          <w:szCs w:val="28"/>
        </w:rPr>
        <w:t xml:space="preserve"> Давайте помечтаем, кем вы станете во взрослой жизн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ЦЕНКА (</w:t>
      </w:r>
      <w:r>
        <w:rPr>
          <w:rFonts w:cs="Times New Roman" w:ascii="Times New Roman" w:hAnsi="Times New Roman"/>
          <w:sz w:val="28"/>
          <w:szCs w:val="28"/>
        </w:rPr>
        <w:t xml:space="preserve"> Выходят несколько детей)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(очки, в руках брелок с ключом от авто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изнесменом буду 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сть меня научат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ме шубу я куплю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пе - «Джип» покруче!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(корона и лента МИСС КРАСОТЫ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изнесменом хорошо, а моделью лучше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оказах быть хочу, пусть меня научат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б корону получит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сотой весь мир сразить!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(</w:t>
      </w:r>
      <w:r>
        <w:rPr>
          <w:rFonts w:cs="Times New Roman" w:ascii="Times New Roman" w:hAnsi="Times New Roman"/>
          <w:sz w:val="28"/>
          <w:szCs w:val="28"/>
        </w:rPr>
        <w:t xml:space="preserve">флаг России, галстук - президент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у, модель, ну что такого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нашла ты в ней крутого?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 я работ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зидентом наши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щу по всей стра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нную я кашу!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Вот когда я подрасту, сразу замуж я пойд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жа выберу, как папа, чтоб меня встречал у трап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х, забыла я сказать, буду в небе я летат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юардессой стать хочу, в самолете полеч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(беретка и накидка, циркуль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ь архитектором мечтаю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роить город без угл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чту сейчас осуществляю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ма рисую из круг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м мой достроен, в нём нет ни угл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ма, сбылась мечта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льше не сможешь, как прежде, люб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угол поставить мен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МЕСТЕ</w:t>
      </w:r>
      <w:r>
        <w:rPr>
          <w:rFonts w:cs="Times New Roman" w:ascii="Times New Roman" w:hAnsi="Times New Roman"/>
          <w:sz w:val="28"/>
          <w:szCs w:val="28"/>
        </w:rPr>
        <w:t xml:space="preserve">: Почему же ты молчишь, ничего не говоришь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Интересуют вас, ребята, Только слава и зарпла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у меня своя мечта, в ней простая красо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хочу стать педагогом, Пусть все удивляют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ь с детсада и со школы всё и начинается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МЕСТЕ:</w:t>
      </w:r>
      <w:r>
        <w:rPr>
          <w:rFonts w:cs="Times New Roman" w:ascii="Times New Roman" w:hAnsi="Times New Roman"/>
          <w:sz w:val="28"/>
          <w:szCs w:val="28"/>
        </w:rPr>
        <w:t xml:space="preserve"> На сто процентов ты прав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ский сад - всему глава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исполняют песню «До свидания,  Зоряночка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. </w:t>
      </w:r>
      <w:r>
        <w:rPr>
          <w:rFonts w:cs="Times New Roman" w:ascii="Times New Roman" w:hAnsi="Times New Roman"/>
          <w:sz w:val="28"/>
          <w:szCs w:val="28"/>
        </w:rPr>
        <w:t>А сейчас мы спляшем, праздник будет краш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исполняют танец «Почемучки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 Ведущий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 а мы снова в путь!!!</w:t>
      </w:r>
      <w:r>
        <w:rPr>
          <w:rFonts w:cs="Times New Roman" w:ascii="Times New Roman" w:hAnsi="Times New Roman"/>
          <w:b/>
          <w:sz w:val="28"/>
          <w:szCs w:val="28"/>
        </w:rPr>
        <w:t xml:space="preserve">  (звучит звук поезда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ледующая  станция «Воспитательная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аскрывается зонт к детям выходит Мэри Поппинс. 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эри: </w:t>
      </w:r>
      <w:r>
        <w:rPr>
          <w:rFonts w:cs="Times New Roman" w:ascii="Times New Roman" w:hAnsi="Times New Roman"/>
          <w:sz w:val="28"/>
          <w:szCs w:val="28"/>
        </w:rPr>
        <w:t>Здравствуйте, вы меня узнали? Я - Мэри Поппинс – самая лучшая в мире воспитательница с самым маленьким жалованьем (родителям). Итак, дети перестаньте дремать. Можно пропустить все самое интересное, встаньте в круг (достает бутафорский градусник). Вы спросите, зачем мне градусник? Я хочу определить настроение в этом зале. Она ставит по очереди детям градусник, комментируя: очень любознательный ребенок, добрый человек; отзывчивый мальчик, само очарование; полное совершенств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перь вы поняли, что со мной не соскучишься. Где мой волшебный калькулятор? Внимание! Необычная статистика! За время пребывания в детском саду вы, ребята, съели  3 тонны творожной запеканки; выпили 5 бочек сока: прибавили в весе на 200 кг; спели 483 песни; прочитали 429 книг. Если сложить все книги вместе, то получится длинная дорога — прямо до Вишневого переулка, того самого, где я когда-то жила. Там живут славные люди. Больше всего они любят танцев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Ведущий:  </w:t>
      </w:r>
      <w:r>
        <w:rPr>
          <w:rFonts w:cs="Times New Roman" w:ascii="Times New Roman" w:hAnsi="Times New Roman"/>
          <w:sz w:val="28"/>
          <w:szCs w:val="28"/>
        </w:rPr>
        <w:t>И мы тоже любим, да, ребята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эри: </w:t>
      </w:r>
      <w:r>
        <w:rPr>
          <w:rFonts w:cs="Times New Roman" w:ascii="Times New Roman" w:hAnsi="Times New Roman"/>
          <w:sz w:val="28"/>
          <w:szCs w:val="28"/>
        </w:rPr>
        <w:t>Ну, тогда, ребята, вас приглашаю на танцпо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и исполняют  танец «Вальс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эри:  </w:t>
      </w:r>
      <w:r>
        <w:rPr>
          <w:rFonts w:cs="Times New Roman" w:ascii="Times New Roman" w:hAnsi="Times New Roman"/>
          <w:sz w:val="28"/>
          <w:szCs w:val="28"/>
        </w:rPr>
        <w:t>Танцуете вы прелестно, 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у вас обстоит дело с вокалом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. ру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антов нам не заним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ждом можно здесь сказать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стоин  всяческих похва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-  молодец, Он – суперстар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исполняют  Частуш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Буду книги я читать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знаниям стремитьс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тобы очень умной стать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здить за границу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Вам хочу сказать ребя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ать хочу я адвока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пока не адвокат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лочу я всех подряд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А я хочу, как Галкин  пе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Я могу, я справлюс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ожет Алле Пугаче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оже я понравлюсь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Ой, не думай ты о ней,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ремя тратишь даро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ы для Аллы Пугачевой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же очень старый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Воспитателем я б ста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усть меня научат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Ты подумал, что сказал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ети ведь замучат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е. </w:t>
      </w:r>
      <w:r>
        <w:rPr>
          <w:rFonts w:cs="Times New Roman" w:ascii="Times New Roman" w:hAnsi="Times New Roman"/>
          <w:sz w:val="28"/>
          <w:szCs w:val="28"/>
        </w:rPr>
        <w:t>Мы частушки вам пропели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Хлопайте, старайтесь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Это вы нас воспитали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т и разбирайтесь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Ведущий:</w:t>
      </w:r>
      <w:r>
        <w:rPr>
          <w:rFonts w:cs="Times New Roman" w:ascii="Times New Roman" w:hAnsi="Times New Roman"/>
          <w:sz w:val="28"/>
          <w:szCs w:val="28"/>
        </w:rPr>
        <w:t xml:space="preserve"> Ну, а наше путешествие продолжается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вук поезда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тановка станция  «Сюрпризная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друзья, вы любите сюрпризы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да эта остановка  для ва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: </w:t>
      </w:r>
      <w:r>
        <w:rPr>
          <w:rFonts w:cs="Times New Roman" w:ascii="Times New Roman" w:hAnsi="Times New Roman"/>
          <w:sz w:val="28"/>
          <w:szCs w:val="28"/>
        </w:rPr>
        <w:t>Мы бросаем скуке вызов потом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то, жить на свете без сюрпризов невозможно ником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усть удачи, неудачи, пусть полет и вверх, и вниз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олько так и не иначе,</w:t>
      </w:r>
      <w:r>
        <w:rPr>
          <w:rFonts w:cs="Times New Roman" w:ascii="Times New Roman" w:hAnsi="Times New Roman"/>
          <w:b/>
          <w:sz w:val="28"/>
          <w:szCs w:val="28"/>
        </w:rPr>
        <w:t xml:space="preserve"> (хором) пусть да здравствует сюрприз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сюрприз от наших ребят. А какой, вы сейчас увидит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исполняют танец «Бизнесменов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Ведущий:</w:t>
      </w:r>
      <w:r>
        <w:rPr>
          <w:rFonts w:cs="Times New Roman" w:ascii="Times New Roman" w:hAnsi="Times New Roman"/>
          <w:sz w:val="28"/>
          <w:szCs w:val="28"/>
        </w:rPr>
        <w:t xml:space="preserve"> А нам снова пора отправляться в путь. </w:t>
      </w:r>
      <w:r>
        <w:rPr>
          <w:rFonts w:cs="Times New Roman" w:ascii="Times New Roman" w:hAnsi="Times New Roman"/>
          <w:b/>
          <w:sz w:val="28"/>
          <w:szCs w:val="28"/>
        </w:rPr>
        <w:t>(звук поезда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становка станция «Шуточная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арлсон:</w:t>
      </w:r>
      <w:r>
        <w:rPr>
          <w:rFonts w:cs="Times New Roman" w:ascii="Times New Roman" w:hAnsi="Times New Roman"/>
          <w:sz w:val="28"/>
          <w:szCs w:val="28"/>
        </w:rPr>
        <w:t xml:space="preserve">  Посторониииись!!!! (пробегает круг) Посадку давай!!! Давай посадку, говорю!!!! (Останавливается в середине зала). Ну до чего же странный народ пошел! Я им кричу, посадку давай, а они хохочут. Ну, чего хохочете-то?! К ним такой гость прилетел! Давайте, скорее меня угощайте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Ведущий:</w:t>
      </w:r>
      <w:r>
        <w:rPr>
          <w:rFonts w:cs="Times New Roman" w:ascii="Times New Roman" w:hAnsi="Times New Roman"/>
          <w:sz w:val="28"/>
          <w:szCs w:val="28"/>
        </w:rPr>
        <w:t xml:space="preserve"> Вот тебе и здрасьте! Прилетел, не поздоровался, а его угощай скорее. Нет, Карлсон, так не хорошо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арлсон:</w:t>
      </w:r>
      <w:r>
        <w:rPr>
          <w:rFonts w:cs="Times New Roman" w:ascii="Times New Roman" w:hAnsi="Times New Roman"/>
          <w:sz w:val="28"/>
          <w:szCs w:val="28"/>
        </w:rPr>
        <w:t xml:space="preserve">  Да? Что, совсем не хорошо? Ну, ладно. Придется все исправлять. Эээх! А вы знаете, кто самый лучший в мире здоровальщик? Конечно, Карлсон.  А ну-ка, подставляйте ладошки. Сейчас я одним махом со всеми поздороваюсь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ыставляют  ладошку, Карлсон пробегает и хлопает каждого по ладошке!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арлсон:</w:t>
      </w:r>
      <w:r>
        <w:rPr>
          <w:rFonts w:cs="Times New Roman" w:ascii="Times New Roman" w:hAnsi="Times New Roman"/>
          <w:sz w:val="28"/>
          <w:szCs w:val="28"/>
        </w:rPr>
        <w:t xml:space="preserve"> А что это вы такие красивы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У нас выпусной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арлсон:</w:t>
      </w:r>
      <w:r>
        <w:rPr>
          <w:rFonts w:cs="Times New Roman" w:ascii="Times New Roman" w:hAnsi="Times New Roman"/>
          <w:sz w:val="28"/>
          <w:szCs w:val="28"/>
        </w:rPr>
        <w:t xml:space="preserve"> И куда же это вас выпускаю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то вы хотите идти в школу?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  вот я не хочу в школу, я люблю играть! А вы любите играть? (ответы детей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у ладно,  раз  вы хотите идти  в школу, мы сейчас проверим, готовы  ли вы туда идт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к……. что умеют делать  самые настоящие ученики? Они умеют громко хлопать и кричать! А вы умее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разве это громко?!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давайте  познакомим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му я подойду,  нажму кнопочку и скажу трррррр, тот машет руками и громко кричит свое им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А сколько вам лет! Ну надо же! А что же вы меня не спросите сколько мне лет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у и сколько тебе л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лсон: Я мужчина в полном рассвете сил! Но мы сейчас не об этом! Чтобы узнать,  готовы ли вы к школе вам нужно пройти испытания! Вы готовы? Ну, тогда начнем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гра </w:t>
        <w:tab/>
        <w:t>«Живые букв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вот тут есть столько много букв, но они все перепутались. И я ну никак не могу прочитать, что же здесь написано! Вы можете мне  помоч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гра </w:t>
        <w:tab/>
        <w:t>«Математические загад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Под кустами у реки жили майские жуки: дочка, сын, отец и мать, кто их может сосчитать?  (4)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Рада Аленка: нашла 2 масленка, да  4 в корзинке, сколько всего грибов у Аленки?  (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Вскипятила чайка чайник, пригласила 9 чаек: приходите все на чай! Сколько чаек – отвечай! (10)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,  загадки отгадывать и я умею! А постройтесь – ка в круг и поиграйте в </w:t>
      </w:r>
      <w:r>
        <w:rPr>
          <w:rFonts w:cs="Times New Roman" w:ascii="Times New Roman" w:hAnsi="Times New Roman"/>
          <w:b/>
          <w:sz w:val="28"/>
          <w:szCs w:val="28"/>
        </w:rPr>
        <w:t>игру «Двеннадцать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это да! И с этим заданием справились! Я смотрю, вы точно готовы идти в школу! А вот мне интересно,  а портфель вы умеете собир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</w:t>
        <w:tab/>
        <w:t>«Собери портфель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у,  теперь я  вижу что  вы,  ребятишки, к школе готовы, значит, мне пора улетать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Ведущий:</w:t>
      </w:r>
      <w:r>
        <w:rPr>
          <w:rFonts w:cs="Times New Roman" w:ascii="Times New Roman" w:hAnsi="Times New Roman"/>
          <w:sz w:val="28"/>
          <w:szCs w:val="28"/>
        </w:rPr>
        <w:t xml:space="preserve"> Подожди,  Карлсон,  наши ребята умеют не только читать и считать, но и замечательно поют и  танцую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йчас для тебя и для всех гостей они исполнят песню «Прощальная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еще они  приготовили для тебя  твой любимый танец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 исполняют «Задорный танец»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ша  поездка  на скором поезде  подходит  к концу. Мы побывали на станциях  Дошкольного детства. А впереди нас ждет большой остров, остров знаний, любви, дружбы,  который называется Школ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т уж издали вид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льшая школьная страна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ш любимый, наш красивый,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 чудесный детский сад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сегодня в путь счастлив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вожаешь  дошколят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ети уходят за цветами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ре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грустим, очень жаль расставать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щаем свой сад навещ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ра наступила прощать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«спасибо» хотим мы сказать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ре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 и их помощниц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часто мы вас вспомин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, наверное, очень непрост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сердце своё отдав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реб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у с самого ут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ла медсест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ы нам дава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здоровьем наблюдал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ре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лагодарны повар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 что вкусно варят на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трак, полдник, ужин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ребятам нужен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ре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нашему завхоз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ало было вам забо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ть, покрасить, побел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 порядком уследи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ре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асибо!» - мы хотим сказать за чистенький двори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 убирал очень тщательно дворник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реб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елая салфетка, чистая простынка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елизной сияют фартук и косы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было чист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 высший клас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тьяна Николаев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илась о на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ре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музыкан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аздники и сме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 что есть талан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у нас у все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ре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 наш умный самый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 этом говоря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ледит, чтоб по программ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ли всех ребя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ре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ли мы в уютный са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год от года краш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десь встречал нас добрый взгля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й наш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ре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лагодарны вам за т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этом доме светл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или радость и тепл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: зимой и летом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ре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нашего детского сад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шумной и любящей вас детво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ите, пожалуйста, в знак признан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улыбки и эти цветы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 вручают  цветы сотрудника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реб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е будем больше мы грустить, печалиться, страда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 уже, выпускники, нам танцевать!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исполняют «Полонез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реб:   </w:t>
      </w:r>
      <w:r>
        <w:rPr>
          <w:rFonts w:cs="Times New Roman" w:ascii="Times New Roman" w:hAnsi="Times New Roman"/>
          <w:sz w:val="28"/>
          <w:szCs w:val="28"/>
        </w:rPr>
        <w:t>Ну, вот и все, настал тот час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оторый  все мы жд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ы собрались в последний р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уютном этом зал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 реб:  </w:t>
      </w:r>
      <w:r>
        <w:rPr>
          <w:rFonts w:cs="Times New Roman" w:ascii="Times New Roman" w:hAnsi="Times New Roman"/>
          <w:sz w:val="28"/>
          <w:szCs w:val="28"/>
        </w:rPr>
        <w:t>За окном щебечут птиц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ыплет звездочки сирен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 детским садиком простим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этот майский теплый ден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6реб:  </w:t>
      </w:r>
      <w:r>
        <w:rPr>
          <w:rFonts w:cs="Times New Roman" w:ascii="Times New Roman" w:hAnsi="Times New Roman"/>
          <w:sz w:val="28"/>
          <w:szCs w:val="28"/>
        </w:rPr>
        <w:t>Мы на прощание сейча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дарим песню э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усть эта песня майским дн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Летит по белу свету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ЕСНЯ «Прощай,  детский сад»  А.Ермолов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ВРУЧЕНИЕ  ПОДАРКОВ.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8:06:00Z</dcterms:created>
  <dc:creator>User</dc:creator>
  <dc:description/>
  <cp:keywords/>
  <dc:language>en-US</dc:language>
  <cp:lastModifiedBy>User</cp:lastModifiedBy>
  <dcterms:modified xsi:type="dcterms:W3CDTF">2015-05-08T19:57:00Z</dcterms:modified>
  <cp:revision>4</cp:revision>
  <dc:subject/>
  <dc:title/>
</cp:coreProperties>
</file>