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развитию речи «В гостях у Осьминож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вук 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точнить произношение звука «о» в изолированном виде, в словах, фраз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чить отвечать полными предлож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точнить интонационно выделять звук в слов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у детей фонематическое восприят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воображение, фантазию, память, логическое мышление через отгадывание загадок, мелкую моторику , общую мотори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креплять здоровье дет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вых зн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ляд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есные(напоминание, указания, вопросы, индивидуальные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Игровые  (использование сюрпризного мо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оощрение, Анализ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доровьесберегающи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ыхательная гимнас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ка для глаз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ая:</w:t>
      </w:r>
      <w:r>
        <w:rPr>
          <w:rFonts w:cs="Times New Roman" w:ascii="Times New Roman" w:hAnsi="Times New Roman"/>
          <w:sz w:val="28"/>
          <w:szCs w:val="28"/>
        </w:rPr>
        <w:t xml:space="preserve"> коврик для н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жка (Звук О), осьминожки (с гимнастикой для глаз), незаконченные рисунки, конверт с загадками, картинки с изображением слона и ко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ая дорожка сделанная при помощи гороха на каждого ребёнка, рисунки,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пойдём не просто гулять, а навестим  Осьминожку. </w:t>
      </w:r>
      <w:r>
        <w:rPr>
          <w:rFonts w:cs="Times New Roman" w:ascii="Times New Roman" w:hAnsi="Times New Roman"/>
          <w:b/>
          <w:sz w:val="28"/>
          <w:szCs w:val="28"/>
        </w:rPr>
        <w:t>(слайд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посмотрите,  а вот и Осьминожка, она говорит, что очень хотела показать вам , как она рисует, начала рисовать и вдруг, у неё заболели ножки, и она ушла к врачу </w:t>
      </w:r>
      <w:r>
        <w:rPr>
          <w:rFonts w:cs="Times New Roman" w:ascii="Times New Roman" w:hAnsi="Times New Roman"/>
          <w:b/>
          <w:sz w:val="28"/>
          <w:szCs w:val="28"/>
        </w:rPr>
        <w:t>( слайд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делаем ей сюрприз и дорисуем для неё и закончим её рисунки</w:t>
      </w:r>
      <w:r>
        <w:rPr>
          <w:rFonts w:cs="Times New Roman" w:ascii="Times New Roman" w:hAnsi="Times New Roman"/>
          <w:b/>
          <w:sz w:val="28"/>
          <w:szCs w:val="28"/>
        </w:rPr>
        <w:t>( слайд4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точняю название рисунков и не достающих частей, по окончанию работы, хвалю детей, делаю акцент на том, что помогать окружающим это очень хороший поступок)</w:t>
      </w:r>
      <w:r>
        <w:rPr>
          <w:rFonts w:cs="Times New Roman" w:ascii="Times New Roman" w:hAnsi="Times New Roman"/>
          <w:b/>
          <w:sz w:val="28"/>
          <w:szCs w:val="28"/>
        </w:rPr>
        <w:t>( слайд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у осьминожку</w:t>
      </w:r>
      <w:r>
        <w:rPr>
          <w:rFonts w:cs="Times New Roman" w:ascii="Times New Roman" w:hAnsi="Times New Roman"/>
          <w:b/>
          <w:sz w:val="28"/>
          <w:szCs w:val="28"/>
        </w:rPr>
        <w:t>( слайд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ОсьминОж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её бОлят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Онет:»О-О-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осьминО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ит у осьмин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ОсьминОжкибОлятн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нет осьминож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-О-О-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жка ходит  по этой дорожке и ей очень тяжело. Давайте не будем бросать её, пойдём вместе и будем говорить, как тяжело идти по дорожке.</w:t>
      </w:r>
      <w:r>
        <w:rPr>
          <w:rFonts w:cs="Times New Roman" w:ascii="Times New Roman" w:hAnsi="Times New Roman"/>
          <w:b/>
          <w:sz w:val="28"/>
          <w:szCs w:val="28"/>
        </w:rPr>
        <w:t>( слайд7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раздаётся звуковая  дорожка из гороха, они пальчиком проводят по дорожке и произносят звук «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осьминожке стало легче, она говорит, что у неё выздоровели 2 ножки, давайте развяжем бинтики на этих ножк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детей имеющие проблемы мелкой моторики развязывают бин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тальные ножки поможем вылечить? Прав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сьминожка увидела, что её рисунки дорисованы и спрашивае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жу к каждому ребёнку и задаю вопрос, добиваясь полного от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дорисовал солнц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то я дорисовал солнц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йте дети,</w:t>
      </w:r>
      <w:r>
        <w:rPr>
          <w:rFonts w:cs="Times New Roman" w:ascii="Times New Roman" w:hAnsi="Times New Roman"/>
          <w:b/>
          <w:sz w:val="28"/>
          <w:szCs w:val="28"/>
        </w:rPr>
        <w:t>( слайд8)</w:t>
      </w:r>
      <w:r>
        <w:rPr>
          <w:rFonts w:cs="Times New Roman" w:ascii="Times New Roman" w:hAnsi="Times New Roman"/>
          <w:sz w:val="28"/>
          <w:szCs w:val="28"/>
        </w:rPr>
        <w:t xml:space="preserve"> а вам не кажется, что во всех словах есть звук «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что делает осьминожка, она рассматривает птиц которые летают вокруг неё , давайте тоже посмотрим где эти птич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ю ,осьминожек, с изображением направлений взгляда:  вверх, вниз, вправо, влево )</w:t>
      </w:r>
      <w:r>
        <w:rPr>
          <w:rFonts w:cs="Times New Roman" w:ascii="Times New Roman" w:hAnsi="Times New Roman"/>
          <w:b/>
          <w:sz w:val="28"/>
          <w:szCs w:val="28"/>
        </w:rPr>
        <w:t>( слайд9,10,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анее мы с вами решили, что во всех словах мы слышали звук «о», давайте произнесём эти слова выделяя звук «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-массаж </w:t>
      </w:r>
      <w:r>
        <w:rPr>
          <w:rFonts w:cs="Times New Roman" w:ascii="Times New Roman" w:hAnsi="Times New Roman"/>
          <w:b/>
          <w:sz w:val="28"/>
          <w:szCs w:val="28"/>
        </w:rPr>
        <w:t>( слайд12,13,14,15,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илые ребятки забегайте-ка дом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тим домой «Ой-ой-ой!»  </w:t>
      </w:r>
      <w:r>
        <w:rPr>
          <w:rFonts w:cs="Times New Roman" w:ascii="Times New Roman" w:hAnsi="Times New Roman"/>
          <w:i/>
          <w:sz w:val="28"/>
          <w:szCs w:val="28"/>
        </w:rPr>
        <w:t>дети грозят пальчиком, на «ой» прикладывают  ладошки к щёчкам</w:t>
      </w:r>
      <w:r>
        <w:rPr>
          <w:rFonts w:cs="Times New Roman" w:ascii="Times New Roman" w:hAnsi="Times New Roman"/>
          <w:b/>
          <w:sz w:val="28"/>
          <w:szCs w:val="28"/>
        </w:rPr>
        <w:t>( слайд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ладкие ребятки туча надвигается ООООО</w:t>
      </w:r>
      <w:r>
        <w:rPr>
          <w:rFonts w:cs="Times New Roman" w:ascii="Times New Roman" w:hAnsi="Times New Roman"/>
          <w:b/>
          <w:sz w:val="28"/>
          <w:szCs w:val="28"/>
        </w:rPr>
        <w:t>( слайд1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-ой-ой!»  -дождик начинается</w:t>
      </w:r>
      <w:r>
        <w:rPr>
          <w:rFonts w:cs="Times New Roman" w:ascii="Times New Roman" w:hAnsi="Times New Roman"/>
          <w:i/>
          <w:sz w:val="28"/>
          <w:szCs w:val="28"/>
        </w:rPr>
        <w:t>-  стучат по ладошкам пальчиками</w:t>
      </w:r>
      <w:r>
        <w:rPr>
          <w:rFonts w:cs="Times New Roman" w:ascii="Times New Roman" w:hAnsi="Times New Roman"/>
          <w:b/>
          <w:sz w:val="28"/>
          <w:szCs w:val="28"/>
        </w:rPr>
        <w:t>( слайд14,1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бежим домой «Ой-ой-ой!»  - </w:t>
      </w:r>
      <w:r>
        <w:rPr>
          <w:rFonts w:cs="Times New Roman" w:ascii="Times New Roman" w:hAnsi="Times New Roman"/>
          <w:i/>
          <w:sz w:val="28"/>
          <w:szCs w:val="28"/>
        </w:rPr>
        <w:t>бегут на свои места</w:t>
      </w:r>
      <w:r>
        <w:rPr>
          <w:rFonts w:cs="Times New Roman" w:ascii="Times New Roman" w:hAnsi="Times New Roman"/>
          <w:b/>
          <w:sz w:val="28"/>
          <w:szCs w:val="28"/>
        </w:rPr>
        <w:t>( слайд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ой красивый сверкающий конверт, хотите узнать, что в нё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ываю загадк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огромней всех на су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его большие у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чудесным шлангом–нос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с пальм срывать коко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ёт он трубный гл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им встречались вы не р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ирке или зоопар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живёт он в странах жарк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острове Цейл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гадали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Слон)</w:t>
      </w:r>
      <w:r>
        <w:rPr>
          <w:rFonts w:cs="Times New Roman" w:ascii="Times New Roman" w:hAnsi="Times New Roman"/>
          <w:b/>
          <w:sz w:val="28"/>
          <w:szCs w:val="28"/>
        </w:rPr>
        <w:t>( слайд1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умею чисто мы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ой,а язы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Как мне часто сн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с тёплым молоко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Кошка </w:t>
      </w:r>
      <w:r>
        <w:rPr>
          <w:rFonts w:cs="Times New Roman" w:ascii="Times New Roman" w:hAnsi="Times New Roman"/>
          <w:b/>
          <w:sz w:val="28"/>
          <w:szCs w:val="28"/>
        </w:rPr>
        <w:t>( слайд1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 Большой, а Кошечка Маленькая, но они очень любят играть в игру «Один-Мног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ны на которой ездит 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колЁ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1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ны на которой ездит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колЕ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ирамиде у сл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колЕ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2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ирамиде у к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коль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 в котором живёт 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ок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2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 котором живёт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ок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у с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вёД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2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е у ко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вед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слон куп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сте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2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газине кошка куп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стеКЛ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о всех словах вы чаще всего слышали какой звук?</w:t>
      </w:r>
      <w:r>
        <w:rPr>
          <w:rFonts w:cs="Times New Roman" w:ascii="Times New Roman" w:hAnsi="Times New Roman"/>
          <w:b/>
          <w:sz w:val="28"/>
          <w:szCs w:val="28"/>
        </w:rPr>
        <w:t>( слайд2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жка, говорит, что ей было так весело с нами, что она совсем не чувствует боли в ножках давайте развяжем оставшиеся повязки.</w:t>
      </w:r>
      <w:r>
        <w:rPr>
          <w:rFonts w:cs="Times New Roman" w:ascii="Times New Roman" w:hAnsi="Times New Roman"/>
          <w:b/>
          <w:sz w:val="28"/>
          <w:szCs w:val="28"/>
        </w:rPr>
        <w:t>( слайд25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звязывают осьминожке бинтики, и прощаются пожимая ей каждую ножку, и махая всеми пальчиками)</w:t>
      </w:r>
      <w:r>
        <w:rPr>
          <w:rFonts w:cs="Times New Roman" w:ascii="Times New Roman" w:hAnsi="Times New Roman"/>
          <w:b/>
          <w:sz w:val="28"/>
          <w:szCs w:val="28"/>
        </w:rPr>
        <w:t>( слайд2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пожалуйста вам понравился сегодняшний поход в г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мы ходили в г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вам понравилось или запомнилос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и интернет-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А. М. Митяев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доровьесберегающие педагогические технолог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ищева Н.В. Система коррекционной работы в логопедической группе для детей с общим недоразвитием ре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 Нищева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коррекционно-развивающей работы в логопедической группе детского сада для детей с общим недоразвитием речи (с 4 до 7 ле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vuki-tut.narod.ru/trubenie_slona_-_slon_trubit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ise.pod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uki-tut.narod.ru/trubenie_slona_-_slon_trubit." TargetMode="External"/><Relationship Id="rId3" Type="http://schemas.openxmlformats.org/officeDocument/2006/relationships/hyperlink" Target="http://noise.podst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8:00Z</dcterms:created>
  <dc:creator>1</dc:creator>
  <dc:description/>
  <cp:keywords/>
  <dc:language>en-US</dc:language>
  <cp:lastModifiedBy>1</cp:lastModifiedBy>
  <dcterms:modified xsi:type="dcterms:W3CDTF">2015-05-20T15:08:00Z</dcterms:modified>
  <cp:revision>6</cp:revision>
  <dc:subject/>
  <dc:title/>
</cp:coreProperties>
</file>