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детей  по лексической теме: «Вес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первых признаках весны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нетрадиционному виду аппликации «ниткография»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Воспитательные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к весеннему пробуждению природы, желание любоваться е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желание прийти на помощ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 и  поддерживать  эмоционально  благоприятную  атмосферу  на  занятии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мелкую  моторику,  активизировать  движения  кистей  рук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сегодня гости. Давайте им улыбнёмся и поздороваемся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етей присесть на стульчики у проекто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ое стихотворение я вам прочитаю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жила вокруг природа, пробудилась ото сн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ого небосв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спешит..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хотите посмотреть, как изменяется природа весной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о весне:</w:t>
      </w:r>
      <w:r>
        <w:rPr>
          <w:rFonts w:cs="Times New Roman" w:ascii="Times New Roman" w:hAnsi="Times New Roman"/>
          <w:sz w:val="28"/>
          <w:szCs w:val="28"/>
        </w:rPr>
        <w:t xml:space="preserve"> (тает снег, и появляются проталины, птицы летят с юга, на деревьях появляются почки, листочки распускаются, пробивается зелёная травка, и появляются первые весенние цветы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хотите пойти на весеннюю полянк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сной растут цветы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мы пойдё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там найдё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наша весенняя поля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осмотрите и скажите, что вы видите на весенней полянке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же мы не увидели на весенней полянк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Цветов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делат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адо сделать цвет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 надо сделать цветы. А как их можно сделат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нарисовать, сделать из бумаги, слепит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ойдя к столу, воспитатель обращает внимание на предметы, которые лежат на стол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 можно из этих предметов сделать цветы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ыберите предметы, из которых вы будете делать цве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уточняет у детей из каких предметов они будут делать цве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Сложи цветок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относят цветы на весеннюю полян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тдохнём на весенней полянк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Весенние цветочки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цветоч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оч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Лепестки колыш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цветоч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оч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солнышко и скажите оно грустное и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Грустно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развеселить солнышко, поиграем с н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обру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, ребятки? Какой формы обруч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ой рукой возьмём обруч, левую руку вытянем в сторону. Что у нас получилось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ое у нас получились солнышко, покатаем солнышко на карус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гра"Карусели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-еле-еле закружились карус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,всё бегом, бегом, бег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 не спешите, карусель останови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 вот и кончилась иг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олнышко покатали на карусели, но оно грусти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веселим его танцем с ложк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анец "Ложкари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танца дети выкладывают из ложек лучи вокруг обруч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лучики у солнышка получилис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ки, а на нашей полянке, почему же грустное солнышко? Вы не догадались? 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У солнышка на коврике есть лучи, а у солнышка на полянке н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оказывается, почему солнышко грустил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Лучики для солнышка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ыкладывание лучиков из нарезанной пряж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с нашими лучиками оно будет теплее и ласкове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репляют лучи к солнцу: вверху, внизу, слева, справ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тепло солнышка подарим нашим гостям (прикасаются ладошками к лучикам, затем к ладошкам госте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мы сегодня побывали? (на весенней полянк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могали? (солныш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делали? (цветочки, лучики для солныш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понравилось, как мы сегодня занималис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8:00Z</dcterms:created>
  <dc:creator>User</dc:creator>
  <dc:description/>
  <dc:language>en-US</dc:language>
  <cp:lastModifiedBy>User</cp:lastModifiedBy>
  <cp:lastPrinted>2015-03-20T08:11:00Z</cp:lastPrinted>
  <dcterms:modified xsi:type="dcterms:W3CDTF">2015-07-01T06:48:00Z</dcterms:modified>
  <cp:revision>2</cp:revision>
  <dc:subject/>
  <dc:title/>
</cp:coreProperties>
</file>