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РАБОТЫ ДОУ и СЕМЬИ ПО ВОПРСАМ ФИЗ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24"/>
        <w:gridCol w:w="2107"/>
        <w:gridCol w:w="2124"/>
        <w:gridCol w:w="2106"/>
        <w:gridCol w:w="21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 Е Н Т Я Б Р 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ом физическая куль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авильной осанки у ребен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формирования и закрепления навыка правильной осанк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актив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учать ребенка делать зарядку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ль семьи в физическом воспитании дошколь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ь к силе и ловк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физической  нагрузки для детей дошкольного возра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24"/>
        <w:gridCol w:w="2107"/>
        <w:gridCol w:w="2124"/>
        <w:gridCol w:w="2106"/>
        <w:gridCol w:w="21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 К Т Я Б Р 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циональной системе закал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ребенок впервые приступает к закаливанию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во дв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игровых упражнений для занятий дома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рекомендуемые детям с плоскостопи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24"/>
        <w:gridCol w:w="2107"/>
        <w:gridCol w:w="2124"/>
        <w:gridCol w:w="2106"/>
        <w:gridCol w:w="21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 О Я Б Р 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болезни рост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гимнастика для вашего ребен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Детское плоскостоп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етей в семь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лаксац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упражнения при нарушении осан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24"/>
        <w:gridCol w:w="2107"/>
        <w:gridCol w:w="2124"/>
        <w:gridCol w:w="2106"/>
        <w:gridCol w:w="21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 Е К А Б Р 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ребенку стать сильным и выносливы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рядом с загадко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ребенка 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й, да силенок набирай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самостоятельных занятий родителей с детьми физкультур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раздники на сла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0"/>
        <w:gridCol w:w="2160"/>
        <w:gridCol w:w="1845"/>
        <w:gridCol w:w="2124"/>
        <w:gridCol w:w="1623"/>
        <w:gridCol w:w="210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  <w:tc>
          <w:tcPr>
            <w:tcW w:w="1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 Н В А Р Ь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каливания в физическом развити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в семь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ей о соблюдении санитарно-гигиенических норм до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тренней гимнастики на физическое развит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м правиль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дыхательных упражнений для занятий  до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иентировки и координации движений у детей старшего дошкольного возраста на занятиях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 детей ходить на лыж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сслабление и снятие мышечного и психоэмоционального напряж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24"/>
        <w:gridCol w:w="2107"/>
        <w:gridCol w:w="2124"/>
        <w:gridCol w:w="2106"/>
        <w:gridCol w:w="2107"/>
        <w:gridCol w:w="82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Ф Е В Р А Л 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развивать ребенка  до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каливанию дете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упражнения на развитие координации движения и ориентировки в пространств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едупредить плоскостопие у ребенка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елый тренин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одвижной игры в физическом воспитании дете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папой, вместе с мамой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 А Р 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резмерный вес ребенка – угроза здоровь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о ли хвалить реб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лакс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психического и физического здоров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24"/>
        <w:gridCol w:w="2107"/>
        <w:gridCol w:w="2124"/>
        <w:gridCol w:w="2106"/>
        <w:gridCol w:w="21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 П Р Е Л 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здоровительной физической культуры на организ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здоровье смолоду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физкультура в квартир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анятий физической культуры на свежем воздух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физической нагрузки для дете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24"/>
        <w:gridCol w:w="2107"/>
        <w:gridCol w:w="2124"/>
        <w:gridCol w:w="2106"/>
        <w:gridCol w:w="21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 А 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 обеспечить ребенку хороший старт в физической подготов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двор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й, да силенок набира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ациональной системе закали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острова здоровь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игровые упражнения – увлекательная форма проведения домашнего физкультурного дос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развлечения детей в летни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самостоятельных занятий родителей с детьми физкультур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ОЕ ПЛАНИРОВАНИЕ РАБОТЫ ДОУ и СЕМЬИ ПО ВОПРСАМ ФИЗ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36"/>
        <w:gridCol w:w="2119"/>
        <w:gridCol w:w="2136"/>
        <w:gridCol w:w="2118"/>
        <w:gridCol w:w="2119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 Ю Н Ь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тренней гимнастики на физическое развитие д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и развлечения детей в лет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ошколь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ый образ жизни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комство с физической культурой (лето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ый вес ребенка – угроза здоровью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иучить ребенка делать заряд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ем плаванию в летний пери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учить ребенка делать зарядку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24"/>
        <w:gridCol w:w="2107"/>
        <w:gridCol w:w="2124"/>
        <w:gridCol w:w="2106"/>
        <w:gridCol w:w="21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 ЮЛ Ь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занятий физической культуры на свежем воздух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 с детьм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ем плаванию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физкультура в квартире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24"/>
        <w:gridCol w:w="2107"/>
        <w:gridCol w:w="2124"/>
        <w:gridCol w:w="2106"/>
        <w:gridCol w:w="210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 В Г У С 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ки-передвижк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витаминов на здоровье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й отдых  в семь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избежать травм во время занятий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вильное питание, витамины дл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использованием нестандарт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0:00Z</dcterms:created>
  <dc:creator>Мария</dc:creator>
  <dc:description/>
  <dc:language>en-US</dc:language>
  <cp:lastModifiedBy>метод</cp:lastModifiedBy>
  <dcterms:modified xsi:type="dcterms:W3CDTF">2014-11-07T07:40:00Z</dcterms:modified>
  <cp:revision>2</cp:revision>
  <dc:subject/>
  <dc:title/>
</cp:coreProperties>
</file>