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jc w:val="center"/>
        <w:rPr/>
      </w:pPr>
      <w:r>
        <w:rPr/>
        <w:t>Памятка для родителей.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«Физическое - оздоровительное развитие детей с 1 года  до 3 лет»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является одним из главнейших показателей здоровья. Физическое развитие тесно связано и зависит от социальных условий, поэтому необходимо создать все условия, обеспечивающее гармоническое развитие физических и духовных сил ребёнка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Какие это условия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ёткий режим дня и его исполне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питание с соблюдением санитарных требова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подбор мебели и игрового оборудования, согласно возраст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 воздушно-тепловой режим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брого эмоционального настроения в группе, с учётом особенности каждого.</w:t>
      </w:r>
    </w:p>
    <w:p>
      <w:pPr>
        <w:pStyle w:val="Style11"/>
        <w:jc w:val="both"/>
        <w:rPr/>
      </w:pPr>
      <w:r>
        <w:rPr>
          <w:sz w:val="28"/>
          <w:szCs w:val="28"/>
        </w:rPr>
        <w:t>Одним из основных условий хорошего самочувствия детей – соблюдение режима дня. Родители посещают группу до оформления ребёнка в дошкольное учреждение, знакомятся с обстановкой детского сада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комплектование группы ясельного возраста новыми детьми, позволяет гораздо больше уделить внимание новичкам. Когда новички приходят в группу, где есть уже привыкшие дети, то глядя на них, их спокойные, ровные, весёлые игры, они успокаиваютс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ервые дни посещения ребёнком группы мы предложили родителям сделать более короткими т.е. раньше забирать во избежание сильного переутомления (ребёнок устаёт от коллектива, т.к. дома он был один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Стараемся постепенно отучать детей от домашних привычек: сосание соски, питьё из бутылочки, укачивание и т.д.</w:t>
      </w:r>
    </w:p>
    <w:p>
      <w:pPr>
        <w:pStyle w:val="Style11"/>
        <w:jc w:val="both"/>
        <w:rPr/>
      </w:pPr>
      <w:r>
        <w:rPr>
          <w:sz w:val="28"/>
          <w:szCs w:val="28"/>
        </w:rPr>
        <w:t>Для более чёткого контроля заведены сметы адаптации, в которых регистрируется изменения в поведении и состоянии здоровья ребёнка. Завели на каждого ребёнка карту нервно-психического развития, где отмечали особенности детей 1 г, 1,3 м, 1,6 м, 1,9 м, 2 г, 2,6 м, 3 г. и используем это в работе с детьм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ервые минуты пребывания в детском саду стараемся наполнить добрыми, яркими эмоциями, улыбкой и разговорами. Лучшая игрушка – новичку, ему же больше внимания, чтобы всё объяснить, помочь забыть разлуку с мамой.</w:t>
      </w:r>
    </w:p>
    <w:p>
      <w:pPr>
        <w:pStyle w:val="Style11"/>
        <w:jc w:val="both"/>
        <w:rPr/>
      </w:pPr>
      <w:r>
        <w:rPr>
          <w:sz w:val="28"/>
          <w:szCs w:val="28"/>
        </w:rPr>
        <w:t>Обязательным является мытьё рук с мылом, умывание перед обедом, т.к. многие дети утомляются до обеда и хотят спать, поэтому и плохо едят, а умывание и возвращает бодрость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Сон проходит в хорошем проветренном помещении. После сна проведения воздушно-водных процедур (умывание, гимнастика) затем одевание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развития детей используем оборудование: горка, ребристая доска, обручи, мячи и т.д. Использование знакомых образов помогает поддержать интерес к тому или иному виду движений, вызывает радостные эмоци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детей раннего возраста важен контакт со взрослыми, т.к. речь помогает ребёнку словами выразить своё желание, неудовольствие, своевременному оказанию помощи взрослым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Все эти мероприятия направлены на сохранения нервной системы ребёнка, его здоровья, его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33:00Z</dcterms:created>
  <dc:creator>Андрей</dc:creator>
  <dc:description/>
  <cp:keywords/>
  <dc:language>en-US</dc:language>
  <cp:lastModifiedBy>Настя</cp:lastModifiedBy>
  <cp:lastPrinted>2010-03-11T15:27:00Z</cp:lastPrinted>
  <dcterms:modified xsi:type="dcterms:W3CDTF">2014-04-15T16:07:00Z</dcterms:modified>
  <cp:revision>5</cp:revision>
  <dc:subject/>
  <dc:title/>
</cp:coreProperties>
</file>