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нсультация для педагог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Этапы развития детских способностей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 этап (2-3 года)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пилка эстетических переживаний, настроений, эмоци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вые сенсорные впечат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ными доказано, что чем раньше начать работу по развитию детских способностей, тем лучше будет результат. Первые годы жизни ребенка – самые ценные для его будущего и надо как можно полнее использовать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мое главное на этом этапе – пробуждение чувственной сферы ребенка. Ребенок -дошкольник – кинестетик, он воспринимает и изучает окружающий мир не разумом, а органами чувств, поэтому для эффективного развития ребенка необходимо максимальное воздействие на его чувственную, эмоциональную сферу. В связи с этим в детском саду должны создаваться благоприятные условия для приобретения детьми первого сенсорн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ществуют разные средства воздействия на чувства. Практика работы показывает, что одним из наиболее эффективных средств является искусство. В возрасте 2-3 лет ребенок очень восприимчив к музыке, театру, литературе, устному народному творчеству. Поэтому эти и другие виды искусства могут быть использованы с целью пробуждения чувственной сферы ребенка. На данном этапе искусство должно являться для него сопровождающим фоном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роцессе слушания музыки, совершая под ее сопровождение свои первые ритмические  движения, встречаясь с героями сказок, слушая первые элементарные стишки, потешки, прибаутки, ребенок испытывает свои первые эстетические переживания, получает развитие чувственная сфера, а значит, создается благоприятная среда для общего развития ребенка и, в частности, для пробуждения его природного потенц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 этап (3-4 года)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гружение в деятельность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вые признаки природного потенциа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рвый сенсорный опыт позволяет ребенку подняться на следующую ступень развития, где при наличии определенных условий у отдельных детей могут проявиться первые признаки природного потенциала. Самое главное на этом этапе – максимальное погружение ребенка в деятельность. Это объясняется тем, что, во-первых, способность по своему существу понятие динамическое: они существуют в развитии, и развитие это осуществляется только внутри какой-либо деятельности, только в процессе активного участия в ней человека. Вне деятельности способности не существуют. Деятельность, таким образом, может рассматриваться как важное условие пробуждения и развития природного потенциала. Во-вторых, ребенок данного возраста очень активен, он с интересом и желанием берется за любое дело независимо от уровня его сложности и новизны. Учитывая данные факта,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оставлять детям широкий спектр различных видов деятельности (пение, хореография, игра на музыкальных инструментах, рисование, лепка, спорт, игра, общ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вать в группах такую предметно-пространственную среду, которая сама провоцирует ребенка на деятельность. Основными ее характеристиками должны являться: разнообразие, доступность и открытость, мобильность, ориентированность на зону ближайшего развития ребенк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Очень важно на данном этапе внимательно наблюдать  за ребенком, присматриваться к нему, замечать какие виды деятельности больше его привлекают, в какой деятельности он успешен. Эти наблюдения помогут педагогам вовремя заметить ребенка со склонностями к определенным видам деятельность, наметить перспективы его разви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3 этап (4-5 лет)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Интерес, желание, творческий поиск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   </w:t>
      </w:r>
      <w:r>
        <w:rPr/>
        <w:t>Постепенно, в процессе активного участия в разных видах деятельности у ребенка закрепляется интерес и желание ими заниматься.  С этим интересом и желанием ребенок поднимается на следующую ступень развития, где начинается его творческий поиск. Наблюдения за детьми показывают, что на этом этапе ребенок начинает проявлять избирательный интерес: одному больше нравиться петь, другому  - рисовать.  Ребенок проявляет интерес именно к той деятельности, в которой наиболее успешен. Главное на этом этапе – поддержать ребенка, помочь ему определиться. При этом необходимо учитывать не только желание и стремление ребенка, но и уровень развития его способностей в конкретном виде деятельности. С этой целью на данном этапе можно проводить диагностику, задачей которой будет подтверждение наличия у ребенка того или иного вида способностей. Это необходимо для определения перспектив развития ребенка, оказания ему психолого-педагогической поддержки, организации работы с родителями.</w:t>
      </w:r>
    </w:p>
    <w:p>
      <w:pPr>
        <w:pStyle w:val="TextBody"/>
        <w:rPr/>
      </w:pPr>
      <w:r>
        <w:rPr/>
        <w:t xml:space="preserve">      </w:t>
      </w:r>
      <w:r>
        <w:rPr/>
        <w:t>Должное внимание на этом этапе необходимо уделять креативности ребенка. Креативность, наряду с усиленной мотивацией и повышенным интеллектом, входит в структуру одаренности. Поэтому очень важно,  чтобы работа в данном направлении была организована на должном уровне: креативность предполагает наличие у ребенка способностей к оригинальности, гибкости, нестандартности, вариативности. С целью развития креативности деятельность ребенка должна приобретать творческий характер.</w:t>
      </w:r>
    </w:p>
    <w:p>
      <w:pPr>
        <w:pStyle w:val="TextBody"/>
        <w:rPr/>
      </w:pPr>
      <w:r>
        <w:rPr/>
        <w:t xml:space="preserve">      </w:t>
      </w:r>
      <w:r>
        <w:rPr/>
        <w:t>На данном этапе уже возможна работа по объединению детей, имеющих однотипные способности в группы для дополнительных занятий отдельными видами деятельности. Основной принцип создания групп – желание ребен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28:00Z</dcterms:created>
  <dc:creator>123</dc:creator>
  <dc:description/>
  <cp:keywords/>
  <dc:language>en-US</dc:language>
  <cp:lastModifiedBy>Svetik</cp:lastModifiedBy>
  <dcterms:modified xsi:type="dcterms:W3CDTF">2015-05-25T09:20:00Z</dcterms:modified>
  <cp:revision>5</cp:revision>
  <dc:subject/>
  <dc:title>1 этап (2-3 года)</dc:title>
</cp:coreProperties>
</file>