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казенное дошкольное образовательное учреждение детский сад комбинированного вида №6 «Теремок» г. Белая Холуниц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знакомлению детей подготовительно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 комнатными растениям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5.3pt;width:424.2pt;height:105.2pt;mso-wrap-style:none;v-text-anchor:middle;mso-position-vertical:top" type="_x0000_t136">
            <v:path textpathok="t"/>
            <v:textpath on="t" fitshape="t" string="&quot;Цветик семицвет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дготовительной группы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комбинированного вида №6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никова Надежд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 - семицвет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4-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одготовите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адежда Владимиров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, дет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. Способствовать формированию у старших дошкольников желания и способностей к самостоятельному поиску, сбору информации, развивать чувство ответственности за порученное дело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Активное сотрудничество  родителей в процесс проекта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 Расширение детского уголка в группе детского сад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пособствовать расширению знании детей о комнатных растениях; </w:t>
              <w:br/>
              <w:t xml:space="preserve">-способствовать  сформированию представлении об значимости комнатных цветов; </w:t>
              <w:br/>
              <w:t xml:space="preserve">- развить практические навыки ухода за комнатными растениями. </w:t>
              <w:br/>
              <w:t>Воспит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воспитание любви к природе родного края, воспитание наблюдательности и бережного отношения к растениям; </w:t>
              <w:br/>
              <w:t xml:space="preserve">- способствовать развитию  воспитания экологической культуры. </w:t>
              <w:br/>
              <w:t xml:space="preserve"> Материальные :</w:t>
              <w:br/>
              <w:t>- улучшение экологической среды группы, объединение усилий педагога, детей, родителей, направленны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и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его «образа»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экологического развития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ого потенциала педагогов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единого пространства детей, педагогов, родителей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дполагает совместную деятельность воспитателей, детей и родителей. У родителей появляется возможность наблюдать своего ребёнка во время социального становления как личности в обществе. Тесное сотрудничество педагогов и родителей повышает положительный имидж детского сада и решает проблему по материальному обеспечен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бята  узнают много интересного из жизни растений   (исследуют опытным путем условия, необходимые для роста растений; научатся правильно ухаживать за растениями в уголке природы, в цветнике детского сада рыхление, полив, прополк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аршей  группе необходимо было обратить внимание на такую проблему как развитие потребности у детей к познанию природы, растительного мира, повышения экологической грамот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экологическом образовании старших дошкольников играет практическая и исследовательская деятельность. Теоретические знания, полученные  на  занятиях дополнительного образования, должны стать базой для самостоятельного осмысления происходящих в природе процессов и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бственных исследований, наблюдений позволят обобщать, анализировать и способствовать экологически грамотному, безопасному для природы и собственного здоровья поведению. Практическая деятельность по созданию зелёного уголка группы позволит детям и родителям под руководством педагогов – экологов изучать природу не только по книгам, но и по собственным наблюд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, «Цветик семицветик», является п</w:t>
      </w:r>
      <w:r>
        <w:rPr>
          <w:rFonts w:cs="Times New Roman" w:ascii="Times New Roman" w:hAnsi="Times New Roman"/>
          <w:sz w:val="28"/>
          <w:szCs w:val="28"/>
        </w:rPr>
        <w:t xml:space="preserve">рактико-ориентированным, творческим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ет детям проявить свою  активность, самим построить  межличностные отношения в малых рабочих группах, испытать ощущения эмоционального удовлетворения и самореал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, решаемая в процессе реализации проекта «Цветик семицветик», не нова, но для нашей группы в  дошкольном учреждении, в настоящий момент она актуальна и значима, так как выявлено: низкое познавательное развитие детей, малая заинтересованность родителей, в работе с детьми, возможно упущены отдельные направления экологического проекта из-за большого объема изучаем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лся коллектив родителей заинтересованных в положительном результате и детей увлечённых экологической темой. Масштабы проекта хоть не велики, но позволяют решить поставленные задачи и от озеленения группового уголка перейти к озеленению площадки. Привлечь к этой работе большее количество детей старшего дошкольного возраста и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Способствовать формированию у старших дошкольников желания и способностей к самостоятельному поиску, сбору информации, развивать чувство ответственности за порученное дело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Активное сотрудничество  родителей в процесс проекта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Расширение детского уголка в группе детского са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способствовать расширению знании детей о комнатных растениях; </w:t>
        <w:br/>
        <w:t xml:space="preserve">-способствовать  сформированию представлении об значимости комнатных цветов; </w:t>
        <w:br/>
        <w:t xml:space="preserve">- развить практические навыки ухода за комнатными растениями. </w:t>
        <w:br/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оспитание любви к природе родного края, воспитание наблюдательности и бережного отношения к растениям; </w:t>
        <w:br/>
        <w:t xml:space="preserve">- способствовать развитию  воспитания экологической культуры. </w:t>
        <w:br/>
        <w:t xml:space="preserve"> Материальные :</w:t>
        <w:br/>
        <w:t>- улучшение экологической среды группы, объединение усилий педагога, детей, родителей, направленных на благоустройство и озеленение групп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ПОЛАГАЕТ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местную деятельность воспитателей, детей и родителей. У родителей появляется возможность наблюдать своего ребёнка во время социального становления как личности в обществе. Тесное сотрудничество педагогов и родителей повышает положительный имидж детского сада и решает проблему по материальному обеспечению проек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и  узнают  много интересного из жизни растений   (исследуют опытным путем условия, необходимые для роста растений; научатся правильно ухаживать за растениями в уголке природы, в цветнике детского сада рыхление, полив, прополка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24003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ПРОЕКТ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— подготовительный: постановка цели и задач, определение  направлений, объектов и методов исследования, предварительная работа с детьми и их родителями, выбор оборудования и материалов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27590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— собственно исследовательский: поиск ответов на поставленные вопросы в разных видах деятельност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— обобщающий (заключительный): обобщение результатов работы в самой различной форме, их анализ, закрепление полученных знаний, формулировка выводов и, по возможности, составление рекоменда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екта использовал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рциальные программы по экологическому воспитанию дошкольников: Николаева С.Н. «Экологическое воспитание в детском саду», Рыжова «Экологическое развитие детей в  детском саду» и другая методическая литература по экологическому развитию дошкольников в ДО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й опыт  педагогов ДОУ по организации детской исследовательской деятельности объектов природы и проведения презентации результатов исследований. 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онды «Центральной районной библиотеки»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еотеку  с собранием дисков познавательного материал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: в ходе реализации первого этапа проанализированы экологические условия в группе; для повышения познавательного интереса детей и их родителей проведено родительское собрание по разъяснению запланированных задач по экологическому проекту "Цветик - семицветик», привлекла  родителей к активному участию в проекте совместно со своими деть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. Собственно исследовательск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ответов на поставленные вопросы разными способ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 - июль 2014-май 201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ирование детей  «Знаем ли мы растения нашего дома?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ование дополнительных средств источников (энциклопедии, экскурсия в библиотеку, интернет - информаци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адка и уход за цветами в группе детского са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нкурс детских творческих работ «Мой любимый комнатный цветок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 на лучший детский или семейный рассказ (статью, стихотворение) про комнатное растени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товыставка  "Помощники интерьера". Привлечь родителей к участию в фотовыстав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 этап. Обобщающ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Выпуск сборника «Загадки комнатных растений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май 201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1190" cy="76187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.Н.Николаева «Юный эколог» программа. М., 1999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.Н.Николаева «Методика экологического воспитания дошкольников» М., 1999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.А.Веретенникова «Ознакомление дошкольников с природой», М.,1973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.М.Марковская «Уголок природы в детском саду», М., 1989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.А.Рыжова «Развивающая среда дошкольных учреждений», М., 2003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.В. Дыбина и другие «Неизведанное рядом», М., 2001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.И.Серпухова «Комнатные растения», М., 1991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.А. Дрязгунова «Дидактические игры для ознакомления дошкольников с растениями» М., 1981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тернет -сайты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86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4:00Z</dcterms:created>
  <dc:creator>User</dc:creator>
  <dc:description/>
  <cp:keywords/>
  <dc:language>en-US</dc:language>
  <cp:lastModifiedBy>Администратор</cp:lastModifiedBy>
  <dcterms:modified xsi:type="dcterms:W3CDTF">2015-06-27T08:03:00Z</dcterms:modified>
  <cp:revision>8</cp:revision>
  <dc:subject/>
  <dc:title/>
</cp:coreProperties>
</file>