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АРИМ СУП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пект НОД по разделу «Коммуникац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вой младше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Социализация», «Познание», «Музыка»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арева В,Э.., </w:t>
      </w:r>
      <w:r>
        <w:rPr>
          <w:rFonts w:cs="Times New Roman" w:ascii="Times New Roman" w:hAnsi="Times New Roman"/>
          <w:sz w:val="24"/>
          <w:szCs w:val="24"/>
        </w:rPr>
        <w:t xml:space="preserve"> воспитатель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ДОУ № 34 «Игруш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ое содерж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желание встречать гостей, заботиться о ни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точнить словарь по теме «Овощи»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ть словарь по теме: «Овощ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ть умение соотносить предмет с его словесным обозначе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ть речеслуховое внимание, зрительную памя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чить двигаться под музыку.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 и оборудов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игрушки: кукла, плюшевый мишка, овощи, игрушечные посуда (кастрюля, поварёшка, тарелки, ложки и плита, столик стульями.) 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мотрит, кто к нам пришел? Кукла Маша и мишка – проголодались, хотят кушать. Чем мы можем их накормить?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перечисляют) суп, каша, котлеты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авайте сварим для них овощной суп. Посмотрите, какие овощи есть у нас в корзине?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ети называют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з этих овощей мы будем варить суп.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Дидактическое упражнение: «Назови слово»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спитатель читает стихотворение и делает паузу показывает овощи, дети должны их назвать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авой рукой возьму я …(картошку)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Шкурки сниму с нее понемножку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исто помою …(морковку) и …(лук),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ду стряхну с потрудившихся рук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капусту) и … (перец) порежу я мелко,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 положу пока на тарелку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не забуду еще … (помидорчик)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х, и наваристым будет наш супчик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упчик, ребята, у нас не простой –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уп получается…(овощной)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 Овощи мы приготовили. А в чем мы будем варить суп?. На столе стоит посуду, давайте выберем, что нам нужно.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тветы детей)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спитатель предлагает детям сложить овощи в кастрюльку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   В руки возьму я поварешку;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ремешаю капусту, картошку.</w:t>
      </w:r>
    </w:p>
    <w:p>
      <w:pPr>
        <w:pStyle w:val="Normal"/>
        <w:shd w:fill="FFFFFF" w:val="clear"/>
        <w:spacing w:lineRule="auto" w:line="360" w:before="120" w:after="120"/>
        <w:ind w:left="141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ышкой закрою поставлю варить</w:t>
      </w:r>
    </w:p>
    <w:p>
      <w:pPr>
        <w:pStyle w:val="Normal"/>
        <w:shd w:fill="FFFFFF" w:val="clear"/>
        <w:spacing w:lineRule="auto" w:line="360" w:before="120" w:after="120"/>
        <w:ind w:left="141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не забыть суп посол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Пока суп варится, накроем на стол. Что надо поставить на стол, чтобы кушать суп 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ответы дет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 дает поручения детям , они ставят тарелки, раскладывают лож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 Надо посолить наш суп.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альчиковое упражнение «Посолили» 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идактическое упражнение на развитие зрительной памяти «Чего не стало?»(с посудо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 Варится супчик, бурлит и кипи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ахнет так вкусно! Кастрюлька пыхтит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Суп сварился, наливаем суп в тарелки и покормим куклу Машу и Мишку.(Дети «наливают» и «кормят» игрушки)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 Поели кукла Маша с Мишкой, говорят вам «спасибо». Теперь они хотят с вами потанцевать.(Дети танцуют польку «Кукла с Мишкой»)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укла Маша и Мишка прощаются с детьми и уходят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24:00Z</dcterms:created>
  <dc:creator>Eugeniy</dc:creator>
  <dc:description/>
  <cp:keywords/>
  <dc:language>en-US</dc:language>
  <cp:lastModifiedBy>Eugeniy</cp:lastModifiedBy>
  <cp:lastPrinted>2012-11-14T21:12:00Z</cp:lastPrinted>
  <dcterms:modified xsi:type="dcterms:W3CDTF">2015-05-23T14:53:00Z</dcterms:modified>
  <cp:revision>3</cp:revision>
  <dc:subject/>
  <dc:title>«ВАРИМ СУП»</dc:title>
</cp:coreProperties>
</file>