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6margin15"/>
        <w:spacing w:lineRule="atLeast" w:line="400" w:before="30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pf_agora_sans_proregular" w:hAnsi="pf_agora_sans_proregular"/>
          <w:color w:val="201F1F"/>
          <w:sz w:val="32"/>
          <w:szCs w:val="32"/>
        </w:rPr>
        <w:t>Вопросы викторины «Всероссийское тестирование «ФГОС ДО: требования, структура, реализация»»:</w:t>
      </w:r>
    </w:p>
    <w:p>
      <w:pPr>
        <w:pStyle w:val="Normal"/>
        <w:spacing w:lineRule="atLeast" w:line="400"/>
        <w:textAlignment w:val="top"/>
        <w:rPr>
          <w:rStyle w:val="Floatleft"/>
          <w:rFonts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1.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/>
        <w:t>Расшифруйте  аббревиатуру</w:t>
      </w:r>
      <w:r>
        <w:rPr>
          <w:rStyle w:val="Appleconvertedspace"/>
          <w:rFonts w:cs="Arial" w:ascii="Georgia" w:hAnsi="Georgia"/>
          <w:b/>
          <w:bCs/>
          <w:color w:val="201F1F"/>
          <w:sz w:val="28"/>
          <w:szCs w:val="28"/>
        </w:rPr>
        <w:t> </w:t>
      </w:r>
      <w:r>
        <w:rPr>
          <w:rStyle w:val="StrongEmphasis"/>
          <w:rFonts w:cs="Arial" w:ascii="Georgia" w:hAnsi="Georgia"/>
          <w:color w:val="201F1F"/>
          <w:sz w:val="28"/>
          <w:szCs w:val="28"/>
        </w:rPr>
        <w:t>ФГОС ДО: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898331480" r:id="rId2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Ф - федеральная Г- государственная О- образовательная С- сиситема Д- дошкольного О – образования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406452792" r:id="rId4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Ф - федеральный Г- государственный О- образовательный С- стандарт Д- дошкольного О – образования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2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Под каким номером был издан  Приказ  Министерства образования и науки Российской Федерации « Об утверждении  ФГОС ДО»?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931381924" r:id="rId6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№</w:t>
      </w:r>
      <w:r>
        <w:rPr>
          <w:rFonts w:eastAsia="pf_agora_sans_proregular" w:cs="pf_agora_sans_proregular" w:ascii="pf_agora_sans_proregular" w:hAnsi="pf_agora_sans_proregular"/>
          <w:color w:val="201F1F"/>
          <w:sz w:val="32"/>
          <w:szCs w:val="32"/>
        </w:rPr>
        <w:t xml:space="preserve"> </w:t>
      </w:r>
      <w:r>
        <w:rPr>
          <w:rFonts w:cs="Arial" w:ascii="pf_agora_sans_proregular" w:hAnsi="pf_agora_sans_proregular"/>
          <w:color w:val="201F1F"/>
          <w:sz w:val="32"/>
          <w:szCs w:val="32"/>
        </w:rPr>
        <w:t>1014 от 30 августа 2013 г.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261233919" r:id="rId8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№</w:t>
      </w:r>
      <w:r>
        <w:rPr>
          <w:rFonts w:eastAsia="pf_agora_sans_proregular" w:cs="pf_agora_sans_proregular" w:ascii="pf_agora_sans_proregular" w:hAnsi="pf_agora_sans_proregular"/>
          <w:color w:val="201F1F"/>
          <w:sz w:val="32"/>
          <w:szCs w:val="32"/>
        </w:rPr>
        <w:t xml:space="preserve"> </w:t>
      </w:r>
      <w:r>
        <w:rPr>
          <w:rFonts w:cs="Arial" w:ascii="pf_agora_sans_proregular" w:hAnsi="pf_agora_sans_proregular"/>
          <w:color w:val="201F1F"/>
          <w:sz w:val="32"/>
          <w:szCs w:val="32"/>
        </w:rPr>
        <w:t>273 – ФЗ от 29 декабря 2012 г.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540654282" r:id="rId10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№</w:t>
      </w:r>
      <w:r>
        <w:rPr>
          <w:rFonts w:eastAsia="pf_agora_sans_proregular" w:cs="pf_agora_sans_proregular" w:ascii="pf_agora_sans_proregular" w:hAnsi="pf_agora_sans_proregular"/>
          <w:color w:val="201F1F"/>
          <w:sz w:val="32"/>
          <w:szCs w:val="32"/>
        </w:rPr>
        <w:t xml:space="preserve"> </w:t>
      </w:r>
      <w:r>
        <w:rPr>
          <w:rFonts w:cs="Arial" w:ascii="pf_agora_sans_proregular" w:hAnsi="pf_agora_sans_proregular"/>
          <w:color w:val="201F1F"/>
          <w:sz w:val="32"/>
          <w:szCs w:val="32"/>
        </w:rPr>
        <w:t>1155 от 17 октября 2013 г.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3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Кто являлся руководителем ФГОС ДО?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605969577" r:id="rId12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О.А. Скоролупова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1186438274" r:id="rId14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А.Г. Асмолов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563274494" r:id="rId16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Д.В. Ливанов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4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На основании, каких документов разработан ФГОС ДО?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436459551" r:id="rId18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Конвенции ООН о правах ребенка; Закона об образовании РФ; Типового положения о дошкольном образовательном учреждении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248453022" r:id="rId20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Конституции РФ; Конвенции ООН о правах ребенка; Закона об образовании РФ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2846683" r:id="rId22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Конвенции ООН о правах ребенка; Закона об образовании РФ; ФЗ « О защите детей от информации , причиняющей вред их здоровью и развитию»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5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Выберите основные  принципы дошкольного образования: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738770669" r:id="rId24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поддержки разнообразия детства;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, становится субъектом образования; сохранения уникальности и самоценности дошкольного детства как важного этапа в общем развитии человека; полноценного проживания ребёнком всех этапов дошкольного детства, обогащения (амплификации) детского развития; 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541827980" r:id="rId26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, становится субъектом образования; полноценного проживания ребёнком всех этапов дошкольного детства, обогащения (амплификации) детского развития; содействие и сотрудничество детей и взрослых, признание ребенка полноценным участником (субъектом) образовательных отношений; поддержка инициативы детей в различных видах деятельности; приобщения детей к социокультурным нормам, традициям семьи, общества и государства; формирования познавательных интересов и познавательных действий ребёнка в различных видах деятельности; учёта этнокультурной и социальной ситуации развития детей. сотрудничество Организации с семьей;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6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Выберите цели ФГОС ДО: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463555995" r:id="rId28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повышение социального статуса ДО; обеспечение государством равенства возможностей для каждого ребёнка в получении качественного дошкольного образования; становление и развитие личности в её индивидуальности, самобытности, уникальности, неповторимости; учёт индивидуальных особенностей развития обучающегося и состояния здоровья; сохранение единства образовательного пространства Российской Федерации относительно уровня дошкольного образования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278843059" r:id="rId30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повышение социального статуса ДО; обеспечение государством равенства возможностей для каждого ребёнка в получении качественного дошкольного образования;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сохранение единства образовательного пространства Российской Федерации относительно уровня дошкольного образования;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7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Выберите правильный ответ:</w:t>
      </w:r>
      <w:r>
        <w:rPr>
          <w:rStyle w:val="Appleconvertedspace"/>
          <w:rFonts w:cs="Arial" w:ascii="Georgia" w:hAnsi="Georgia"/>
          <w:color w:val="201F1F"/>
          <w:sz w:val="28"/>
          <w:szCs w:val="28"/>
        </w:rPr>
        <w:t> </w:t>
      </w:r>
      <w:r>
        <w:rPr>
          <w:rStyle w:val="StrongEmphasis"/>
          <w:rFonts w:cs="Arial" w:ascii="Georgia" w:hAnsi="Georgia"/>
          <w:color w:val="201F1F"/>
          <w:sz w:val="28"/>
          <w:szCs w:val="28"/>
        </w:rPr>
        <w:t>«Стандарт устанавливает требования, обязательные при реализации Программы, в том числе: </w:t>
      </w:r>
      <w:r>
        <w:rPr>
          <w:color w:val="201F1F"/>
          <w:sz w:val="28"/>
          <w:szCs w:val="28"/>
        </w:rPr>
        <w:t>​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1014100147" r:id="rId32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к структуре Программы; к условиям реализации Программы; к результатам освоения Программы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365640105" r:id="rId34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к структуре Программы; к предметно – развивающей среде; к квалификации педагогических и иных работников;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8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Выберите правильный ответ:</w:t>
      </w:r>
      <w:r>
        <w:rPr>
          <w:rStyle w:val="Appleconvertedspace"/>
          <w:rFonts w:cs="Arial" w:ascii="Georgia" w:hAnsi="Georgia"/>
          <w:color w:val="201F1F"/>
          <w:sz w:val="28"/>
          <w:szCs w:val="28"/>
        </w:rPr>
        <w:t> </w:t>
      </w:r>
      <w:r>
        <w:rPr>
          <w:rStyle w:val="StrongEmphasis"/>
          <w:rFonts w:cs="Arial" w:ascii="Georgia" w:hAnsi="Georgia"/>
          <w:color w:val="201F1F"/>
          <w:sz w:val="28"/>
          <w:szCs w:val="28"/>
        </w:rPr>
        <w:t>«Содержание Программы должно охватывать следующие образовательные области: </w:t>
      </w:r>
      <w:r>
        <w:rPr>
          <w:color w:val="201F1F"/>
          <w:sz w:val="28"/>
          <w:szCs w:val="28"/>
        </w:rPr>
        <w:t>​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1844073851" r:id="rId36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социально- 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669568409" r:id="rId38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коммуникативно-личностное развитие; познавательно-речевое развитие; художественно-эстетическое развитие; физическое развитие.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9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 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602153872" r:id="rId40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Обязательная часть Программы от общего объёма должна составлять - 70% Часть, формируемая участниками образовательных отношений - не более 30 %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431229964" r:id="rId42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Обязательная часть Программы от общего объёма должна составлять - 60% Часть, формируемая участниками образовательных отношений – не более 40%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261969115" r:id="rId44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Обязательная часть Программы от общего объёма должна составлять - 50% Часть, формируемая участниками образовательных отношений - 50%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10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В каком из разделов Программы содержатся цели и задачи реализации основной образовательной программы: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1715307168" r:id="rId46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целевой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1105598180" r:id="rId48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содержательный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308495811" r:id="rId50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организационный;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11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Какой из разделов Программы включает в себя целевые ориентиры?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1306853930" r:id="rId52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организационный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1065406364" r:id="rId54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целевой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479535341" r:id="rId56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содержательный;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12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В каком из разделов Программы должны быть представлены особенности взаимодействия педагогического коллектива с семьями воспитанников?: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1566660888" r:id="rId58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организационный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637011201" r:id="rId60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содержательный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1450669509" r:id="rId62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целевой;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13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Какой из разделов Программы представляет  материально – техническое обеспечение Программы, включает распорядок или режим дня,  а также особенности традиционных событий, праздников, мероприятий и особенности организации предметно-пространственной развивающей среды?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245943127" r:id="rId64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организационный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056669201" r:id="rId66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содержательный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825390037" r:id="rId68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целевой;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14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Выберите правильный ответ: «Содержание Программы должно отражать следующие аспекты социальной ситуации развития ребёнка дошкольного возраста: 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940212314" r:id="rId70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предметно-пространственная развивающая образовательная среда; социально- коммуникативное развитие; коммуникативно-личностное развитие; описание основных технологий реализации Программы (форм, методов, приёмов, средств образования) с учётом психолого-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1202971913" r:id="rId72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предметно-пространственная развивающая образовательная среда; характер взаимодействия со взрослыми; характер взаимодействия с другими детьми; система отношений ребёнка к миру, к другим людям, к себе самому;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15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Выберите верное утверждение: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1727241397" r:id="rId74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«Результаты мониторинга не могут использоваться для решения образовательных задач».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1250647051" r:id="rId76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«Результаты мониторинга могут использоваться для решения образовательных задач»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16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Продолжите фразу  «Развивающая предметно-пространственная среда организации (группы) должна быть: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1609903893" r:id="rId78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содержательно насыщенной; трансформируемой; индивидуальной; доступной; безопасной.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119980430" r:id="rId80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содержательно насыщенной; трансформируемой; полифункциональной; вариативной; доступной; безопасной.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17.</w:t>
      </w:r>
    </w:p>
    <w:p>
      <w:pPr>
        <w:pStyle w:val="Style15"/>
        <w:spacing w:lineRule="atLeast" w:line="400" w:before="0" w:after="200"/>
        <w:jc w:val="both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sz w:val="28"/>
          <w:szCs w:val="28"/>
        </w:rPr>
        <w:t>Развивающая предметно-пространственная среда Организации (дошкольной группы, участка) должна обеспечивать: 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194734111" r:id="rId82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реализацию различных образовательных программ, используемых в образовательном процессе Организации; в случае организации инклюзивного образования необходимые для него условия; учёт национально-культурных, климатических условий, в которых осуществляется образовательный процесс;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108916408" r:id="rId84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реализацию различных образовательных программ, используемых в образовательном процессе Организации; учёт личностных, семейных, общественных, государственных потребностей и возможностей обучающих; в случае организации инклюзивного образования необходимые для него условия; учёт индивидуальных особенностей развития детей и состояния здоровья;</w:t>
      </w:r>
    </w:p>
    <w:p>
      <w:pPr>
        <w:pStyle w:val="Normal"/>
        <w:spacing w:lineRule="atLeast" w:line="4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Style w:val="Floatleft"/>
          <w:rFonts w:cs="Arial" w:ascii="pf_agora_sans_proregular" w:hAnsi="pf_agora_sans_proregular"/>
          <w:color w:val="201F1F"/>
          <w:sz w:val="32"/>
          <w:szCs w:val="32"/>
        </w:rPr>
        <w:t>18.</w:t>
      </w:r>
    </w:p>
    <w:p>
      <w:pPr>
        <w:pStyle w:val="Style15"/>
        <w:spacing w:lineRule="atLeast" w:line="400" w:before="0" w:after="200"/>
        <w:textAlignment w:val="top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Georgia" w:hAnsi="Georgia"/>
          <w:color w:val="201F1F"/>
          <w:sz w:val="28"/>
          <w:szCs w:val="28"/>
        </w:rPr>
        <w:t>Выберите верное изречение: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1071737453" r:id="rId86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«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. Освоение Программы НЕ сопровождается проведением промежуточных аттестаций и итоговой аттестации воспитанников».</w:t>
      </w:r>
    </w:p>
    <w:p>
      <w:pPr>
        <w:pStyle w:val="Style15"/>
        <w:spacing w:lineRule="atLeast" w:line="400" w:before="0" w:after="200"/>
        <w:textAlignment w:val="top"/>
        <w:rPr/>
      </w:pPr>
      <w:r>
        <w:rPr>
          <w:rFonts w:cs="Arial" w:ascii="pf_agora_sans_proregular" w:hAnsi="pf_agora_sans_proregular"/>
          <w:color w:val="201F1F"/>
          <w:sz w:val="32"/>
          <w:szCs w:val="32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483846187" r:id="rId88"/>
        </w:object>
      </w:r>
      <w:r>
        <w:rPr>
          <w:rFonts w:cs="Arial" w:ascii="pf_agora_sans_proregular" w:hAnsi="pf_agora_sans_proregular"/>
          <w:color w:val="201F1F"/>
          <w:sz w:val="32"/>
          <w:szCs w:val="32"/>
        </w:rPr>
        <w:t>«Целевые ориентиры подлежат непосредственной оценке, в том числе в виде педагогической диагностики (мониторинга), и являются основанием для их формального сравнения с реальными достижениями детей. Они являются основой объективной оценки соответствия установленным требованиям образовательной деятельности и подготовки воспитанников. Освоение Программы сопровождается проведением промежуточных аттестаций и итоговой аттестации воспитанников».</w:t>
      </w:r>
    </w:p>
    <w:p>
      <w:pPr>
        <w:pStyle w:val="Normal"/>
        <w:rPr>
          <w:rFonts w:ascii="pf_agora_sans_proregular" w:hAnsi="pf_agora_sans_proregular" w:cs="Arial"/>
          <w:color w:val="201F1F"/>
          <w:sz w:val="32"/>
          <w:szCs w:val="32"/>
        </w:rPr>
      </w:pPr>
      <w:r>
        <w:rPr>
          <w:rFonts w:cs="Arial" w:ascii="pf_agora_sans_proregular" w:hAnsi="pf_agora_sans_proregular"/>
          <w:color w:val="201F1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_agora_sans_proregular"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loatleft">
    <w:name w:val="float_le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6margin15">
    <w:name w:val="font_16 margin_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5:00Z</dcterms:created>
  <dc:creator>Администратор</dc:creator>
  <dc:description/>
  <cp:keywords/>
  <dc:language>en-US</dc:language>
  <cp:lastModifiedBy>DNA7 X86</cp:lastModifiedBy>
  <dcterms:modified xsi:type="dcterms:W3CDTF">2015-06-24T03:44:00Z</dcterms:modified>
  <cp:revision>3</cp:revision>
  <dc:subject/>
  <dc:title/>
</cp:coreProperties>
</file>