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задачи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Обобщить и расширить знания детей о таких понятиях как “друг”, “дружба”, “честность”, «доброта»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в речи детей качественные прилагательные, характеризующие друзей, обогатить словарь по данной теме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ультуру общения, дружеские взаимоотношения между детьми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Помочь понять, что дружба дарит радость общения и надо уметь доставлять друзьям эту радость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оциальные чувства (эмоции): сочувствие, сопереживание к окружающим, осознанные доброжелательные отношения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поддерживать и принимать участие в беседе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- Чтение рассказа В. Осеевой «синие листья». Беседа по нему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Толкование пословиц и поговорок о дружбе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песни «Дружба» (гр. «Барбарики»)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Выставка детских рисунков «Мои друзья»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удиозаписи песен: «Настоящий друг» (</w:t>
      </w:r>
      <w:r>
        <w:rPr>
          <w:rStyle w:val="Emphasis"/>
          <w:bCs/>
          <w:i w:val="false"/>
          <w:sz w:val="28"/>
          <w:szCs w:val="28"/>
          <w:shd w:fill="FFFFFF" w:val="clear"/>
        </w:rPr>
        <w:t>из мультфильма «Тимка и Димка»</w:t>
      </w:r>
      <w:r>
        <w:rPr>
          <w:rStyle w:val="Appleconvertedspace"/>
          <w:bCs/>
          <w:i/>
          <w:iCs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sz w:val="28"/>
          <w:szCs w:val="28"/>
          <w:shd w:fill="FFFFFF" w:val="clear"/>
        </w:rPr>
        <w:t>слова   М. Пляцковского</w:t>
      </w:r>
      <w:r>
        <w:rPr>
          <w:rStyle w:val="Appleconvertedspace"/>
          <w:bCs/>
          <w:iCs/>
          <w:sz w:val="28"/>
          <w:szCs w:val="28"/>
          <w:shd w:fill="FFFFFF" w:val="clear"/>
        </w:rPr>
        <w:t>, м</w:t>
      </w:r>
      <w:r>
        <w:rPr>
          <w:rStyle w:val="Emphasis"/>
          <w:bCs/>
          <w:i w:val="false"/>
          <w:sz w:val="28"/>
          <w:szCs w:val="28"/>
          <w:shd w:fill="FFFFFF" w:val="clear"/>
        </w:rPr>
        <w:t>узыка Б. Савельева), «Дружба», «Дорога добор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занятия. </w:t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вучит песня «Настоящий друг» (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из мультфильма «Тимка и Димка»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слова   М. Пляцковского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, м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узыка Б. Савельева)</w:t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 xml:space="preserve">Воспитатель. Дети, я предлагаю начать сегодня занятие с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</w:rPr>
        <w:t>игры «Добрые слова».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 xml:space="preserve"> Когда вы будете передавать мяч, каждый может сказать добрые слова своим товарищам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Легко ли говорить приятные слова другим?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Друг задушевный навеки с тобой,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С тобою он связан одною судьбой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В ладони твоей неизменно крепк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Надёжного, верного друга рука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Мы не случайно начали наше занятие с игры «Добрые слова» и таких замечательных слов. Сегодня мы поговорим о друзьях и дружбе.</w:t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Как вы думаете, что такое дружба?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Как вы выбираете друзей?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Что нужно делать, чтобы было больше друзей?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С каким человеком вы не хотели бы дружить?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Может ли быть другом мама или папа?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 xml:space="preserve">Во все времена люди ценили друзей и дружбу. Существует много пословиц на эту тему. Давайте проверим, помните ли вы их. 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</w:rPr>
        <w:t>Игра «Закончи пословицу»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Я буду говорить начало пословицы, а вы её конец.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Один за всех и все… (за одного)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Не имей сто рублей, а имей…(сто друзей)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Один в поле не …(воин)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Друг познаётся в (беде)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Одна пчела много мёда…(не принесёт)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Дерево крепко корнями, а человек…(друзьями)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Молодцы! Вы отлично помните пословицы и поговорки о дружбе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Сейчас мы с вами посмотрим мультфильм, который называется «Друзья в походе». После просмотра вы мне скажите, какая из названных нами пословиц подходит к его сюжету.</w:t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Дети смотрят мультфильм «Друзья в походе» (сценарий С. Михалкова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А сейчас станьте, пожалуйста, парами друг с друго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игра </w:t>
      </w:r>
      <w:r>
        <w:rPr>
          <w:b/>
          <w:sz w:val="28"/>
          <w:szCs w:val="28"/>
        </w:rPr>
        <w:t>«Лучший друг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дети проговаривают текст вместе с воспитателем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, я - твой лучший друг, (прикасаются ладонями к своей груди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, я посмотрю вокруг! (разводят руки в стороны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учше, лучше нет тебя, (прикасаются ладонями к груди друга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ы с тобой друзья! (пожимают друг другу руки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ы, ты, мой лучший друг, (прикасаются ладонями к груди друга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ы, ты, посмотри вокруг! (разводят руки в стороны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учше, лучше нет меня, (прикасаются ладонями к своей груди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ы с тобой друзья! (обнимаются)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ти, чтобы порадовать друга мы делаем ему что-то приятное, дарим подар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авайте сейчас подарим друг другу песню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Дети исполняют песню «Дружба», гр. «Барбарики»)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А сейчас мы сделаем друг другу еще подарки. Как сказано в песне «Если каждый друг планеты другу ромашкой помашет…». Сейчас мы будем делать объёмную аппликацию «Ромашка другу»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ам понадобятся листы белой бумаги и цветная жёлтая, и зелёная бумага, ножницы, клей, цветной картон голубого цвета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В конце занятия звучит песня «Дорога добра», дети дарят своим друзьям «Ромашки»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ебята, берегите своих друзей, пронесите вашу дружбу через всю жизнь! Делайте добро, и вам радостнее будет жить на свете!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27:00Z</dcterms:created>
  <dc:creator>1</dc:creator>
  <dc:description/>
  <cp:keywords/>
  <dc:language>en-US</dc:language>
  <cp:lastModifiedBy>1</cp:lastModifiedBy>
  <dcterms:modified xsi:type="dcterms:W3CDTF">2015-05-27T06:48:00Z</dcterms:modified>
  <cp:revision>15</cp:revision>
  <dc:subject/>
  <dc:title/>
</cp:coreProperties>
</file>