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14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., г.Ногин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 ДЕЯТЕЛЬНОСТИ ПО ОЗНАКОМЛЕНИЮ С ПРЕДМЕТНЫМ РУКОТВОРНЫМ МИ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История ложе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асти: социально-коммуникативный, художественно-эстетичес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ыкин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.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ложеч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169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вивать устойчивый познавательный интерес детей к процессу открытия новых, необычных знаний о знакомом предмете – ложке.</w:t>
      </w:r>
    </w:p>
    <w:p>
      <w:pPr>
        <w:pStyle w:val="Style15"/>
        <w:spacing w:before="0" w:after="16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169"/>
        <w:rPr>
          <w:sz w:val="28"/>
          <w:szCs w:val="28"/>
        </w:rPr>
      </w:pPr>
      <w:r>
        <w:rPr>
          <w:bCs/>
          <w:iCs/>
          <w:sz w:val="28"/>
          <w:szCs w:val="28"/>
        </w:rPr>
        <w:t>Познакомить детей с историей возникновения и временных изменениях ложки, с видовым многообразием ложки (размер, материал, внешний вид, функции).</w:t>
      </w:r>
    </w:p>
    <w:p>
      <w:pPr>
        <w:pStyle w:val="Style15"/>
        <w:numPr>
          <w:ilvl w:val="0"/>
          <w:numId w:val="1"/>
        </w:numPr>
        <w:spacing w:before="0" w:after="169"/>
        <w:rPr/>
      </w:pPr>
      <w:r>
        <w:rPr>
          <w:sz w:val="28"/>
          <w:szCs w:val="28"/>
        </w:rPr>
        <w:t>Закреплять умение рисовать способом «тычка», ориентироваться в кругу.</w:t>
      </w:r>
    </w:p>
    <w:p>
      <w:pPr>
        <w:pStyle w:val="Style15"/>
        <w:numPr>
          <w:ilvl w:val="0"/>
          <w:numId w:val="1"/>
        </w:numPr>
        <w:spacing w:before="0" w:after="169"/>
        <w:rPr/>
      </w:pPr>
      <w:r>
        <w:rPr>
          <w:sz w:val="28"/>
          <w:szCs w:val="28"/>
        </w:rPr>
        <w:t xml:space="preserve">Развивать познавательный интерес детей, внимание, память, аккуратность при работе с красками, мелкую моторику пальцев рук.  </w:t>
      </w:r>
    </w:p>
    <w:p>
      <w:pPr>
        <w:pStyle w:val="Style15"/>
        <w:numPr>
          <w:ilvl w:val="0"/>
          <w:numId w:val="1"/>
        </w:numPr>
        <w:spacing w:before="0" w:after="169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одуктам труда людей.</w:t>
      </w:r>
    </w:p>
    <w:p>
      <w:pPr>
        <w:pStyle w:val="Style15"/>
        <w:spacing w:before="0" w:after="169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: ложкари, ложечники.</w:t>
      </w:r>
    </w:p>
    <w:p>
      <w:pPr>
        <w:pStyle w:val="Style15"/>
        <w:spacing w:before="0" w:after="16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борудование.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ные ложки по материалу изготовления, назначению;  кукла Антошка; фотоматериал о ложках; плоскостные силуэты ложек; гуашь, тычки (ушные палочки), образцы, аудиозапись песен «Антошка», «Во поле береза стояла»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. Рисование способом «тычка», беседы на тему «Посуда».</w:t>
      </w:r>
    </w:p>
    <w:p>
      <w:pPr>
        <w:pStyle w:val="Style15"/>
        <w:spacing w:before="0" w:after="16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16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бразовательной деятельности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Восп.  Ребята, я принесла вкусное, ароматное варенье и хотела бы вас всех угостить. Оно такое вкусное, что все губы оближешь! Сейчас мы выполним упражнение, которое называется «Вкусное варенье»</w:t>
      </w:r>
    </w:p>
    <w:p>
      <w:pPr>
        <w:pStyle w:val="Style15"/>
        <w:spacing w:before="0" w:after="16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 артикуляционной гимнастики «Вкусное варенье» (пропедевтика к занятиям с учителем-логопедом). Дети вместе с воспитателем выполняют упражнение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енье действительно вкусное, давайте пробовать!</w:t>
      </w:r>
    </w:p>
    <w:p>
      <w:pPr>
        <w:pStyle w:val="Style15"/>
        <w:spacing w:before="0" w:after="169"/>
        <w:rPr/>
      </w:pPr>
      <w:r>
        <w:rPr>
          <w:bCs/>
          <w:iCs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?</w:t>
      </w:r>
    </w:p>
    <w:p>
      <w:pPr>
        <w:pStyle w:val="Style15"/>
        <w:spacing w:before="0" w:after="169"/>
        <w:rPr/>
      </w:pPr>
      <w:r>
        <w:rPr>
          <w:rStyle w:val="Appleconvertedspace"/>
          <w:sz w:val="28"/>
          <w:szCs w:val="28"/>
        </w:rPr>
        <w:t xml:space="preserve">Восп. Ой, я забыла дать вам ложечки. Мы ведь не сможем без них есть варенье. </w:t>
      </w:r>
      <w:r>
        <w:rPr>
          <w:sz w:val="28"/>
          <w:szCs w:val="28"/>
        </w:rPr>
        <w:t>Оказывается, ложка - очень важный предмет в нашей жизни, и без него невозможно обойтись. За завтраком или за обедом вы берете в руку ложку, и никто не задумывается, когда впервые появилась ложка и какой она была. А вы,  хотели бы узнать что-то интересное о ложках?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Восп. Очень-очень давно, когда первые люди жили на Земле, они ели руками сырую пищу. У них не было огня и не было никакой посуды. Со временем люди научились добывать огонь и готовить горячую пищу. Руками ее уже не возьмешь – горячая. И придумали специальное приспособление. Первая ложка была похожа на маленькую дощечку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наружив глину, люди узнали, что из нее можно лепить разные предметы.  Я была в музее и сфотографировала для вас стенд, в котором собраны разные  ложки.  Вот посмотрите на фотографию, какими были первые ложки много-много лет назад. Затем человек научился  изготавливать ложку из различных материалов. Они стали глиняными, деревянными, металлическими. Посмотрите, какими разными могут быть ложки (показ ложек и называние материала, из которого они сделаны и их функции)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уси первые ложки  вырезали из дерева -   липы. Они получались легкими, удобными, не нагревались от горячей пищи. Ложки делали с выдумкой: расписные, вырезные, непохожие друг на друга. Ложки изготавливали специальные мастера, их называли ложкари, ложечники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к детям: Как назывались мастера, которые изготовляли ложки? Какие ложки они мастерили?</w:t>
      </w:r>
    </w:p>
    <w:p>
      <w:pPr>
        <w:pStyle w:val="Style15"/>
        <w:spacing w:before="0" w:after="16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вигательная пауза. 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ет ветер нам в лицо                          Раз наклон, два наклон</w:t>
      </w:r>
    </w:p>
    <w:p>
      <w:pPr>
        <w:pStyle w:val="Style15"/>
        <w:spacing w:before="0" w:after="169"/>
        <w:rPr/>
      </w:pPr>
      <w:r>
        <w:rPr>
          <w:sz w:val="28"/>
          <w:szCs w:val="28"/>
        </w:rPr>
        <w:t xml:space="preserve">Закачалось деревцо.                               Зашумел листвою клен.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Ветер тихо клен качает                          Деревцо все выше, выше,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Вправо влево наклоняет.                        А ветер все тише, тише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/>
      </w:pPr>
      <w:r>
        <w:rPr>
          <w:i/>
          <w:iCs/>
          <w:sz w:val="28"/>
          <w:szCs w:val="28"/>
        </w:rPr>
        <w:t>Включается аудиозапись песни “Антошка”. Стук в дверь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Восп. Ой, кто это к нам в гости пришел? Ребята, это Антошка. Он, наверное,  услышал песню про себя и пришел посмотреть, что мы здесь делаем! Здравствуй Антошка! А почему ты такой грустный?</w:t>
      </w:r>
    </w:p>
    <w:p>
      <w:pPr>
        <w:pStyle w:val="Style15"/>
        <w:spacing w:before="0" w:after="169"/>
        <w:rPr/>
      </w:pPr>
      <w:r>
        <w:rPr>
          <w:bCs/>
          <w:iCs/>
          <w:sz w:val="28"/>
          <w:szCs w:val="28"/>
        </w:rPr>
        <w:t>Антошка:</w:t>
      </w:r>
      <w:r>
        <w:rPr>
          <w:sz w:val="28"/>
          <w:szCs w:val="28"/>
        </w:rPr>
        <w:t xml:space="preserve"> Здравствуйте! У меня беда – сломалась моя любимая ложка. Я всегда ходил с ней в гости. Ой, ой! Несчастный я человек. С чем же теперь в гости пойду.</w:t>
      </w:r>
    </w:p>
    <w:p>
      <w:pPr>
        <w:pStyle w:val="Style15"/>
        <w:spacing w:before="0" w:after="169"/>
        <w:rPr/>
      </w:pPr>
      <w:r>
        <w:rPr>
          <w:sz w:val="28"/>
          <w:szCs w:val="28"/>
        </w:rPr>
        <w:t>Восп. Ребята! Подарим Антошке много красивых ложек, и он перестанет грустить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.  Вот видите, у нас есть нераскрашенные ложки. Я вам предлагаю украсить эти ложки и подарить  Антошки.  С помощью тычка и красок нарисуем цветочки на наших ложках, а Антошка посидит и посмотрит, как мы умеем это делать! </w:t>
      </w:r>
    </w:p>
    <w:p>
      <w:pPr>
        <w:pStyle w:val="Style15"/>
        <w:spacing w:before="0" w:after="16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показывает и объясняет, как нарисовать цветы на ложке, способом тычок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рассаживаются за столы.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чит р.н. мелодия «Во поле березонька стояла». Дети работают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Восп. Какие красивые ложки у вас получились! Антошка, посмотри на наши ложки.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ошка рассматривает ложки, делает анализ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>Восп. Ребята, как выглядела первая ложка? Как назывались мастера, изготовлявшие ложки? Для чего нужна ложка?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детей.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Восп. А еще на ложках можно играть. Ложка еще и музыкальный инструмент (игра на ложках).   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Восп. Ребята, что нового вы сегодня узнали? Из какого материала делают ложки? Какие они по размеру? Вечером, дома, расскажите  родителям, что нового вы узнали о ложке.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будем пробовать вкусное варенье, которое я вам принесла. (Воспитатель раздает пластмассовые (одноразовые) ложки и дети пробуют варенье.)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Admin</dc:creator>
  <dc:description/>
  <cp:keywords/>
  <dc:language>en-US</dc:language>
  <cp:lastModifiedBy>Admin</cp:lastModifiedBy>
  <cp:lastPrinted>2015-05-21T11:36:00Z</cp:lastPrinted>
  <dcterms:modified xsi:type="dcterms:W3CDTF">2015-06-27T14:51:00Z</dcterms:modified>
  <cp:revision>31</cp:revision>
  <dc:subject/>
  <dc:title>История ложечки</dc:title>
</cp:coreProperties>
</file>