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аспорт проекта «Моя семья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– это та самая среда, в которой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ловек учится и сам творит добро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ухомли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накопления опыта интеллектуальной и творческой деятельности через самостоятельное ис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нравственных устоев семьи, уважения к старш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оциальную и коммуникативную компетен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ведения о семье (знать имена, отчества родителей, профессию, место работы членов семь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сознать свой статус в семье, оценить значимость семьи в свое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заботливое отношение к близким людям, желание помоч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: долгосрочный, твор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дети группы, родители, воспита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личностного развития ребёнка является удовлетворение его потребности в положительных эмоциональных контактах с близкими людьми. В первую очередь – с р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мья – это цветок, который надо холить, лелеять, любить. Основа хорошего, яркого детства, обучение житейским мудростям, основанным на житейских заповедях». Именно семья является хранителем традиций, обеспечивает преемственность поколений, сохраняет и развивает лучшие качества людей. Наш проект – прекрасный повод поразмышлять о роли семьи в жизни каждого человека. О семейных традициях и их развитии в совреме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онятием «Сем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нформацию о своей семье, профессии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ссказы о свое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заботу и уважение ко всем членам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 семейных газет «Моя сем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делок «Валентинки для любимы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Подготовите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аспорта про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етской художественной литературы для чтения дет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тодическим материалом, литературой по данной 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Выполнение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 детьми бес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вижных, дидактических, сюжетно-ролев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детям (заучивание стихов, загадывание загадок по те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, рисование рисунков, выпуски газ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«Моя сем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валентин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.р.и. «Дочки-матери», «Семья», «Детский са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/и «Мамины помощники», «Мама, папа, 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рассказывание детей по темам: «Как я помогаю маме, папе, бабушке и дедушке», «Выходной день в моей семье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«Где и с кем я живу?», «Как и чем можно порадовать близких», «Мои близкие», «Наши любимые питомцы», «день Святого Валенти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Семейные портреты», «Моя семья», «Валентин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работы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оведенной работы дети узнали, что семья - это мама, папа, бабушки, дедушки, братья и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дает нам опору, поддержку, тепло, навыки общения, первые уроки любви. Она помогает нам развивать характер, учит преодолевать трудности и т. д. И чем семья благополучнее, чем больше в ней уделяется внимания каждому члену семьи и малышу в том числе, тем увереннее ребенок будет чувствовать себя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1:00Z</dcterms:created>
  <dc:creator>Наташа</dc:creator>
  <dc:description/>
  <cp:keywords/>
  <dc:language>en-US</dc:language>
  <cp:lastModifiedBy>Наташа</cp:lastModifiedBy>
  <dcterms:modified xsi:type="dcterms:W3CDTF">2015-04-09T16:19:00Z</dcterms:modified>
  <cp:revision>2</cp:revision>
  <dc:subject/>
  <dc:title/>
</cp:coreProperties>
</file>