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оделирование процесса ознакомления детей с социальной действительностью на основе приобщения к рукотворному миру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программа «Детство»)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  <w:lang w:val="en-US" w:eastAsia="en-US"/>
        </w:rPr>
      </w:pPr>
      <w:r>
        <w:rPr>
          <w:b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41910</wp:posOffset>
                </wp:positionV>
                <wp:extent cx="62293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Цель</w:t>
                            </w:r>
                            <w:r>
                              <w:rPr>
                                <w:spacing w:val="-6"/>
                              </w:rPr>
                              <w:t xml:space="preserve"> - целостное развитие ребенка как субъекта дет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20.25pt;mso-wrap-distance-left:9.05pt;mso-wrap-distance-right:9.05pt;mso-wrap-distance-top:0pt;mso-wrap-distance-bottom:0pt;margin-top:3.3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</w:rPr>
                        <w:t>Цель</w:t>
                      </w:r>
                      <w:r>
                        <w:rPr>
                          <w:spacing w:val="-6"/>
                        </w:rPr>
                        <w:t xml:space="preserve"> - целостное развитие ребенка как субъекта дет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30" w:after="461"/>
        <w:ind w:left="5338" w:right="4493" w:hanging="250"/>
        <w:jc w:val="center"/>
        <w:rPr>
          <w:b/>
          <w:b/>
          <w:spacing w:val="-6"/>
          <w:sz w:val="18"/>
          <w:szCs w:val="18"/>
          <w:lang w:val="en-US" w:eastAsia="en-US"/>
        </w:rPr>
      </w:pPr>
      <w:r>
        <w:rPr>
          <w:b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993005</wp:posOffset>
                </wp:positionH>
                <wp:positionV relativeFrom="paragraph">
                  <wp:posOffset>114300</wp:posOffset>
                </wp:positionV>
                <wp:extent cx="95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383905</wp:posOffset>
                </wp:positionH>
                <wp:positionV relativeFrom="paragraph">
                  <wp:posOffset>1905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31605</wp:posOffset>
                </wp:positionH>
                <wp:positionV relativeFrom="paragraph">
                  <wp:posOffset>19050</wp:posOffset>
                </wp:positionV>
                <wp:extent cx="635" cy="663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295275</wp:posOffset>
                </wp:positionV>
                <wp:extent cx="6286500" cy="333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298" w:firstLine="17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ные концептуальные поло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298" w:firstLine="17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ория А.В. Запорожца о самоценности дошкольного периода в жизни человека. Основной путь развития ребенка в период дошкольного детства - амплификация развития, то есть обогащение, наполнение значимыми для ребенка, специфически детскими дошкольными формами, видами и способами деятельности. Наиболее близкими видами  и естественными для ребенка видами деятельности являются: игра, общение со взрослыми и сверстниками, экспериментирование, предметная, изобразительная, художественно-таеатральная деятельность, детский труд и  самообслужи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Педагогическая концепция целостного развития ребенка-дошкольника как субъекта детской деятельности М.В. Крулехт. Целостное развитие ребенка - это единство индивидуальных особенностей, личных качеств, освоения ребенком позиции субъекта в детских видах деятельности и индивидуа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енок рождается как индивид и важнейшими его свойствами являются возраст и половая принадлежность, которые необходимо учитывать в педагогическом процес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школьное детство - время рождения личности. Осознавая свое «Я», обретая важнейшие компоненты «Я-концепции» (мой пол, возраст, мои интересы, способности, достижения, мои отношения со сверстниками и взрослыми, родственные связи, мои ценности и стремления), ребенок проявляет первые моменты самоутверждения («Я сам!»), стремится воздействовать на ситуацию, активно вступает в отношения «Я и другие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ятельность - единственный способ самореализации, самораскрытия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Исследование проблемы системности знаний (В.И. Логинова, Н.Н. Поддъяков, П.Г. Саморукова), возможности освоения детьми элементарных систем знаний о явлениях социальной действительности, предметном мире и мире природы - системный характер представлений об окружающем мире, раскрытии сущности элементарных понятий на уровне наглядно-образного мышления и воображения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бходимо реализовывать последовательный переход от представлений об объекте к выделению сущностных характеристик групп объектов, установлению связей и зависимостей между объектами и явлениями, формированию способов позн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62.5pt;mso-wrap-distance-left:9.05pt;mso-wrap-distance-right:9.05pt;mso-wrap-distance-top:0pt;mso-wrap-distance-bottom:0pt;margin-top:23.2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298" w:firstLine="1776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сновные концептуальные положен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298" w:firstLine="1776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>Теория А.В. Запорожца о самоценности дошкольного периода в жизни человека. Основной путь развития ребенка в период дошкольного детства - амплификация развития, то есть обогащение, наполнение значимыми для ребенка, специфически детскими дошкольными формами, видами и способами деятельности. Наиболее близкими видами  и естественными для ребенка видами деятельности являются: игра, общение со взрослыми и сверстниками, экспериментирование, предметная, изобразительная, художественно-таеатральная деятельность, детский труд и  самообслуживани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 Педагогическая концепция целостного развития ребенка-дошкольника как субъекта детской деятельности М.В. Крулехт. Целостное развитие ребенка - это единство индивидуальных особенностей, личных качеств, освоения ребенком позиции субъекта в детских видах деятельности и индивидуальност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бенок рождается как индивид и важнейшими его свойствами являются возраст и половая принадлежность, которые необходимо учитывать в педагогическом процесс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школьное детство - время рождения личности. Осознавая свое «Я», обретая важнейшие компоненты «Я-концепции» (мой пол, возраст, мои интересы, способности, достижения, мои отношения со сверстниками и взрослыми, родственные связи, мои ценности и стремления), ребенок проявляет первые моменты самоутверждения («Я сам!»), стремится воздействовать на ситуацию, активно вступает в отношения «Я и другие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ятельность - единственный способ самореализации, самораскрытия человек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 Исследование проблемы системности знаний (В.И. Логинова, Н.Н. Поддъяков, П.Г. Саморукова), возможности освоения детьми элементарных систем знаний о явлениях социальной действительности, предметном мире и мире природы - системный характер представлений об окружающем мире, раскрытии сущности элементарных понятий на уровне наглядно-образного мышления и воображения детей дошкольного возраст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обходимо реализовывать последовательный переход от представлений об объекте к выделению сущностных характеристик групп объектов, установлению связей и зависимостей между объектами и явлениями, формированию способов позн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30" w:after="461"/>
        <w:ind w:left="5338" w:right="4493" w:hanging="25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11" w:before="230" w:after="461"/>
        <w:ind w:left="5338" w:right="4493" w:hanging="25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182"/>
        <w:ind w:right="298" w:firstLine="1776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right="298" w:firstLine="1776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right="298" w:firstLine="1776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right="298" w:firstLine="17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6989" w:leader="underscore"/>
        </w:tabs>
        <w:spacing w:lineRule="exact" w:line="221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182" w:before="595" w:after="0"/>
        <w:ind w:firstLine="134"/>
        <w:rPr>
          <w:b/>
          <w:b/>
          <w:spacing w:val="-6"/>
          <w:sz w:val="24"/>
          <w:szCs w:val="24"/>
          <w:lang w:val="en-US" w:eastAsia="en-US"/>
        </w:rPr>
      </w:pPr>
      <w:r>
        <w:br w:type="column"/>
      </w:r>
      <w:r>
        <w:rPr>
          <w:b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4257675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3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173605</wp:posOffset>
                </wp:positionH>
                <wp:positionV relativeFrom="paragraph">
                  <wp:posOffset>2952750</wp:posOffset>
                </wp:positionV>
                <wp:extent cx="952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2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1771650</wp:posOffset>
                </wp:positionV>
                <wp:extent cx="622935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ДЕВ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ЧУВСТВОВАТЬ,                                                            ПОЗНАВАТЬ,                                                              ТВОРИ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31.5pt;mso-wrap-distance-left:9.05pt;mso-wrap-distance-right:9.05pt;mso-wrap-distance-top:0pt;mso-wrap-distance-bottom:0pt;margin-top:139.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ДЕВ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6"/>
                        </w:rPr>
                        <w:t xml:space="preserve">ЧУВСТВОВАТЬ,                                                            ПОЗНАВАТЬ,                                                              ТВОРИ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2343150</wp:posOffset>
                </wp:positionV>
                <wp:extent cx="6229350" cy="619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Базовая задача</w:t>
                            </w:r>
                            <w:r>
                              <w:rPr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Задача укрепления физического и психического здоровья ребенка, формирование основной двигательной и гигиен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48.75pt;mso-wrap-distance-left:9.05pt;mso-wrap-distance-right:9.05pt;mso-wrap-distance-top:0pt;mso-wrap-distance-bottom:0pt;margin-top:184.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Базовая задача</w:t>
                      </w:r>
                      <w:r>
                        <w:rPr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Задача укрепления физического и психического здоровья ребенка, формирование основной двигательной и гигиен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3133725</wp:posOffset>
                </wp:positionV>
                <wp:extent cx="2333625" cy="1133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ь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 и поступ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89.25pt;mso-wrap-distance-left:9.05pt;mso-wrap-distance-right:9.05pt;mso-wrap-distance-top:0pt;mso-wrap-distance-bottom:0pt;margin-top:246.7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ь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 и поступ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2077720</wp:posOffset>
                </wp:positionV>
                <wp:extent cx="952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6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2649220</wp:posOffset>
                </wp:positionV>
                <wp:extent cx="952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2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157095</wp:posOffset>
                </wp:positionH>
                <wp:positionV relativeFrom="paragraph">
                  <wp:posOffset>3439795</wp:posOffset>
                </wp:positionV>
                <wp:extent cx="95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27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3020</wp:posOffset>
                </wp:positionH>
                <wp:positionV relativeFrom="paragraph">
                  <wp:posOffset>3439795</wp:posOffset>
                </wp:positionV>
                <wp:extent cx="33337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27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345</wp:posOffset>
                </wp:positionH>
                <wp:positionV relativeFrom="paragraph">
                  <wp:posOffset>4744720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37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795</wp:posOffset>
                </wp:positionH>
                <wp:positionV relativeFrom="paragraph">
                  <wp:posOffset>4744720</wp:posOffset>
                </wp:positionV>
                <wp:extent cx="63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37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620770</wp:posOffset>
                </wp:positionV>
                <wp:extent cx="2333625" cy="1133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ствовать развитию познавательной активности, любознательности, стремлению к самостоятельному познанию и мышлению, развитию умственных способностей и р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89.25pt;mso-wrap-distance-left:9.05pt;mso-wrap-distance-right:9.05pt;mso-wrap-distance-top:0pt;mso-wrap-distance-bottom:0pt;margin-top:285.1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ствовать развитию познавательной активности, любознательности, стремлению к самостоятельному познанию и мышлению, развитию умственных способностей и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1395</wp:posOffset>
                </wp:positionH>
                <wp:positionV relativeFrom="paragraph">
                  <wp:posOffset>3620770</wp:posOffset>
                </wp:positionV>
                <wp:extent cx="2333625" cy="11334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удить творческую активность детей, стимулировать воображение, желание включаться в творческую де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89.25pt;mso-wrap-distance-left:9.05pt;mso-wrap-distance-right:9.05pt;mso-wrap-distance-top:0pt;mso-wrap-distance-bottom:0pt;margin-top:285.1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удить творческую активность детей, стимулировать воображение, желание включаться в творческую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3839" w:space="672"/>
            <w:col w:w="6988" w:space="346"/>
            <w:col w:w="385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pacing w:val="-3"/>
          <w:sz w:val="2"/>
          <w:szCs w:val="2"/>
          <w:lang w:val="en-US" w:eastAsia="en-US"/>
        </w:rPr>
      </w:pPr>
      <w:r>
        <w:rPr>
          <w:spacing w:val="-3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9745</wp:posOffset>
                </wp:positionH>
                <wp:positionV relativeFrom="paragraph">
                  <wp:posOffset>-18415</wp:posOffset>
                </wp:positionV>
                <wp:extent cx="0" cy="21824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1.45pt" to="-39.35pt,17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-340360</wp:posOffset>
                </wp:positionV>
                <wp:extent cx="313690" cy="542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-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112" w:leader="none"/>
        </w:tabs>
        <w:spacing w:lineRule="exact" w:line="211" w:before="797" w:after="0"/>
        <w:ind w:left="29" w:hanging="0"/>
        <w:jc w:val="both"/>
        <w:rPr>
          <w:spacing w:val="-8"/>
          <w:sz w:val="18"/>
          <w:szCs w:val="18"/>
          <w:lang w:val="en-US" w:eastAsia="en-US"/>
        </w:rPr>
      </w:pPr>
      <w:r>
        <w:rPr>
          <w:spacing w:val="-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91770</wp:posOffset>
                </wp:positionV>
                <wp:extent cx="6638925" cy="2171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</w:rPr>
                              <w:t>Разделы програм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Растим детей здоровыми, крепкими, жизнерадост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Ребенок входит в мир социальных отно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Ребенок познает предметный мир, приобщение к труду.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ебенок открывает мир природы.                                                                                                                  Младший д/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азвитие речи детей.                                                                                                                                       Средний д/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Ребенок в мире художественной литературы, изобразительного искусства и музыки.                           Старший д/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Первые шаги в математи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Ребенок в игре развивается, познает мир, общ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. Скоро в школу.                                                                                                                                                 Старший д/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171pt;mso-wrap-distance-left:9.05pt;mso-wrap-distance-right:9.05pt;mso-wrap-distance-top:0pt;mso-wrap-distance-bottom:0pt;margin-top:15.1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делы программ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Растим детей здоровыми, крепкими, жизнерадостны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Ребенок входит в мир социальных отнош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Ребенок познает предметный мир, приобщение к труду.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Ребенок открывает мир природы.                                                                                                                  Младший д/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Развитие речи детей.                                                                                                                                       Средний д/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Ребенок в мире художественной литературы, изобразительного искусства и музыки.                           Старший д/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Первые шаги в математи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Ребенок в игре развивается, познает мир, общае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9. Скоро в школу.                                                                                                                                                 Старший д/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69" w:leader="underscore"/>
          <w:tab w:val="left" w:pos="5165" w:leader="underscore"/>
        </w:tabs>
        <w:spacing w:lineRule="exact" w:line="336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21580</wp:posOffset>
                </wp:positionH>
                <wp:positionV relativeFrom="paragraph">
                  <wp:posOffset>-1631315</wp:posOffset>
                </wp:positionV>
                <wp:extent cx="0" cy="30226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-128.45pt" to="395.4pt,-10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07865</wp:posOffset>
                </wp:positionH>
                <wp:positionV relativeFrom="paragraph">
                  <wp:posOffset>-1038860</wp:posOffset>
                </wp:positionV>
                <wp:extent cx="589915" cy="600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60515</wp:posOffset>
                </wp:positionH>
                <wp:positionV relativeFrom="paragraph">
                  <wp:posOffset>-1038860</wp:posOffset>
                </wp:positionV>
                <wp:extent cx="913765" cy="600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9050655</wp:posOffset>
                </wp:positionH>
                <wp:positionV relativeFrom="paragraph">
                  <wp:posOffset>-981075</wp:posOffset>
                </wp:positionV>
                <wp:extent cx="9525" cy="542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1pt;margin-top:-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9480</wp:posOffset>
                </wp:positionH>
                <wp:positionV relativeFrom="paragraph">
                  <wp:posOffset>-448310</wp:posOffset>
                </wp:positionV>
                <wp:extent cx="2638425" cy="2171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реализ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Субъект-субъектное взаимодействие с ребен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Индивидуально-дифференцированный подход (на основе развития ребенка: возраст, уровень освоения программ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Педагогическая диагност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Целесообразно выстроенная развивающая ср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Интеграция разных видов разных видов детск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Тесное взаимодействие ДОУ и семь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71pt;mso-wrap-distance-left:9.05pt;mso-wrap-distance-right:9.05pt;mso-wrap-distance-top:0pt;mso-wrap-distance-bottom:0pt;margin-top:-35.3pt;mso-position-vertical-relative:text;margin-left:5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ия реализа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Субъект-субъектное взаимодействие с ребенк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Индивидуально-дифференцированный подход (на основе развития ребенка: возраст, уровень освоения программ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Педагогическая диагности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Целесообразно выстроенная развивающая сре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Интеграция разных видов разных видов детской деятель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Тесное взаимодействие ДОУ и семь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402" w:right="1574" w:hanging="0"/>
        <w:jc w:val="both"/>
        <w:rPr>
          <w:spacing w:val="-7"/>
          <w:sz w:val="18"/>
          <w:szCs w:val="18"/>
          <w:lang w:val="en-US" w:eastAsia="en-US"/>
        </w:rPr>
      </w:pPr>
      <w:r>
        <w:rPr>
          <w:spacing w:val="-7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111760</wp:posOffset>
                </wp:positionV>
                <wp:extent cx="467360" cy="1171575"/>
                <wp:effectExtent l="635" t="26035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171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95760 w 26496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8pt;margin-top:8.8pt;width:36.75pt;height:92.2pt;mso-wrap-style:none;v-text-anchor:middle" type="_x0000_t88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402" w:right="1574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3321" w:space="326"/>
            <w:col w:w="12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432" w:after="422"/>
        <w:ind w:left="2698" w:hanging="0"/>
        <w:rPr>
          <w:spacing w:val="-3"/>
          <w:sz w:val="18"/>
          <w:szCs w:val="18"/>
          <w:lang w:val="en-US" w:eastAsia="en-US"/>
        </w:rPr>
      </w:pPr>
      <w:r>
        <w:rPr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4680</wp:posOffset>
                </wp:positionH>
                <wp:positionV relativeFrom="paragraph">
                  <wp:posOffset>570230</wp:posOffset>
                </wp:positionV>
                <wp:extent cx="31496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44.9pt;width:2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432" w:after="422"/>
        <w:ind w:left="269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before="432" w:after="422"/>
        <w:ind w:left="2698" w:hanging="0"/>
        <w:rPr>
          <w:spacing w:val="-3"/>
          <w:sz w:val="18"/>
          <w:szCs w:val="18"/>
          <w:lang w:val="en-US" w:eastAsia="en-US"/>
        </w:rPr>
      </w:pPr>
      <w:r>
        <w:rPr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3505</wp:posOffset>
                </wp:positionH>
                <wp:positionV relativeFrom="paragraph">
                  <wp:posOffset>12700</wp:posOffset>
                </wp:positionV>
                <wp:extent cx="285750" cy="323850"/>
                <wp:effectExtent l="0" t="19050" r="63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1pt;width:22.45pt;height:25.45pt;mso-wrap-style:none;v-text-anchor:middle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432" w:after="422"/>
        <w:ind w:left="2698" w:hanging="0"/>
        <w:rPr>
          <w:spacing w:val="-3"/>
          <w:sz w:val="18"/>
          <w:szCs w:val="18"/>
          <w:lang w:val="en-US" w:eastAsia="en-US"/>
        </w:rPr>
      </w:pPr>
      <w:r>
        <w:rPr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3795</wp:posOffset>
                </wp:positionH>
                <wp:positionV relativeFrom="paragraph">
                  <wp:posOffset>228600</wp:posOffset>
                </wp:positionV>
                <wp:extent cx="1270" cy="4197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1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980</wp:posOffset>
                </wp:positionH>
                <wp:positionV relativeFrom="paragraph">
                  <wp:posOffset>77470</wp:posOffset>
                </wp:positionV>
                <wp:extent cx="6638925" cy="1800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ачества ребенка как субъекта деятельности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Ценностные отно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Интере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Избирательная направлен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Инициатив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Свобода вы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Самостояте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Автоном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Творче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141.75pt;mso-wrap-distance-left:9.05pt;mso-wrap-distance-right:9.05pt;mso-wrap-distance-top:0pt;mso-wrap-distance-bottom:0pt;margin-top:6.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ачества ребенка как субъекта деятельности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Ценностные отнош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Интере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Избирательная направлен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Инициатив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Свобода выб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Самостоятель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Автоном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Творч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77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4"/>
          <w:sz w:val="18"/>
          <w:szCs w:val="18"/>
        </w:rPr>
      </w:pPr>
      <w:r>
        <w:br w:type="column"/>
      </w: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5"/>
          <w:sz w:val="18"/>
          <w:szCs w:val="18"/>
        </w:rPr>
      </w:pPr>
      <w:r>
        <w:br w:type="column"/>
      </w: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29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equalWidth="false" w:sep="false">
        <w:col w:w="3311" w:space="2160"/>
        <w:col w:w="2092" w:space="1978"/>
        <w:col w:w="615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43:00Z</dcterms:created>
  <dc:creator>Admin</dc:creator>
  <dc:description/>
  <cp:keywords/>
  <dc:language>en-US</dc:language>
  <cp:lastModifiedBy>Admin</cp:lastModifiedBy>
  <cp:lastPrinted>2010-09-22T22:41:00Z</cp:lastPrinted>
  <dcterms:modified xsi:type="dcterms:W3CDTF">2010-10-21T04:29:00Z</dcterms:modified>
  <cp:revision>9</cp:revision>
  <dc:subject/>
  <dc:title/>
</cp:coreProperties>
</file>