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процесса ознакомления детей с социальной действительностью на основе комплексного подх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а «Исто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118110</wp:posOffset>
                </wp:positionV>
                <wp:extent cx="88836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Цель разд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ознавательное развитие - расширение и обогащение ориентировки ребенка в окружающем мире, формирование способов и средств познавательной деятельности, развитие способности видеть общее в единичном явлении и находить самостоятельное решение возникающих пробл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5pt;height:43.5pt;mso-wrap-distance-left:9.05pt;mso-wrap-distance-right:9.05pt;mso-wrap-distance-top:0pt;mso-wrap-distance-bottom:0pt;margin-top:9.3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Цель разде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познавательное развитие - расширение и обогащение ориентировки ребенка в окружающем мире, формирование способов и средств познавательной деятельности, развитие способности видеть общее в единичном явлении и находить самостоятельное решение возникающих пробл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310515</wp:posOffset>
                </wp:positionV>
                <wp:extent cx="635" cy="69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6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6921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457055</wp:posOffset>
                </wp:positionH>
                <wp:positionV relativeFrom="paragraph">
                  <wp:posOffset>69215</wp:posOffset>
                </wp:positionV>
                <wp:extent cx="33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6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69850</wp:posOffset>
                </wp:positionV>
                <wp:extent cx="635" cy="2983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87255</wp:posOffset>
                </wp:positionH>
                <wp:positionV relativeFrom="paragraph">
                  <wp:posOffset>69850</wp:posOffset>
                </wp:positionV>
                <wp:extent cx="635" cy="2983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6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79375</wp:posOffset>
                </wp:positionV>
                <wp:extent cx="37909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Формы рабо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ение, экскурсии, опытно-исследовательская деятельность, беседы, чтение и просмотр аудиовизуальных средств обучения, трудовая и продуктивная деятельность, развивающие и творческие игры, общение с детьми других групп, праздники, развлечения, другие формы работы вне заняти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6.2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Формы работы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блюдение, экскурсии, опытно-исследовательская деятельность, беседы, чтение и просмотр аудиовизуальных средств обучения, трудовая и продуктивная деятельность, развивающие и творческие игры, общение с детьми других групп, праздники, развлечения, другие формы работы вне заняти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6930</wp:posOffset>
                </wp:positionH>
                <wp:positionV relativeFrom="paragraph">
                  <wp:posOffset>79375</wp:posOffset>
                </wp:positionV>
                <wp:extent cx="35496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Методы и прие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блю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а поведением животных; выделение характерных особенностей их внешнего вида; способов передвижения, пит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а ростом и развитием растений и живот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а солнц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73.5pt;mso-wrap-distance-left:9.05pt;mso-wrap-distance-right:9.05pt;mso-wrap-distance-top:0pt;mso-wrap-distance-bottom:0pt;margin-top:6.25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Методы и прием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Наблюд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за поведением животных; выделение характерных особенностей их внешнего вида; способов передвижения, пит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за ростом и развитием растений и животны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за солнц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40005</wp:posOffset>
                </wp:positionV>
                <wp:extent cx="1562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40005</wp:posOffset>
                </wp:positionV>
                <wp:extent cx="635" cy="520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227965</wp:posOffset>
                </wp:positionV>
                <wp:extent cx="4400550" cy="1200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Условия педагогической рабо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. Естественнонаучная осведомленность воспитателей, развитие их собственного экологическ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ознания и готовности к содержательному увлеченному общению с детьми во время их знакомства с природ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 Создание разнообразных развивающих природных сред в помещении детского сада и на участ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. Наличие на участке детского сада птиц, насекомых, земноводных, ящериц, а также тех дик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вотных, которые могут жить в городской парковой сред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94.5pt;mso-wrap-distance-left:9.05pt;mso-wrap-distance-right:9.05pt;mso-wrap-distance-top:0pt;mso-wrap-distance-bottom:0pt;margin-top:17.9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pacing w:val="-6"/>
                          <w:sz w:val="18"/>
                          <w:szCs w:val="18"/>
                        </w:rPr>
                        <w:t>Условия педагогической работы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2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18"/>
                          <w:szCs w:val="18"/>
                        </w:rPr>
                        <w:t xml:space="preserve">. Естественнонаучная осведомленность воспитателей, развитие их собственного экологическог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сознания и готовности к содержательному увлеченному общению с детьми во время их знакомства с природой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. Создание разнообразных развивающих природных сред в помещении детского сада и на участк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4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 xml:space="preserve">. Наличие на участке детского сада птиц, насекомых, земноводных, ящериц, а также тех диких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животных, которые могут жить в городской парковой сред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86355</wp:posOffset>
                </wp:positionH>
                <wp:positionV relativeFrom="paragraph">
                  <wp:posOffset>67945</wp:posOffset>
                </wp:positionV>
                <wp:extent cx="381000" cy="622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48855</wp:posOffset>
                </wp:positionH>
                <wp:positionV relativeFrom="paragraph">
                  <wp:posOffset>131445</wp:posOffset>
                </wp:positionV>
                <wp:extent cx="419100" cy="55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6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8130</wp:posOffset>
                </wp:positionH>
                <wp:positionV relativeFrom="paragraph">
                  <wp:posOffset>34925</wp:posOffset>
                </wp:positionV>
                <wp:extent cx="2127250" cy="273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арший дошкольный возр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1.5pt;mso-wrap-distance-left:9.05pt;mso-wrap-distance-right:9.05pt;mso-wrap-distance-top:0pt;mso-wrap-distance-bottom:0pt;margin-top:2.75pt;mso-position-vertical-relative:text;margin-left:52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тарший дошкольный воз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34925</wp:posOffset>
                </wp:positionV>
                <wp:extent cx="2127250" cy="273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ладший дошкольный возр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1.5pt;mso-wrap-distance-left:9.05pt;mso-wrap-distance-right:9.05pt;mso-wrap-distance-top:0pt;mso-wrap-distance-bottom:0pt;margin-top:2.7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ладший дошкольный воз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4605</wp:posOffset>
                </wp:positionV>
                <wp:extent cx="850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45855</wp:posOffset>
                </wp:positionH>
                <wp:positionV relativeFrom="paragraph">
                  <wp:posOffset>14605</wp:posOffset>
                </wp:positionV>
                <wp:extent cx="104140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6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9955</wp:posOffset>
                </wp:positionH>
                <wp:positionV relativeFrom="paragraph">
                  <wp:posOffset>35560</wp:posOffset>
                </wp:positionV>
                <wp:extent cx="635" cy="368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7955</wp:posOffset>
                </wp:positionH>
                <wp:positionV relativeFrom="paragraph">
                  <wp:posOffset>35560</wp:posOffset>
                </wp:positionV>
                <wp:extent cx="635" cy="368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46990</wp:posOffset>
                </wp:positionV>
                <wp:extent cx="806450" cy="400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ы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1.5pt;mso-wrap-distance-left:9.05pt;mso-wrap-distance-right:9.05pt;mso-wrap-distance-top:0pt;mso-wrap-distance-bottom:0pt;margin-top:3.7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ультур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ы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3730</wp:posOffset>
                </wp:positionH>
                <wp:positionV relativeFrom="paragraph">
                  <wp:posOffset>46990</wp:posOffset>
                </wp:positionV>
                <wp:extent cx="933450" cy="400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Природа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бе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3.7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Природа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бе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6930</wp:posOffset>
                </wp:positionH>
                <wp:positionV relativeFrom="paragraph">
                  <wp:posOffset>46990</wp:posOffset>
                </wp:positionV>
                <wp:extent cx="1162050" cy="400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«Мир, в котором мы живе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3.7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«Мир, в котором мы жив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3130</wp:posOffset>
                </wp:positionH>
                <wp:positionV relativeFrom="paragraph">
                  <wp:posOffset>85090</wp:posOffset>
                </wp:positionV>
                <wp:extent cx="933450" cy="400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Природа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бе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6.7pt;mso-position-vertical-relative:text;margin-left:67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Природа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бе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76655</wp:posOffset>
                </wp:positionH>
                <wp:positionV relativeFrom="paragraph">
                  <wp:posOffset>9525</wp:posOffset>
                </wp:positionV>
                <wp:extent cx="2006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069455</wp:posOffset>
                </wp:positionH>
                <wp:positionV relativeFrom="paragraph">
                  <wp:posOffset>9525</wp:posOffset>
                </wp:positionV>
                <wp:extent cx="1473200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6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43180</wp:posOffset>
                </wp:positionV>
                <wp:extent cx="635" cy="165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2520</wp:posOffset>
                </wp:positionH>
                <wp:positionV relativeFrom="paragraph">
                  <wp:posOffset>43180</wp:posOffset>
                </wp:positionV>
                <wp:extent cx="635" cy="165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3155</wp:posOffset>
                </wp:positionH>
                <wp:positionV relativeFrom="paragraph">
                  <wp:posOffset>43180</wp:posOffset>
                </wp:positionV>
                <wp:extent cx="635" cy="165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15120</wp:posOffset>
                </wp:positionH>
                <wp:positionV relativeFrom="paragraph">
                  <wp:posOffset>81280</wp:posOffset>
                </wp:positionV>
                <wp:extent cx="635" cy="127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6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2622550" cy="2127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азвивать у детей представления об устройстве человеческого жилья, о предметах домашнего</w:t>
                              <w:br/>
                              <w:t>обихода, хозяйствен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Формировать умение устанавливать связи между назначением предмета и его формой,</w:t>
                              <w:br/>
                              <w:t>структурой, материалом, из которого он сделан; учить пользоваться предметами в соответствии с</w:t>
                              <w:br/>
                              <w:t>их назначением и приспосабливать вещи для разных нуж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оспитывать привычку к опрятности, самообслуживан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- Вырабатывать осторожное поведение в ситуациях чреватых опасност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167.5pt;mso-wrap-distance-left:9.05pt;mso-wrap-distance-right:9.05pt;mso-wrap-distance-top:0pt;mso-wrap-distance-bottom:0pt;margin-top:5.3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Задачи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-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Развивать у детей представления об устройстве человеческого жилья, о предметах домашнего</w:t>
                        <w:br/>
                        <w:t>обихода, хозяйственной деятельност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Формировать умение устанавливать связи между назначением предмета и его формой,</w:t>
                        <w:br/>
                        <w:t>структурой, материалом, из которого он сделан; учить пользоваться предметами в соответствии с</w:t>
                        <w:br/>
                        <w:t>их назначением и приспосабливать вещи для разных нужд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6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Воспитывать привычку к опрятности, самообслуживани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- Вырабатывать осторожное поведение в ситуациях чреватых опасност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2730</wp:posOffset>
                </wp:positionH>
                <wp:positionV relativeFrom="paragraph">
                  <wp:posOffset>67310</wp:posOffset>
                </wp:positionV>
                <wp:extent cx="2139950" cy="2127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азвивать интерес детей ко всему живому, к природе во всех ее проявлен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огащать представления о связях между природными явлени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оощрять самостоятельные «открытия» детьми свойств природных объе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общать детей к разнообразной деятельности в природе, ее охране и уходу за растениями и живот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оспитывать бережное отношение к природе, способность любоваться ее красот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67.5pt;mso-wrap-distance-left:9.05pt;mso-wrap-distance-right:9.05pt;mso-wrap-distance-top:0pt;mso-wrap-distance-bottom:0pt;margin-top:5.3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Задач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развивать интерес детей ко всему живому, к природе во всех ее проявления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обогащать представления о связях между природными явления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поощрять самостоятельные «открытия» детьми свойств природных объек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приобщать детей к разнообразной деятельности в природе, ее охране и уходу за растениями и животны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воспитывать бережное отношение к природе, способность любоваться ее красото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0630</wp:posOffset>
                </wp:positionH>
                <wp:positionV relativeFrom="paragraph">
                  <wp:posOffset>67310</wp:posOffset>
                </wp:positionV>
                <wp:extent cx="2546350" cy="2127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накомить с процессами производства и потребления продуктов питания, одежды, предметов домашнего хозяйства и д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- учить детей бережно относиться к живой и неживой природе, заранее</w:t>
                              <w:br/>
                              <w:t>предвидеть положительные и отрицательные последствия своего вмешательства в естественные природные и хозяйственные цикл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казывать детям правильные способы ведения домашнего хозяйства, учить пользоваться средствами и инструментами поддержания чистоты, красоты поряд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67.5pt;mso-wrap-distance-left:9.05pt;mso-wrap-distance-right:9.05pt;mso-wrap-distance-top:0pt;mso-wrap-distance-bottom:0pt;margin-top:5.3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Задачи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знакомить с процессами производства и потребления продуктов питания, одежды, предметов домашнего хозяйства и др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- учить детей бережно относиться к живой и неживой природе, заранее</w:t>
                        <w:br/>
                        <w:t>предвидеть положительные и отрицательные последствия своего вмешательства в естественные природные и хозяйственные цикл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показывать детям правильные способы ведения домашнего хозяйства, учить пользоваться средствами и инструментами поддержания чистоты, красоты порядк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9530</wp:posOffset>
                </wp:positionH>
                <wp:positionV relativeFrom="paragraph">
                  <wp:posOffset>67310</wp:posOffset>
                </wp:positionV>
                <wp:extent cx="2216150" cy="2330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ind w:left="1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оддерживать и развивать устойчивый интерес детей к природ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ind w:left="1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накомить детей с ростом, развитием и размножением живых организм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spacing w:lineRule="auto" w:line="240" w:before="0" w:after="0"/>
                              <w:ind w:left="4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формировать у детей элементарные представления о взаимосвязях и взаимодействии живых организмов со средой обит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spacing w:lineRule="auto" w:line="240" w:before="0" w:after="0"/>
                              <w:ind w:left="4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накомить детей с разными состояниями вещества, с причинно-следственными связ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spacing w:lineRule="auto" w:line="240" w:before="0" w:after="0"/>
                              <w:ind w:left="4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оспитывать бережное отношение к природ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spacing w:lineRule="auto" w:line="240" w:before="0" w:after="0"/>
                              <w:ind w:left="4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омогать детям видеть красоту и мощь природы; богатство ее форм, красок, запах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183.5pt;mso-wrap-distance-left:9.05pt;mso-wrap-distance-right:9.05pt;mso-wrap-distance-top:0pt;mso-wrap-distance-bottom:0pt;margin-top:5.3pt;mso-position-vertical-relative:text;margin-left:60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Задач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25" w:leader="none"/>
                        </w:tabs>
                        <w:autoSpaceDE w:val="false"/>
                        <w:spacing w:lineRule="auto" w:line="240" w:before="0" w:after="0"/>
                        <w:ind w:left="1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поддерживать и развивать устойчивый интерес детей к природ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25" w:leader="none"/>
                        </w:tabs>
                        <w:autoSpaceDE w:val="false"/>
                        <w:spacing w:lineRule="auto" w:line="240" w:before="0" w:after="0"/>
                        <w:ind w:left="1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знакомить детей с ростом, развитием и размножением живых организм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spacing w:lineRule="auto" w:line="240" w:before="0" w:after="0"/>
                        <w:ind w:left="4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формировать у детей элементарные представления о взаимосвязях и взаимодействии живых организмов со средой обит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spacing w:lineRule="auto" w:line="240" w:before="0" w:after="0"/>
                        <w:ind w:left="4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знакомить детей с разными состояниями вещества, с причинно-следственными связя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spacing w:lineRule="auto" w:line="240" w:before="0" w:after="0"/>
                        <w:ind w:left="4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воспитывать бережное отношение к природ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spacing w:lineRule="auto" w:line="240" w:before="0" w:after="0"/>
                        <w:ind w:left="4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помогать детям видеть красоту и мощь природы; богатство ее форм, красок, запах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555</wp:posOffset>
                </wp:positionH>
                <wp:positionV relativeFrom="paragraph">
                  <wp:posOffset>81915</wp:posOffset>
                </wp:positionV>
                <wp:extent cx="635" cy="469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81915</wp:posOffset>
                </wp:positionV>
                <wp:extent cx="635" cy="469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2455</wp:posOffset>
                </wp:positionH>
                <wp:positionV relativeFrom="paragraph">
                  <wp:posOffset>81915</wp:posOffset>
                </wp:positionV>
                <wp:extent cx="635" cy="469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20685</wp:posOffset>
                </wp:positionH>
                <wp:positionV relativeFrom="paragraph">
                  <wp:posOffset>285115</wp:posOffset>
                </wp:positionV>
                <wp:extent cx="635" cy="266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4855</wp:posOffset>
                </wp:positionH>
                <wp:positionV relativeFrom="paragraph">
                  <wp:posOffset>-398145</wp:posOffset>
                </wp:positionV>
                <wp:extent cx="635" cy="317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-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855</wp:posOffset>
                </wp:positionH>
                <wp:positionV relativeFrom="paragraph">
                  <wp:posOffset>-372745</wp:posOffset>
                </wp:positionV>
                <wp:extent cx="635" cy="317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-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5155</wp:posOffset>
                </wp:positionH>
                <wp:positionV relativeFrom="paragraph">
                  <wp:posOffset>-385445</wp:posOffset>
                </wp:positionV>
                <wp:extent cx="635" cy="317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-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47355</wp:posOffset>
                </wp:positionH>
                <wp:positionV relativeFrom="paragraph">
                  <wp:posOffset>-347345</wp:posOffset>
                </wp:positionV>
                <wp:extent cx="635" cy="317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65pt;margin-top:-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-90170</wp:posOffset>
                </wp:positionV>
                <wp:extent cx="1860550" cy="40068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00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>Показатели разви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умеет пользоваться предметами, окружающими его в повседневной жизни, знает, что о нов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ещах можно и нужно задавать вопросы, интересуясь их названиями, назначением, происхождением, правилами обращения с ни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знает, где должны лежать его вещи, одежда, обувь; где сушить мокрую одежду; где находится е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роватка, место за стол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может соблюдать осторожность,, оказавшись новых жизненных обстоятельствах, столкнувшись 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чужими людьми. Он понимает, что без; разрешения взрослых нельзя уходить с террит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детского сада, брать непонятные предметы, одному пользоваться ножом, ножницами, иголкой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т.д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правильно вед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pacing w:val="-7"/>
                                <w:sz w:val="18"/>
                                <w:szCs w:val="18"/>
                              </w:rPr>
                              <w:t>себ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в помещении (не подходит, к открытому окну, не играет с электрическ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приборами и розетками); оценивает возникшую ситуацию с точки зрения своих намерений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озможных последств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15.5pt;mso-wrap-distance-left:9.05pt;mso-wrap-distance-right:9.05pt;mso-wrap-distance-top:0pt;mso-wrap-distance-bottom:0pt;margin-top:-7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pacing w:val="-8"/>
                          <w:sz w:val="18"/>
                          <w:szCs w:val="18"/>
                        </w:rPr>
                        <w:t>Показатели развит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6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 xml:space="preserve">умеет пользоваться предметами, окружающими его в повседневной жизни, знает, что о новых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вещах можно и нужно задавать вопросы, интересуясь их названиями, назначением, происхождением, правилами обращения с ни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6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знает, где должны лежать его вещи, одежда, обувь; где сушить мокрую одежду; где находится ег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кроватка, место за столо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6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18"/>
                          <w:szCs w:val="18"/>
                        </w:rPr>
                        <w:t xml:space="preserve">может соблюдать осторожность,, оказавшись новых жизненных обстоятельствах, столкнувшись с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чужими людьми. Он понимает, что без; разрешения взрослых нельзя уходить с территории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 xml:space="preserve">детского сада, брать непонятные предметы, одному пользоваться ножом, ножницами, иголкой 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т.д.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6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правильно ведет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pacing w:val="-7"/>
                          <w:sz w:val="18"/>
                          <w:szCs w:val="18"/>
                        </w:rPr>
                        <w:t>себя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 xml:space="preserve">в помещении (не подходит, к открытому окну, не играет с электрическими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 xml:space="preserve">приборами и розетками); оценивает возникшую ситуацию с точки зрения своих намерений 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возможных последстви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3930</wp:posOffset>
                </wp:positionH>
                <wp:positionV relativeFrom="paragraph">
                  <wp:posOffset>-64770</wp:posOffset>
                </wp:positionV>
                <wp:extent cx="1746250" cy="4006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0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Показатели развит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роявляет интерес к заметным явлениям приро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меет обобщенные представления о животных, растениях, сезонных явлен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умеет устанавливать простейшие причинно-следственные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ережно относится к природе: владеет некоторыми нормами поведения в н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умеет ухаживать вместе со взрослым за растениями и животными ближайшего окружения, проявляет инициативность в заботе о н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5.5pt;mso-wrap-distance-left:9.05pt;mso-wrap-distance-right:9.05pt;mso-wrap-distance-top:0pt;mso-wrap-distance-bottom:0pt;margin-top:-5.1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Показатели развити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проявляет интерес к заметным явлениям природ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имеет обобщенные представления о животных, растениях, сезонных явления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умеет устанавливать простейшие причинно-следственные связ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бережно относится к природе: владеет некоторыми нормами поведения в н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умеет ухаживать вместе со взрослым за растениями и животными ближайшего окружения, проявляет инициативность в заботе о ни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8630</wp:posOffset>
                </wp:positionH>
                <wp:positionV relativeFrom="paragraph">
                  <wp:posOffset>-39370</wp:posOffset>
                </wp:positionV>
                <wp:extent cx="2647950" cy="39814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Показатели разви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имеет представления о том, что нужно делать в проблемных ситуациях, связанных с решением разнообразных повседневных зада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оявляет желание вести себя правильно по отношению к миру природы и миру вещ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арается контролировать свое поведение, стремится осуществлять принятые решения, доводить начатое дело до конц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ожет следить за своим внешним видом и порядком вещ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умеет наблюдать, описывать и строить предположения по поводу исторического и географического содерж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пособен классифицировать материальные свидетельства по хронологии и их фун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ладеет несложными символическими действиями, т.е. может составлять с помощью взрослого простые планы-схемы и карты с использованием условных обозначений; может находить на карте города знакомые ме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имеет некоторые культурно-исторические представления о своей семье, знает основные символы своего города и государ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оявляет интерес и доброжелательно относится к явлениям других, отличающихся от родной куль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13.5pt;mso-wrap-distance-left:9.05pt;mso-wrap-distance-right:9.05pt;mso-wrap-distance-top:0pt;mso-wrap-distance-bottom:0pt;margin-top:-3.1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Показатели развит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имеет представления о том, что нужно делать в проблемных ситуациях, связанных с решением разнообразных повседневных задач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проявляет желание вести себя правильно по отношению к миру природы и миру вещ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старается контролировать свое поведение, стремится осуществлять принятые решения, доводить начатое дело до конц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1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может следить за своим внешним видом и порядком вещей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умеет наблюдать, описывать и строить предположения по поводу исторического и географического содерж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2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способен классифицировать материальные свидетельства по хронологии и их функ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2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владеет несложными символическими действиями, т.е. может составлять с помощью взрослого простые планы-схемы и карты с использованием условных обозначений; может находить на карте города знакомые мес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2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имеет некоторые культурно-исторические представления о своей семье, знает основные символы своего города и государств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2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проявляет интерес и доброжелательно относится к явлениям других, отличающихся от родной культу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48830</wp:posOffset>
                </wp:positionH>
                <wp:positionV relativeFrom="paragraph">
                  <wp:posOffset>-39370</wp:posOffset>
                </wp:positionV>
                <wp:extent cx="2647950" cy="39814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Показатели разви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оявляет ярко выраженный самостоятельный интерес к природным объектам и явлени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любит животных, проявляет интерес к их жизни, заботится о ни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емится к исследованию объектов живой и неживой природы, делает выводы, устанавливает причинно-следственные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адает вопросы взрослому о непонятном или интересном из области природных объектов и явл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ладеет навыками экологически целесообразного поведения дома, в городе, в лес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13.5pt;mso-wrap-distance-left:9.05pt;mso-wrap-distance-right:9.05pt;mso-wrap-distance-top:0pt;mso-wrap-distance-bottom:0pt;margin-top:-3.1pt;mso-position-vertical-relative:text;margin-left:56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  <w:t>Показатели развит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проявляет ярко выраженный самостоятельный интерес к природным объектам и явления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любит животных, проявляет интерес к их жизни, заботится о ни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стремится к исследованию объектов живой и неживой природы, делает выводы, устанавливает причинно-следственные связ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задает вопросы взрослому о непонятном или интересном из области природных объектов и явлен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владеет навыками экологически целесообразного поведения дома, в городе, в лес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  <w:tab w:val="left" w:pos="7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20" w:leader="none"/>
        </w:tabs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46:00Z</dcterms:created>
  <dc:creator>Admin</dc:creator>
  <dc:description/>
  <cp:keywords/>
  <dc:language>en-US</dc:language>
  <cp:lastModifiedBy>Admin</cp:lastModifiedBy>
  <dcterms:modified xsi:type="dcterms:W3CDTF">2010-11-06T20:18:00Z</dcterms:modified>
  <cp:revision>5</cp:revision>
  <dc:subject/>
  <dc:title/>
</cp:coreProperties>
</file>