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ознакомления детей с социальной действительностью в процессе социально-нравственного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ход Н.В. Микляевой, Ю.В. Микляе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67310</wp:posOffset>
                </wp:positionV>
                <wp:extent cx="889635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цептуальны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Общеинтеллектуальное направление развития личности состоит в усво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основных элементов общенаучных методов позн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основных понятий об эффективных способах мыслительных действий применительно к решению задач и к разным видам деятельности. Понятие «интеллект» рассматривается как диагностированный результа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адаптации к усложняющимся условиям окружающей среды (У.Р. Чарлсвора, Ж. Пиаж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оциализации ребенка и приобщения его к человеческой культуре (Дж. Брунер, Л. Леви-Брюль, Л.С. Выготский и др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целенаправленного обучения (А. Стаатс, Н.А. Менчинская, З.И. Калмыков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2. Социально-нравственное направление развития личности состои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в усвоении основных понятий о социальных нормах отношений, в т.ч. об общечеловеческих ценност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в сформированности основных элементов гражданско-патриотического сознания; усвоении основных обобщенных закономерностей жизни и развития общества и человека в нё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в усвоении основных понятий культуры социальных отношений, включая экономические и правов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3. Общекультурное направление развитие личности состоит в усвое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основных общеэстетических понятий (культурологических, культурно-национальных и др. основных понятий, связанных с художественно-образным способом познан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основных экологических понятий, отражающих непосредственное взаимодействие человека с окружающей средой и его послед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основных понятий, определяющих управление собой (своим здоровьем, физическим развитием, творческим самосовершенствовани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5pt;height:192.5pt;mso-wrap-distance-left:9.05pt;mso-wrap-distance-right:9.05pt;mso-wrap-distance-top:0pt;mso-wrap-distance-bottom:0pt;margin-top:5.3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нцептуальные пол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Общеинтеллектуальное направление развития личности состоит в усвоени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основных элементов общенаучных методов позна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основных понятий об эффективных способах мыслительных действий применительно к решению задач и к разным видам деятельности. Понятие «интеллект» рассматривается как диагностированный результа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адаптации к усложняющимся условиям окружающей среды (У.Р. Чарлсвора, Ж. Пиаж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оциализации ребенка и приобщения его к человеческой культуре (Дж. Брунер, Л. Леви-Брюль, Л.С. Выготский и др.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целенаправленного обучения (А. Стаатс, Н.А. Менчинская, З.И. Калмыков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2. Социально-нравственное направление развития личности состои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в усвоении основных понятий о социальных нормах отношений, в т.ч. об общечеловеческих ценностя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в сформированности основных элементов гражданско-патриотического сознания; усвоении основных обобщенных закономерностей жизни и развития общества и человека в нё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в усвоении основных понятий культуры социальных отношений, включая экономические и правовы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3. Общекультурное направление развитие личности состоит в усвоен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основных общеэстетических понятий (культурологических, культурно-национальных и др. основных понятий, связанных с художественно-образным способом познания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основных экологических понятий, отражающих непосредственное взаимодействие человека с окружающей средой и его последств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основных понятий, определяющих управление собой (своим здоровьем, физическим развитием, творческим самосовершенствовани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27305</wp:posOffset>
                </wp:positionV>
                <wp:extent cx="63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233680</wp:posOffset>
                </wp:positionV>
                <wp:extent cx="889635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инци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еграция по содержанию; интеграция видов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Принцип исторической синхронизации развития самосознания ребенка и формирования его социальных взаимосвяз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Организация занятий по принципу взаимодействия: совместно-индивидуальная и совместно-последовательная деятельность (мл. и ср. группы); совместно-взаимодействующая (ст. и подг. групп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Принцип от близкого к дальне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5pt;height:71.5pt;mso-wrap-distance-left:9.05pt;mso-wrap-distance-right:9.05pt;mso-wrap-distance-top:0pt;mso-wrap-distance-bottom:0pt;margin-top:18.4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ринци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теграция по содержанию; интеграция видов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Принцип исторической синхронизации развития самосознания ребенка и формирования его социальных взаимосвяз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Организация занятий по принципу взаимодействия: совместно-индивидуальная и совместно-последовательная деятельность (мл. и ср. группы); совместно-взаимодействующая (ст. и подг. группы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Принцип от близкого к дальне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635" cy="24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8055</wp:posOffset>
                </wp:positionH>
                <wp:positionV relativeFrom="paragraph">
                  <wp:posOffset>635</wp:posOffset>
                </wp:positionV>
                <wp:extent cx="635" cy="24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232410</wp:posOffset>
                </wp:positionV>
                <wp:extent cx="4311650" cy="173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етоды и прием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гляд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работа с предметными и сюжетными картинами, игрушками, фотографиями, схем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Словес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этическая беседа, создание ситуаций диалога, сочинение собственной сказки, беседа по картине, отгадывание загадок, рассказ-беседа, работа с деформированным текстом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акт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создание и развертывание проблемной ситуации, развертывание ситуации нравственного выбора и исправления, моделирование, экспериментирование, художественная деятельность детей (рисование, лепка, аппликац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гров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дидактическая игра, разыгрывание мини-этюдов, сценок, ролевые миниатю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136.5pt;mso-wrap-distance-left:9.05pt;mso-wrap-distance-right:9.05pt;mso-wrap-distance-top:0pt;mso-wrap-distance-bottom:0pt;margin-top:18.3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Методы и прием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Наглядны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работа с предметными и сюжетными картинами, игрушками, фотографиями, схем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Словесны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этическая беседа, создание ситуаций диалога, сочинение собственной сказки, беседа по картине, отгадывание загадок, рассказ-беседа, работа с деформированным текстом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рактически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создание и развертывание проблемной ситуации, развертывание ситуации нравственного выбора и исправления, моделирование, экспериментирование, художественная деятельность детей (рисование, лепка, аппликаци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гровы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дидактическая игра, разыгрывание мини-этюдов, сценок, ролевые миниатюр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232410</wp:posOffset>
                </wp:positionV>
                <wp:extent cx="4311650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Формы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анятия  (регламентированны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Свободная деятельность детей, совместная деятельность воспитателя с детьми (нерегламентированна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еграция происходит на занятиях: занятия проводят воспитатели, специалисты: учителя-логопеды и дефектологи, педагоги-психологи, физ. работ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136.5pt;mso-wrap-distance-left:9.05pt;mso-wrap-distance-right:9.05pt;mso-wrap-distance-top:0pt;mso-wrap-distance-bottom:0pt;margin-top:18.3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Формы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Занятия  (регламентированные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Свободная деятельность детей, совместная деятельность воспитателя с детьми (нерегламентированна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теграция происходит на занятиях: занятия проводят воспитатели, специалисты: учителя-логопеды и дефектологи, педагоги-психологи, физ. работни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1455</wp:posOffset>
                </wp:positionH>
                <wp:positionV relativeFrom="paragraph">
                  <wp:posOffset>319405</wp:posOffset>
                </wp:positionV>
                <wp:extent cx="991235" cy="1082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46190</wp:posOffset>
                </wp:positionH>
                <wp:positionV relativeFrom="paragraph">
                  <wp:posOffset>319405</wp:posOffset>
                </wp:positionV>
                <wp:extent cx="1028065" cy="1082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04920</wp:posOffset>
                </wp:positionH>
                <wp:positionV relativeFrom="paragraph">
                  <wp:posOffset>-387985</wp:posOffset>
                </wp:positionV>
                <wp:extent cx="749935" cy="813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69255</wp:posOffset>
                </wp:positionH>
                <wp:positionV relativeFrom="paragraph">
                  <wp:posOffset>-387985</wp:posOffset>
                </wp:positionV>
                <wp:extent cx="786765" cy="813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300355</wp:posOffset>
                </wp:positionV>
                <wp:extent cx="635" cy="165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1855</wp:posOffset>
                </wp:positionH>
                <wp:positionV relativeFrom="paragraph">
                  <wp:posOffset>300355</wp:posOffset>
                </wp:positionV>
                <wp:extent cx="635" cy="16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300355</wp:posOffset>
                </wp:positionV>
                <wp:extent cx="635" cy="1154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87630</wp:posOffset>
                </wp:positionV>
                <wp:extent cx="4413250" cy="222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матика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17.5pt;mso-wrap-distance-left:9.05pt;mso-wrap-distance-right:9.05pt;mso-wrap-distance-top:0pt;mso-wrap-distance-bottom:0pt;margin-top:6.9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ематика занят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126490</wp:posOffset>
                </wp:positionV>
                <wp:extent cx="431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8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127635</wp:posOffset>
                </wp:positionV>
                <wp:extent cx="4413250" cy="527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ладший дошкольный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емья»               «Игрушки»        «Человеческий организм»                   «Этик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41.5pt;mso-wrap-distance-left:9.05pt;mso-wrap-distance-right:9.05pt;mso-wrap-distance-top:0pt;mso-wrap-distance-bottom:0pt;margin-top:10.0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ладший дошкольный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Семья»               «Игрушки»        «Человеческий организм»                   «Этик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127635</wp:posOffset>
                </wp:positionV>
                <wp:extent cx="4413250" cy="527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едний дошкольный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емья»              «Этикет»                   «Праздники»              «Общественная жизн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41.5pt;mso-wrap-distance-left:9.05pt;mso-wrap-distance-right:9.05pt;mso-wrap-distance-top:0pt;mso-wrap-distance-bottom:0pt;margin-top:10.0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редний дошкольный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Семья»              «Этикет»                   «Праздники»              «Общественная жиз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851535</wp:posOffset>
                </wp:positionV>
                <wp:extent cx="4413250" cy="488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Праздники»              «Транспорт»              «Профессии»                «Наша Родина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38.5pt;mso-wrap-distance-left:9.05pt;mso-wrap-distance-right:9.05pt;mso-wrap-distance-top:0pt;mso-wrap-distance-bottom:0pt;margin-top:67.0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«Праздники»              «Транспорт»              «Профессии»                «Наша Родин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851535</wp:posOffset>
                </wp:positionV>
                <wp:extent cx="4413250" cy="488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Наша Родина»                           «Праздники»                           «Правовая культура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38.5pt;mso-wrap-distance-left:9.05pt;mso-wrap-distance-right:9.05pt;mso-wrap-distance-top:0pt;mso-wrap-distance-bottom:0pt;margin-top:67.05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готовительная 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«Наша Родина»                           «Праздники»                           «Правовая культур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3:00Z</dcterms:created>
  <dc:creator>Admin</dc:creator>
  <dc:description/>
  <cp:keywords/>
  <dc:language>en-US</dc:language>
  <cp:lastModifiedBy>Admin</cp:lastModifiedBy>
  <dcterms:modified xsi:type="dcterms:W3CDTF">2010-11-06T19:14:00Z</dcterms:modified>
  <cp:revision>8</cp:revision>
  <dc:subject/>
  <dc:title/>
</cp:coreProperties>
</file>