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ознакомления детей с социальной действительностью в процессе полоролевой соци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912495</wp:posOffset>
                </wp:positionV>
                <wp:extent cx="635" cy="16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65pt;margin-top:71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144395</wp:posOffset>
                </wp:positionV>
                <wp:extent cx="21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68.8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2144395</wp:posOffset>
                </wp:positionV>
                <wp:extent cx="21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168.8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1">
                <wp:simplePos x="0" y="0"/>
                <wp:positionH relativeFrom="column">
                  <wp:posOffset>7856855</wp:posOffset>
                </wp:positionH>
                <wp:positionV relativeFrom="paragraph">
                  <wp:posOffset>2068195</wp:posOffset>
                </wp:positionV>
                <wp:extent cx="21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65pt;margin-top:162.8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2144395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168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88855</wp:posOffset>
                </wp:positionH>
                <wp:positionV relativeFrom="paragraph">
                  <wp:posOffset>531495</wp:posOffset>
                </wp:positionV>
                <wp:extent cx="635" cy="54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65pt;margin-top:41.8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4">
                <wp:simplePos x="0" y="0"/>
                <wp:positionH relativeFrom="column">
                  <wp:posOffset>9685655</wp:posOffset>
                </wp:positionH>
                <wp:positionV relativeFrom="paragraph">
                  <wp:posOffset>531495</wp:posOffset>
                </wp:positionV>
                <wp:extent cx="203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65pt;margin-top:41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2655</wp:posOffset>
                </wp:positionH>
                <wp:positionV relativeFrom="paragraph">
                  <wp:posOffset>3173095</wp:posOffset>
                </wp:positionV>
                <wp:extent cx="635" cy="283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24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92655</wp:posOffset>
                </wp:positionH>
                <wp:positionV relativeFrom="paragraph">
                  <wp:posOffset>4747895</wp:posOffset>
                </wp:positionV>
                <wp:extent cx="676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373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3755</wp:posOffset>
                </wp:positionH>
                <wp:positionV relativeFrom="paragraph">
                  <wp:posOffset>4252595</wp:posOffset>
                </wp:positionV>
                <wp:extent cx="635" cy="495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65pt;margin-top:334.8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4255</wp:posOffset>
                </wp:positionH>
                <wp:positionV relativeFrom="paragraph">
                  <wp:posOffset>3985895</wp:posOffset>
                </wp:positionV>
                <wp:extent cx="635" cy="44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313.8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80860</wp:posOffset>
                </wp:positionH>
                <wp:positionV relativeFrom="paragraph">
                  <wp:posOffset>4747895</wp:posOffset>
                </wp:positionV>
                <wp:extent cx="3028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pt;margin-top:373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92655</wp:posOffset>
                </wp:positionH>
                <wp:positionV relativeFrom="paragraph">
                  <wp:posOffset>6005195</wp:posOffset>
                </wp:positionV>
                <wp:extent cx="676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47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80860</wp:posOffset>
                </wp:positionH>
                <wp:positionV relativeFrom="paragraph">
                  <wp:posOffset>6005195</wp:posOffset>
                </wp:positionV>
                <wp:extent cx="21570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pt;margin-top:47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37955</wp:posOffset>
                </wp:positionH>
                <wp:positionV relativeFrom="paragraph">
                  <wp:posOffset>2385695</wp:posOffset>
                </wp:positionV>
                <wp:extent cx="635" cy="3619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65pt;margin-top:187.8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28270</wp:posOffset>
                </wp:positionV>
                <wp:extent cx="9188450" cy="793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цип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Принцип активности (предполагает всякую поддержку активности ребенка и удовлетворение, по возможности, его потребностей и интересов)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  <w:tab/>
                              <w:t xml:space="preserve"> Принцип учёта социальной ситуации развития до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5pt;height:62.5pt;mso-wrap-distance-left:9.05pt;mso-wrap-distance-right:9.05pt;mso-wrap-distance-top:0pt;mso-wrap-distance-bottom:0pt;margin-top:10.1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ципы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Принцип активности (предполагает всякую поддержку активности ребенка и удовлетворение, по возможности, его потребностей и интересов).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2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</w:t>
                        <w:tab/>
                        <w:t xml:space="preserve"> Принцип учёта социальной ситуации развития дошкольнико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1068070</wp:posOffset>
                </wp:positionV>
                <wp:extent cx="2190750" cy="2114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Основные концептуальные положения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основу концепции легли положения о психическом половом различии детей (Е. А. Аркин. А. Б. Залкинд, А. П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Нечаев, М. Р. Рубинштейн и др.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жение о формировании психического пола ребенка и подготовки подрастающего поколения к будущей семейной жизни (Я. Л. Коломицкий, И. С. Кон, В. С. Мухина, А. Г. Хрипко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6.5pt;mso-wrap-distance-left:9.05pt;mso-wrap-distance-right:9.05pt;mso-wrap-distance-top:0pt;mso-wrap-distance-bottom:0pt;margin-top:84.1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Основные концептуальные положения: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основу концепции легли положения о психическом половом различии детей (Е. А. Аркин. А. Б. Залкинд, А. П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Нечаев, М. Р. Рубинштейн и др.)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ожение о формировании психического пола ребенка и подготовки подрастающего поколения к будущей семейной жизни (Я. Л. Коломицкий, И. С. Кон, В. С. Мухина, А. Г. Хрипков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1068070</wp:posOffset>
                </wp:positionV>
                <wp:extent cx="2432050" cy="2927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мпоненты полоролевой социализ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>Когнитивный компонен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полагает формирование полового самосознания, куда входят представления о себе как представителе определенного пола и представления о содержании типичного ролевого поведения соответствующего пола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Поведенческий компонен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то усвоение моделей типичного для представителей того или другого пола поведения и реализация их в жизн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>Эмоциональный компонен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это возникновение полоролевых предпочтений, ценностных ориентации и определенных типичных для пола потребностей и мотив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0.5pt;mso-wrap-distance-left:9.05pt;mso-wrap-distance-right:9.05pt;mso-wrap-distance-top:0pt;mso-wrap-distance-bottom:0pt;margin-top:84.1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омпоненты полоролевой социализ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0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>Когнитивный компонент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полагает формирование полового самосознания, куда входят представления о себе как представителе определенного пола и представления о содержании типичного ролевого поведения соответствующего пола ребе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0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Поведенческий компонент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это усвоение моделей типичного для представителей того или другого пола поведения и реализация их в жизн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0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>Эмоциональный компонент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это возникновение полоролевых предпочтений, ценностных ориентации и определенных типичных для пола потребностей и мотив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9830</wp:posOffset>
                </wp:positionH>
                <wp:positionV relativeFrom="paragraph">
                  <wp:posOffset>1068070</wp:posOffset>
                </wp:positionV>
                <wp:extent cx="1606550" cy="31940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19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тап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представлений через восприятие и запомин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и переживание воспринятого, выработка положительной или отрицательной его оце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никновение чувства личной причастности, личной значимости и ц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потребности действовать в соответствии с личной значимостью и невозможностью поступать инач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51.5pt;mso-wrap-distance-left:9.05pt;mso-wrap-distance-right:9.05pt;mso-wrap-distance-top:0pt;mso-wrap-distance-bottom:0pt;margin-top:84.1pt;mso-position-vertical-relative:text;margin-left:492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тап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представлений через восприятие и запомин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ознание и переживание воспринятого, выработка положительной или отрицательной его оце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никновение чувства личной причастности, личной значимости и цен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потребности действовать в соответствии с личной значимостью и невозможностью поступать инач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499870</wp:posOffset>
                </wp:positionV>
                <wp:extent cx="1162050" cy="1225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представлений о женственности/мужественности, содержании семейных ро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5pt;mso-wrap-distance-left:9.05pt;mso-wrap-distance-right:9.05pt;mso-wrap-distance-top:0pt;mso-wrap-distance-bottom:0pt;margin-top:118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</w:rPr>
                        <w:t>формирование представлений о женственности/мужественности, содержании семейных ро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0530</wp:posOffset>
                </wp:positionH>
                <wp:positionV relativeFrom="paragraph">
                  <wp:posOffset>1068070</wp:posOffset>
                </wp:positionV>
                <wp:extent cx="1936750" cy="13271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зульта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своей половой принадлеж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представлений о мужественности и женств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представлений о содержании семейных ро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104.5pt;mso-wrap-distance-left:9.05pt;mso-wrap-distance-right:9.05pt;mso-wrap-distance-top:0pt;mso-wrap-distance-bottom:0pt;margin-top:84.1pt;mso-position-vertical-relative:text;margin-left:63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Результа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96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ознание своей половой принадлеж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96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представлений о мужественности и женств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96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представлений о содержании семейных роле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9405</wp:posOffset>
                </wp:positionH>
                <wp:positionV relativeFrom="paragraph">
                  <wp:posOffset>4420870</wp:posOffset>
                </wp:positionV>
                <wp:extent cx="4030980" cy="704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акторы полоролевой социа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1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семь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1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группа сверст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19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воспит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pt;height:55.5pt;mso-wrap-distance-left:9.05pt;mso-wrap-distance-right:9.05pt;mso-wrap-distance-top:0pt;mso-wrap-distance-bottom:0pt;margin-top:348.1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Факторы полоролевой социализаци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843" w:leader="none"/>
                        </w:tabs>
                        <w:spacing w:lineRule="exact" w:line="21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семь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843" w:leader="none"/>
                        </w:tabs>
                        <w:spacing w:lineRule="exact" w:line="21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группа сверстн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843" w:leader="none"/>
                        </w:tabs>
                        <w:spacing w:before="19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>воспитани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9405</wp:posOffset>
                </wp:positionH>
                <wp:positionV relativeFrom="paragraph">
                  <wp:posOffset>5259070</wp:posOffset>
                </wp:positionV>
                <wp:extent cx="4030980" cy="13271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ред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сприятие специально подобранных произведений художественной литера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  <w:tab w:val="left" w:pos="6221" w:leader="none"/>
                              </w:tabs>
                              <w:spacing w:lineRule="exact" w:line="221"/>
                              <w:rPr>
                                <w:rFonts w:ascii="Times New Roman" w:hAnsi="Times New Roman" w:cs="Times New Roman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Этические беседы.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21"/>
                              <w:rPr>
                                <w:rFonts w:ascii="Times New Roman" w:hAnsi="Times New Roman" w:cs="Times New Roma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проблемных ситу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южетно-ролевые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21"/>
                              <w:rPr>
                                <w:rFonts w:ascii="Times New Roman" w:hAnsi="Times New Roman" w:cs="Times New Roma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гры-драмат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rPr>
                                <w:rFonts w:ascii="Times New Roman" w:hAnsi="Times New Roman" w:cs="Times New Roma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Трудовые задания совместные для мальчиков и девоче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pt;height:104.5pt;mso-wrap-distance-left:9.05pt;mso-wrap-distance-right:9.05pt;mso-wrap-distance-top:0pt;mso-wrap-distance-bottom:0pt;margin-top:414.1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редст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осприятие специально подобранных произведений художественной литерат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  <w:tab w:val="left" w:pos="6221" w:leader="none"/>
                        </w:tabs>
                        <w:spacing w:lineRule="exact" w:line="221"/>
                        <w:rPr>
                          <w:rFonts w:ascii="Times New Roman" w:hAnsi="Times New Roman" w:cs="Times New Roman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Этические беседы.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21"/>
                        <w:rPr>
                          <w:rFonts w:ascii="Times New Roman" w:hAnsi="Times New Roman" w:cs="Times New Roman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шение проблемных ситу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2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южетно-ролевые иг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21"/>
                        <w:rPr>
                          <w:rFonts w:ascii="Times New Roman" w:hAnsi="Times New Roman" w:cs="Times New Roman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гры-драматиз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rPr>
                          <w:rFonts w:ascii="Times New Roman" w:hAnsi="Times New Roman" w:cs="Times New Roman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Трудовые задания совместные для мальчиков и девоче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52:00Z</dcterms:created>
  <dc:creator>Admin</dc:creator>
  <dc:description/>
  <cp:keywords/>
  <dc:language>en-US</dc:language>
  <cp:lastModifiedBy>Admin</cp:lastModifiedBy>
  <dcterms:modified xsi:type="dcterms:W3CDTF">2010-10-01T17:26:00Z</dcterms:modified>
  <cp:revision>3</cp:revision>
  <dc:subject/>
  <dc:title/>
</cp:coreProperties>
</file>