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8 марта гр.№5 я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Воспита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большой и свет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, мамы, 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здравляют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ят дети с цветами, встают полукру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ую нашу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м с Женски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сенку о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для вас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,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люблю.</w:t>
      </w:r>
    </w:p>
    <w:p>
      <w:pPr>
        <w:pStyle w:val="Normal"/>
        <w:rPr/>
      </w:pPr>
      <w:r>
        <w:rPr>
          <w:sz w:val="28"/>
          <w:szCs w:val="28"/>
        </w:rPr>
        <w:t>Я тебе весенню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нашу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люб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здор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счастл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ют песню о ма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ет солнышко с утра.</w:t>
      </w:r>
    </w:p>
    <w:p>
      <w:pPr>
        <w:pStyle w:val="Normal"/>
        <w:rPr/>
      </w:pPr>
      <w:r>
        <w:rPr>
          <w:sz w:val="28"/>
          <w:szCs w:val="28"/>
        </w:rPr>
        <w:t>В гости к вам приш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ну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с цветами. Садятся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к наш мы продол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м стихи 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ике, садочке я маме помогаю.</w:t>
      </w:r>
    </w:p>
    <w:p>
      <w:pPr>
        <w:pStyle w:val="Normal"/>
        <w:rPr/>
      </w:pPr>
      <w:r>
        <w:rPr>
          <w:sz w:val="28"/>
          <w:szCs w:val="28"/>
        </w:rPr>
        <w:t>Я маме помогаю, дорожку подметаю ( подм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адике, садочке я маме помо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е помогаю,  цветочки поливаю (поли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цветочек поливал. Мой цветок красивым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я его дарю. Мама, я тебя люблю (держит горшок с цвет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 пары станов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анец вы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«Калинка». Садят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кажем мамам,</w:t>
      </w:r>
    </w:p>
    <w:p>
      <w:pPr>
        <w:pStyle w:val="Normal"/>
        <w:rPr/>
      </w:pPr>
      <w:r>
        <w:rPr>
          <w:sz w:val="28"/>
          <w:szCs w:val="28"/>
        </w:rPr>
        <w:t>Как игрушки уб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игруш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а руки бер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скорее стано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узыка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дет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анец « Мы пойдем сначала вправо…». Стоят в кру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урчал ручей в овра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с юга пт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Ой, летали птички». На стулья положить ленточ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дитесь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на праздник мы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ходит Солнышк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НЫШКО:</w:t>
      </w:r>
    </w:p>
    <w:p>
      <w:pPr>
        <w:pStyle w:val="Normal"/>
        <w:rPr/>
      </w:pPr>
      <w:r>
        <w:rPr>
          <w:sz w:val="28"/>
          <w:szCs w:val="28"/>
        </w:rPr>
        <w:t>Я - Солнышко лучи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теплее солн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ленточки возьм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лнышком плясать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с лентами. Садя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ся, Солнышко, с нами на празднике, а к нам в гости пришли Мат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РЕШКИ:</w:t>
      </w:r>
    </w:p>
    <w:p>
      <w:pPr>
        <w:pStyle w:val="Normal"/>
        <w:rPr/>
      </w:pPr>
      <w:r>
        <w:rPr>
          <w:sz w:val="28"/>
          <w:szCs w:val="28"/>
        </w:rPr>
        <w:t>Мы - веселые матрешки. Ладушки- ла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ах у нас сапожки. Ладушки- ла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язали мы платочки. Ладушки- ла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нелись наши щечки. Ладушки- ладушки.</w:t>
      </w:r>
    </w:p>
    <w:p>
      <w:pPr>
        <w:pStyle w:val="Normal"/>
        <w:rPr/>
      </w:pPr>
      <w:r>
        <w:rPr>
          <w:sz w:val="28"/>
          <w:szCs w:val="28"/>
        </w:rPr>
        <w:t>В сарафанах наших пестрых. Ладушки- ла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хожи словно сестры. Ладушки- ла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матрешки расписные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ечки, вы, разбирайте. Да на них скорей сыг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кестровка. Стоят возле стуль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а, вам колокольчики я 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они звенят, мам поздравить всех хо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ходят врассыпную. Песня « Мы запели песенк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нним всех мы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ого счастья от души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4:00Z</dcterms:created>
  <dc:creator>Kira</dc:creator>
  <dc:description/>
  <cp:keywords/>
  <dc:language>en-US</dc:language>
  <cp:lastModifiedBy>Kira</cp:lastModifiedBy>
  <dcterms:modified xsi:type="dcterms:W3CDTF">2015-05-28T11:14:00Z</dcterms:modified>
  <cp:revision>4</cp:revision>
  <dc:subject/>
  <dc:title>Праздник 8 марта гр</dc:title>
</cp:coreProperties>
</file>