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едагогический проект «Широкая маслениц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 Здесь всегда находятся желающие силой потягаться, удаль свою показать, вкусными блинами угоститься да песни попеть. Масленица один из самых радостных и светлых праздников на Руси. Поэтому и возникла идея в проведении праздничного гулянья «Масленица» силами педагогов, родителей и реб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традиции проведения народного праздника – Масленицы через сопереживание и непосредственное участие их в общем 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радости приобщения к традиционному народному празд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среди детей к родной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екта - русская народная куль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оекта: русский народный календарный праздник «Маслениц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 детей о традициях русского нар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детей чувства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народных русских обрядовых празд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ое и духовно - нравственное отношение к традициям свое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ать интерес к обрядовым русским празд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духовный мир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закрепить знания детей о празднике «Масле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эмоциональное сопереживание и участие в игре-действии, приобщить всех участников к традиции проведения народного праздника Масле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основанного на русских тради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екта: Краткоср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ип проекта: по числу учащихся – групповой, разновозрастной по доминирующему методу – игровой, творческ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екта: дети дошкольного возраста, воспитатели, музыкальный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Одна нед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овместного плана работы над проектом, подбор методической, художественной литературы, музпроизведений, картин и иллюстраций по теме, изготовление с детьми и родителями творческих работ и атрибутов, проведение различных форм и методов работы с детьми и родителями, организация места проведения праздника, подведение итогов, оформление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и позн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русским народным праздником Масленицей, его историей, обыча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гражданско-патриотические чувства к традициям и обычаям своего нар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обходимых умений и навыков в разных видах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представление о трудовой деятельности наших предков в стар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вигательной активности детей совместными спортивными занятиями, подвижными и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правилами и научить играть в русские народные игр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здоровом образе жизни у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любви к народным праздникам через произведения художественной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ение и заучивание произведений фольклора народного праздник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детей делиться впечатлениями с окружающими, используя художественные средства вырази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речевой активности, развитие свободного общения со взрослыми и детской аудитор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едагогами и родителями каждой возможности для общения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нимания родителей на возможность развития интереса ребенка к народным праздникам в ходе ознакомления с художественн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звать у детей эмоциональный отклик на художественный образ народного праздника  в произведениях великих худож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моциональную отзывчивость при слушании классически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эмоционально-нравственную сферу, посредством различных видов музыкальной деятельности: пение, слушание, музыкально - ритмические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русскими народными музыкальными инструмен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обыгрывать воображаемые образы и предметы, развивать мелкую моторику, творческие 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проекта (формы рабо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о традициях и обрядах праздника. Знакомство со значением и символикой бли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ах поведения во время праздника. Беседа на тему: «Огонь – не забава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изготовление чучела Масленицы. Изготовление солны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Блины», «Масленица», «Барышня на масленице». Аппликация «Напеки блинчики». Лепка «Блин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одвижные игры. «Карусель», «Ручеек», «Звонарь», «Горелки», «Два Мороза», «Маслениц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-аттракционы: «Петушиный бой», </w:t>
      </w:r>
      <w:r>
        <w:rPr>
          <w:rFonts w:cs="Times New Roman" w:ascii="Times New Roman" w:hAnsi="Times New Roman"/>
          <w:sz w:val="24"/>
        </w:rPr>
        <w:t xml:space="preserve">«Снежный тир», </w:t>
      </w:r>
      <w:r>
        <w:rPr>
          <w:rFonts w:cs="Times New Roman" w:ascii="Times New Roman" w:hAnsi="Times New Roman"/>
          <w:sz w:val="24"/>
          <w:szCs w:val="24"/>
        </w:rPr>
        <w:t>катание на санках, ледяных горок, перетягивание каната, бег в мешках, скачки на метл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Хороводные игры «А я по лугу гуляла», «Заинька, попляш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усского фольклора, стихотворений о масленице. Заучивание приговорок, закличек, поговорок о Масленице, блинах. Загадывание загадок о домашней утвари, продуктах, о зиме и весне. Разучивание пальчиковых иг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мини-выставки иллюстраций на тему масленичных гуляний, </w:t>
      </w:r>
      <w:r>
        <w:rPr>
          <w:rFonts w:cs="Times New Roman" w:ascii="Times New Roman" w:hAnsi="Times New Roman"/>
          <w:sz w:val="24"/>
        </w:rPr>
        <w:t>папки-передвижки «Масленица»</w:t>
      </w:r>
      <w:r>
        <w:rPr>
          <w:rFonts w:cs="Times New Roman" w:ascii="Times New Roman" w:hAnsi="Times New Roman"/>
          <w:sz w:val="24"/>
          <w:szCs w:val="24"/>
        </w:rPr>
        <w:t>. Слушание русских народных песен. Разучивание закличек: «Весна-весна красная», «А мы Масленицу дожидались» и др., разучивание русских народных песен: «К нам гости пришли», «Блины», «масленичных» частушек, русских народных заигрышей: «Масленица - кривошейка», «Ой, Масленица», «Веснян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суг «Масленица» (итоговое мероприятие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Чаепитие с блинами в группе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Наташа</dc:creator>
  <dc:description/>
  <cp:keywords/>
  <dc:language>en-US</dc:language>
  <cp:lastModifiedBy>Наташа</cp:lastModifiedBy>
  <dcterms:modified xsi:type="dcterms:W3CDTF">2015-04-09T14:30:00Z</dcterms:modified>
  <cp:revision>3</cp:revision>
  <dc:subject/>
  <dc:title/>
</cp:coreProperties>
</file>