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льклорный праздник « Со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традиционными русскими праздниками, учить делиться впечатлениями, знакомить детей с народными песнями, закл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Сегодня я ходила в магазин и замёрзла. Холодно на улице. А вы знаете, что сегодня не совсем обычный день? Сегодня полагается призывать весну. В старину дети звали весну и попадали на маленький сказочный праздник. А ты хочешь побывать на таком празднике? Тогда усаживайтесь поудобнее. Мы снова сказку позовём , и сказка к нам приходит в дом. ( достаёт игрушечную птичку, картонный плоскостной макет избушки с бумажными ставнями)</w:t>
      </w:r>
    </w:p>
    <w:p>
      <w:pPr>
        <w:pStyle w:val="Normal"/>
        <w:rPr/>
      </w:pPr>
      <w:r>
        <w:rPr>
          <w:sz w:val="28"/>
          <w:szCs w:val="28"/>
        </w:rPr>
        <w:t>- Жил-был воробышек. Чик-чирик, чик-чирик. Холодно зимой воробушку -кушать стало нечего. Грустно чирикает воробушек: чик – чик… Ждал, ждал воробушек, когда тепло станет на улице, не дождался  и полетел солнышко искать. Искал – искал и нашёл – живёт солнышко в избушке. Подлетел воробушек к окошечку, зачирикал – а солнышко не слышит. Тогда стал воробушек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Солнышко – батю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гляни в окоше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ои детки пл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 камушкам скач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 – звал – охрип, а солнышко его не слышит. Помогите, дети, воробушку. Позовите вместе с ним солнышко.( дети повторяют закл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ышко опять не выглянуло. Спит, наверное. Отдохнул немножко воробышек и решил песенку спеть- разбудить солнышко. А песенка была вот какая.</w:t>
      </w:r>
    </w:p>
    <w:p>
      <w:pPr>
        <w:pStyle w:val="Normal"/>
        <w:rPr/>
      </w:pPr>
      <w:r>
        <w:rPr>
          <w:sz w:val="28"/>
          <w:szCs w:val="28"/>
        </w:rPr>
        <w:t>Трудно петь воробышку- он устал и замё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, Боренька, подпоём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ышало солнышко и выглянуло в окошечко. Спрашивает солнышко:       « Зачем ты меня зовёшь?  Почто спать не даё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робышек в ответ: « Помоги, Солнышко, надоела зима, надоели холода! Выйди на небо, погрей землю - тепла хочется, травушки зелё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нышко говорит: « Не могу я из избушки выйти до тех  пор пока весна не наступит. Вот если мальчик Боря позовёт весну, тогда друг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, солнышко, весну звать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усть он спросит у бабушки - она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о так солнышко, зевнуло, ставенки и закр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пали мы, Боренька,  в сказку. Надо помочь воробушку. Пойдём на кухню, где бабушка выкладывает готовое тесто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,  давным - давно, в этот день ребятишки вставали рано и собирались около мамы и бабушки на кухне. Там они из теста лепили птичек- жаворонков - вот таких. Слепят жаворонков, а потом испекут их в печке и поднимут, прикрепив на палочку повыше, и держат так. Иногда даже на крыши забирались. А после песенку споют. Весна услышит и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Жаворон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етите к нам,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несите 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м весну – красну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о ле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м зима- то над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хлебушка п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оды- то попила,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 колоде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ю куделю переп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мотушки пермо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базарик перта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копейки про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ям хлеба покуп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аворуш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59:00Z</dcterms:created>
  <dc:creator>User</dc:creator>
  <dc:description/>
  <cp:keywords/>
  <dc:language>en-US</dc:language>
  <cp:lastModifiedBy>User</cp:lastModifiedBy>
  <dcterms:modified xsi:type="dcterms:W3CDTF">2015-05-24T18:30:00Z</dcterms:modified>
  <cp:revision>8</cp:revision>
  <dc:subject/>
  <dc:title>                                 Фольклорный праздник « Сороки»</dc:title>
</cp:coreProperties>
</file>