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аспорт краткосрочного творческого проек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детском саду для детей </w:t>
      </w:r>
      <w:r>
        <w:rPr>
          <w:b/>
          <w:bCs/>
          <w:sz w:val="28"/>
          <w:szCs w:val="28"/>
          <w:lang w:val="ru-RU"/>
        </w:rPr>
        <w:t>средне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z w:val="28"/>
          <w:szCs w:val="28"/>
          <w:lang w:val="ru-RU"/>
        </w:rPr>
        <w:t xml:space="preserve">и второй младшей </w:t>
      </w:r>
      <w:r>
        <w:rPr>
          <w:b/>
          <w:bCs/>
          <w:sz w:val="28"/>
          <w:szCs w:val="28"/>
        </w:rPr>
        <w:t xml:space="preserve">группы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Святочная недел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Области работы над проект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циально–коммуникативное и художественно–эстетическое развит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Состав проектной групп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дагог, дети и родит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Цель про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ширение знаний о традициях проведения Рождественских, святочных гуля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Задачи про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ктивизация творческого потенциала родите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влечение родителей к сотрудничеству с ДО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ознавательного интереса дошколь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полнение словарного запаса детей дошкольного возра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лагоприятного, эмоционально насыщенного положительного климата в группе и во взаимоотношениях между семьей и сотрудниками дошкольного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коммуникативных умений и навыков детей, умение сотрудничать, участвовать в массовых мероприятиях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Вопросы про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одители – в процессе совместной деятельности с ребенком организуют участие в массовых колядк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ти – узнают о традициях проведения святочно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дагог - привлекает родителей к проектной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Необходимое оборудование:</w:t>
      </w:r>
    </w:p>
    <w:p>
      <w:pPr>
        <w:pStyle w:val="Normal"/>
        <w:ind w:firstLine="567"/>
        <w:rPr/>
      </w:pPr>
      <w:r>
        <w:rPr>
          <w:szCs w:val="28"/>
        </w:rPr>
        <w:t>Художественная 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>и другая информация для дошкольников о рожде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вижные игры по теме прое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онные буклеты о традициях рождества и святочных гад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Аннотац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(Актуальность проекта, значимость на уровне детского сада и социума, личностная ориентация, воспитательный аспект, краткое содержани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звание нашего проекта «Святочная неделя». Этот проект очень значим для всех участников проек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 детей формируются навыки самостоятельности, активности, инициативности в применении полученных знаний и навыков в играх и художественной деятельности.</w:t>
      </w:r>
    </w:p>
    <w:p>
      <w:pPr>
        <w:pStyle w:val="Normal"/>
        <w:ind w:firstLine="567"/>
        <w:rPr/>
      </w:pPr>
      <w:r>
        <w:rPr>
          <w:szCs w:val="28"/>
        </w:rPr>
        <w:t>Педагоги расширяет образовательное пространство, придать ему новые формы, способствует эффективному развитию творческого и познавательного мышление дошкольн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одители расширяют возможности сотрудничества со своими детьми, в процессе поиска информации и проведения праздн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лане решения воспитательных задач этот проект создает объективную предпосылку для воспитания толерантного отношения дошкольников друг к друг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нный проект рекомендуется использовать с целью обогащения познавательного интереса старших дошколь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Предполагаемые продукты проекта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</w:rPr>
        <w:t>Внешние продукты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</w:rPr>
        <w:t>Строительство снежных построек на участке</w:t>
      </w:r>
    </w:p>
    <w:p>
      <w:pPr>
        <w:pStyle w:val="Normal"/>
        <w:ind w:firstLine="567"/>
        <w:rPr/>
      </w:pPr>
      <w:r>
        <w:rPr>
          <w:szCs w:val="28"/>
        </w:rPr>
        <w:t>Консультаци</w:t>
      </w:r>
      <w:r>
        <w:rPr>
          <w:szCs w:val="28"/>
          <w:lang w:val="ru-RU"/>
        </w:rPr>
        <w:t>и для родителей</w:t>
      </w:r>
      <w:r>
        <w:rPr>
          <w:szCs w:val="28"/>
        </w:rPr>
        <w:t xml:space="preserve"> «Зимняя прогулка с малышом: приятно и полезно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</w:rPr>
        <w:t>Развлечение «Рождественские гуляния</w:t>
      </w:r>
      <w:r>
        <w:rPr>
          <w:szCs w:val="28"/>
          <w:lang w:val="ru-RU"/>
        </w:rPr>
        <w:t>: от Рождества до Крещения</w:t>
      </w:r>
      <w:r>
        <w:rPr>
          <w:szCs w:val="28"/>
        </w:rPr>
        <w:t>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дарок родителям «Рождественский ангел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утренние продук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творческо-познавательного интереса дошколь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color w:val="800000"/>
          <w:szCs w:val="28"/>
        </w:rPr>
        <w:t>Этапы работы над проект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Подготовительный этап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ределение темы про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формулировать цели и задач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проектировочной групп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пределение прав и обяза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бор художественн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учение методической литера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Основной этап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диагностической беседы с целью выявления уровня знаний о традиции проведения рождественских празд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здание консультации для родителей и раздаточного материал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цикла ежедневных бесед о святочных гаданиях, традициях празднования Рождества на Рус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здание игротеки подвижных, игр по теме проекта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</w:rPr>
        <w:t>Строительство снежных построек на участк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борка литературного информационного приложения к прое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учивание коляд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учивание народных святочных иг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Завершающий этап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гры со </w:t>
      </w:r>
      <w:r>
        <w:rPr>
          <w:szCs w:val="28"/>
        </w:rPr>
        <w:t>снеж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постро</w:t>
      </w:r>
      <w:r>
        <w:rPr>
          <w:szCs w:val="28"/>
          <w:lang w:val="ru-RU"/>
        </w:rPr>
        <w:t>йками</w:t>
      </w:r>
      <w:r>
        <w:rPr>
          <w:szCs w:val="28"/>
        </w:rPr>
        <w:t xml:space="preserve"> на участке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</w:rPr>
        <w:t>Развлечение «Рождественские гуляния</w:t>
      </w:r>
      <w:r>
        <w:rPr>
          <w:szCs w:val="28"/>
          <w:lang w:val="ru-RU"/>
        </w:rPr>
        <w:t>: от Рождества до Крещения</w:t>
      </w:r>
      <w:r>
        <w:rPr>
          <w:szCs w:val="28"/>
        </w:rPr>
        <w:t>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Наташа</cp:lastModifiedBy>
  <dcterms:modified xsi:type="dcterms:W3CDTF">2015-04-08T15:17:00Z</dcterms:modified>
  <cp:revision>2</cp:revision>
  <dc:subject/>
  <dc:title/>
</cp:coreProperties>
</file>